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 xml:space="preserve">ОБРАЗОВАТЕЛЬНАЯ ПРОГРАММА  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1"/>
          <w:szCs w:val="31"/>
        </w:rPr>
        <w:t>МУНИЦИПАЛЬНОГО БЮДЖЕТНОГО ДОШКОЛЬНОГО</w:t>
      </w:r>
    </w:p>
    <w:p>
      <w:pPr>
        <w:pStyle w:val="Normal"/>
        <w:jc w:val="center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  <w:t>ОБРАЗОВАТЕЛЬНОГО УЧРЕЖДЕНИЯ</w:t>
      </w:r>
    </w:p>
    <w:p>
      <w:pPr>
        <w:pStyle w:val="Normal"/>
        <w:jc w:val="center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  <w:t>Родионово-Несветайского района</w:t>
      </w:r>
    </w:p>
    <w:p>
      <w:pPr>
        <w:pStyle w:val="Normal"/>
        <w:jc w:val="center"/>
        <w:rPr/>
      </w:pPr>
      <w:r>
        <w:rPr>
          <w:b/>
          <w:bCs/>
          <w:i/>
          <w:iCs/>
          <w:sz w:val="31"/>
          <w:szCs w:val="31"/>
        </w:rPr>
        <w:t xml:space="preserve">Детского </w:t>
      </w:r>
      <w:r>
        <w:rPr>
          <w:b/>
          <w:i/>
          <w:iCs/>
          <w:sz w:val="31"/>
          <w:szCs w:val="31"/>
        </w:rPr>
        <w:t>сада</w:t>
      </w:r>
      <w:r>
        <w:rPr>
          <w:b/>
          <w:bCs/>
          <w:i/>
          <w:iCs/>
          <w:sz w:val="31"/>
          <w:szCs w:val="31"/>
        </w:rPr>
        <w:t xml:space="preserve">  «Солнышко»</w:t>
      </w:r>
    </w:p>
    <w:p>
      <w:pPr>
        <w:pStyle w:val="Normal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  <w:t xml:space="preserve">                      </w:t>
      </w:r>
      <w:r>
        <w:rPr>
          <w:b/>
          <w:bCs/>
          <w:i/>
          <w:iCs/>
          <w:sz w:val="31"/>
          <w:szCs w:val="31"/>
        </w:rPr>
        <w:t>сл.Большекрепинская, Родионово-Несветайского района  Ростовской области</w:t>
      </w:r>
    </w:p>
    <w:p>
      <w:pPr>
        <w:pStyle w:val="Normal"/>
        <w:jc w:val="center"/>
        <w:rPr/>
      </w:pPr>
      <w:r>
        <w:rPr>
          <w:b/>
          <w:bCs/>
          <w:i/>
          <w:iCs/>
          <w:sz w:val="31"/>
          <w:szCs w:val="31"/>
        </w:rPr>
        <w:t>на 2012 – 2015уч.г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49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95" w:leader="none"/>
        </w:tabs>
        <w:ind w:firstLine="360"/>
        <w:jc w:val="both"/>
        <w:rPr>
          <w:sz w:val="23"/>
          <w:szCs w:val="23"/>
        </w:rPr>
      </w:pPr>
      <w:r>
        <w:rPr>
          <w:sz w:val="31"/>
          <w:szCs w:val="31"/>
        </w:rPr>
        <w:t xml:space="preserve">    </w:t>
      </w:r>
      <w:r>
        <w:rPr>
          <w:sz w:val="23"/>
          <w:szCs w:val="23"/>
        </w:rPr>
        <w:t xml:space="preserve">Муниципальное бюджетное дошкольное образовательное учреждение детский сад «Солнышко» Родионово-Несветайского района Ростовской области расположен по адресу: </w:t>
      </w:r>
      <w:r>
        <w:rPr>
          <w:b/>
          <w:sz w:val="23"/>
          <w:szCs w:val="23"/>
        </w:rPr>
        <w:t xml:space="preserve">346591 Ростовская область, </w:t>
      </w:r>
      <w:r>
        <w:rPr>
          <w:sz w:val="23"/>
          <w:szCs w:val="23"/>
        </w:rPr>
        <w:t xml:space="preserve">Родионово-Несветайский </w:t>
      </w:r>
      <w:r>
        <w:rPr>
          <w:b/>
          <w:sz w:val="23"/>
          <w:szCs w:val="23"/>
        </w:rPr>
        <w:t>район, сл. Большекрепинская, ул. Гагарина, 1.</w:t>
      </w:r>
      <w:r>
        <w:rPr>
          <w:sz w:val="23"/>
          <w:szCs w:val="23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ДОУ является юридическим лицом, имеет печать, штамп, получено свидетельство о государственной регистрации: № </w:t>
      </w:r>
      <w:r>
        <w:rPr>
          <w:color w:val="FF0000"/>
          <w:sz w:val="23"/>
          <w:szCs w:val="23"/>
        </w:rPr>
        <w:t xml:space="preserve">1194МУ от 30.07.2001г. 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Проектная мощность детского сада  90  детей. Режим работы – пятидневный, с </w:t>
      </w:r>
      <w:r>
        <w:rPr>
          <w:color w:val="FF0000"/>
          <w:sz w:val="23"/>
          <w:szCs w:val="23"/>
        </w:rPr>
        <w:t>10,5</w:t>
      </w:r>
      <w:r>
        <w:rPr>
          <w:sz w:val="23"/>
          <w:szCs w:val="23"/>
        </w:rPr>
        <w:t xml:space="preserve"> – часовым пребыванием детей.   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Образовательный процесс ДОУ организован на основе программы  «Детство». Данная программа предусматривает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у ребенка к жизни в современном обществе. Программа опирается на лучшие традиции отечественного дошкольного образования, его фундаментальность: комплексное решение задач по охране жизни и укреплению здоровья детей, всестороннее воспитание, амплификацию (обогащение) развития на основе организации разнообразных видов детской творческой деятельности. В условиях современных преобразований воспитание и обучение направлены на всестороннее развитие личности ребенка, его способностей (познавательных, коммуникативных, творческих, регуляторных). Программа имеет методическое обеспечение, включающее в себя как пособия для педагогов, так и для детей. 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заимодействие с субъектами социума ДОУ осуществляется с целью решения  существующих  проблем и направлено на стабильное функционирование учреждения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пример, взаимодействие с ИПК и ПРО осуществляется через такие формы, как  консультации, семинары, курсы  и пр. с целью повышения уровня квалификации педагогических кадров, оснащения методического кабинета новинками научной и методической литературы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становлено взаимодействие с Большекрепинской средней общеобразовательной школой, учителя начальных классов которой все больше становятся участниками мероприятий в ДОУ, появляется необходимость в выработке общих подходов, предполагающих отлаженность взаимных отношений школы и ДОУ. По вопросам оздоровления детей заключен договор с МУЗ ЦРБ Родионово-Несветайского района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ab/>
        <w:t>С</w:t>
      </w:r>
      <w:r>
        <w:rPr>
          <w:sz w:val="23"/>
          <w:szCs w:val="23"/>
        </w:rPr>
        <w:t xml:space="preserve">овременный уровень развития общества обуславливает необходимость воспитания здоровой, достаточно компетентной (в меру своих возрастных и индивидуальных возможностей), самостоятельной, свободной личности, умеющей управлять своим поведением и деятельностью, способной к активному, творческому освоению и преобразованию культурно-исторического пространства. Становление именно такой личности и является </w:t>
      </w:r>
      <w:r>
        <w:rPr>
          <w:i/>
          <w:sz w:val="23"/>
          <w:szCs w:val="23"/>
        </w:rPr>
        <w:t>социальным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заказом общества ДОУ</w:t>
      </w:r>
      <w:r>
        <w:rPr>
          <w:sz w:val="23"/>
          <w:szCs w:val="23"/>
        </w:rPr>
        <w:t>. Ведущими линиями формирования здоровья ребенка и его полноценного развития является физическое, социальное, познавательное, эстетическое развити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Для достижения целей программы первостепенное значение имеют: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творческая организация процесса воспитания и обучения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уважительное отношение к результатам детского творчеств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единство подходов к воспитанию детей в условиях ДОУ и семь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исключая давление предметного обуче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В настоящее время в ДОУ функционируют две группы с фактической наполняемостью </w:t>
      </w:r>
      <w:r>
        <w:rPr>
          <w:color w:val="FF0000"/>
          <w:sz w:val="23"/>
          <w:szCs w:val="23"/>
        </w:rPr>
        <w:t>36</w:t>
      </w:r>
      <w:r>
        <w:rPr>
          <w:sz w:val="23"/>
          <w:szCs w:val="23"/>
        </w:rPr>
        <w:t xml:space="preserve"> детей: две группы общеразвивающей направленност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группа 2 – 4 лет «Капитошка» – 20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ете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группа 5 – 7 лет «Солнышко» – 16 детей.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По социальному составу преобладает полная семья –   82</w:t>
      </w:r>
      <w:r>
        <w:rPr>
          <w:color w:val="FF0000"/>
        </w:rPr>
        <w:t xml:space="preserve"> </w:t>
      </w:r>
      <w:r>
        <w:rPr/>
        <w:t>%,  не полная –   18</w:t>
      </w:r>
      <w:r>
        <w:rPr>
          <w:color w:val="FF0000"/>
        </w:rPr>
        <w:t xml:space="preserve"> </w:t>
      </w:r>
      <w:r>
        <w:rPr/>
        <w:t xml:space="preserve">%, </w:t>
      </w:r>
    </w:p>
    <w:p>
      <w:pPr>
        <w:pStyle w:val="Style18"/>
        <w:spacing w:before="0" w:after="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неблагополучных –  </w:t>
      </w:r>
      <w:r>
        <w:rPr>
          <w:color w:val="FF0000"/>
          <w:sz w:val="23"/>
          <w:szCs w:val="23"/>
        </w:rPr>
        <w:t>0%</w:t>
      </w:r>
    </w:p>
    <w:p>
      <w:pPr>
        <w:pStyle w:val="Style18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сшее образование имеют –  </w:t>
      </w:r>
      <w:r>
        <w:rPr>
          <w:color w:val="FF0000"/>
          <w:sz w:val="23"/>
          <w:szCs w:val="23"/>
        </w:rPr>
        <w:t>16 %</w:t>
      </w:r>
      <w:r>
        <w:rPr>
          <w:sz w:val="23"/>
          <w:szCs w:val="23"/>
        </w:rPr>
        <w:t xml:space="preserve"> родителей,  средне-специальное –   </w:t>
      </w:r>
      <w:r>
        <w:rPr>
          <w:color w:val="FF0000"/>
          <w:sz w:val="23"/>
          <w:szCs w:val="23"/>
        </w:rPr>
        <w:t>36 %,</w:t>
      </w:r>
      <w:r>
        <w:rPr>
          <w:sz w:val="23"/>
          <w:szCs w:val="23"/>
        </w:rPr>
        <w:t xml:space="preserve"> среднее образования – </w:t>
      </w:r>
      <w:r>
        <w:rPr>
          <w:color w:val="FF0000"/>
          <w:sz w:val="23"/>
          <w:szCs w:val="23"/>
        </w:rPr>
        <w:t>48 %..</w:t>
      </w:r>
    </w:p>
    <w:p>
      <w:pPr>
        <w:pStyle w:val="Style18"/>
        <w:spacing w:before="0" w:after="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По возрасту – до 30 лет – </w:t>
      </w:r>
      <w:r>
        <w:rPr>
          <w:color w:val="FF0000"/>
          <w:sz w:val="23"/>
          <w:szCs w:val="23"/>
        </w:rPr>
        <w:t>49 %,</w:t>
      </w:r>
      <w:r>
        <w:rPr>
          <w:sz w:val="23"/>
          <w:szCs w:val="23"/>
        </w:rPr>
        <w:t xml:space="preserve"> до 40 лет – </w:t>
      </w:r>
      <w:r>
        <w:rPr>
          <w:color w:val="FF0000"/>
          <w:sz w:val="23"/>
          <w:szCs w:val="23"/>
        </w:rPr>
        <w:t>49 %,</w:t>
      </w:r>
      <w:r>
        <w:rPr>
          <w:sz w:val="23"/>
          <w:szCs w:val="23"/>
        </w:rPr>
        <w:t xml:space="preserve"> до 55 лет – </w:t>
      </w:r>
      <w:r>
        <w:rPr>
          <w:color w:val="FF0000"/>
          <w:sz w:val="23"/>
          <w:szCs w:val="23"/>
        </w:rPr>
        <w:t xml:space="preserve">2 %.  </w:t>
      </w:r>
    </w:p>
    <w:p>
      <w:pPr>
        <w:pStyle w:val="Style18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социальному статусу: безработные – </w:t>
      </w:r>
      <w:r>
        <w:rPr>
          <w:color w:val="FF0000"/>
          <w:sz w:val="23"/>
          <w:szCs w:val="23"/>
        </w:rPr>
        <w:t>12%,</w:t>
      </w:r>
      <w:r>
        <w:rPr>
          <w:sz w:val="23"/>
          <w:szCs w:val="23"/>
        </w:rPr>
        <w:t xml:space="preserve"> рабочие – </w:t>
      </w:r>
      <w:r>
        <w:rPr>
          <w:color w:val="FF0000"/>
          <w:sz w:val="23"/>
          <w:szCs w:val="23"/>
        </w:rPr>
        <w:t>63 %,</w:t>
      </w:r>
      <w:r>
        <w:rPr>
          <w:sz w:val="23"/>
          <w:szCs w:val="23"/>
        </w:rPr>
        <w:t xml:space="preserve"> служащие –23 </w:t>
      </w:r>
      <w:r>
        <w:rPr>
          <w:color w:val="FF0000"/>
          <w:sz w:val="23"/>
          <w:szCs w:val="23"/>
        </w:rPr>
        <w:t xml:space="preserve"> %, </w:t>
      </w:r>
      <w:r>
        <w:rPr>
          <w:sz w:val="23"/>
          <w:szCs w:val="23"/>
        </w:rPr>
        <w:t xml:space="preserve">предприниматели – </w:t>
      </w:r>
      <w:r>
        <w:rPr>
          <w:color w:val="FF0000"/>
          <w:sz w:val="23"/>
          <w:szCs w:val="23"/>
        </w:rPr>
        <w:t>2 %</w:t>
      </w:r>
      <w:r>
        <w:rPr>
          <w:sz w:val="23"/>
          <w:szCs w:val="23"/>
        </w:rPr>
        <w:t>.</w:t>
      </w:r>
    </w:p>
    <w:p>
      <w:pPr>
        <w:pStyle w:val="Style18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циональный состав: русская семья –  </w:t>
      </w:r>
      <w:r>
        <w:rPr>
          <w:color w:val="FF0000"/>
          <w:sz w:val="23"/>
          <w:szCs w:val="23"/>
        </w:rPr>
        <w:t>98%</w:t>
      </w:r>
      <w:r>
        <w:rPr>
          <w:sz w:val="23"/>
          <w:szCs w:val="23"/>
        </w:rPr>
        <w:t xml:space="preserve"> , другой национальности –  </w:t>
      </w:r>
      <w:r>
        <w:rPr>
          <w:color w:val="FF0000"/>
          <w:sz w:val="23"/>
          <w:szCs w:val="23"/>
        </w:rPr>
        <w:t>2 %.</w:t>
      </w:r>
    </w:p>
    <w:p>
      <w:pPr>
        <w:pStyle w:val="Style18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ногодетных семей – </w:t>
      </w:r>
      <w:r>
        <w:rPr>
          <w:color w:val="FF0000"/>
          <w:sz w:val="23"/>
          <w:szCs w:val="23"/>
        </w:rPr>
        <w:t>16 %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растные и индивидуальные особенности детей, воспитывающихся в ДОУ.</w:t>
      </w:r>
    </w:p>
    <w:p>
      <w:pPr>
        <w:pStyle w:val="Style31"/>
        <w:widowControl/>
        <w:spacing w:lineRule="auto" w:line="276" w:before="264" w:after="0"/>
        <w:ind w:right="-707" w:firstLine="298"/>
        <w:jc w:val="center"/>
        <w:rPr>
          <w:b/>
          <w:b/>
          <w:bCs/>
        </w:rPr>
      </w:pPr>
      <w:r>
        <w:rPr>
          <w:rStyle w:val="FontStyle14"/>
        </w:rPr>
        <w:t>Возрастные особенности психического развития детей 2-3 лет</w:t>
      </w:r>
    </w:p>
    <w:p>
      <w:pPr>
        <w:pStyle w:val="Style51"/>
        <w:widowControl/>
        <w:spacing w:lineRule="auto" w:line="276" w:before="91" w:after="0"/>
        <w:ind w:right="-3" w:firstLine="851"/>
        <w:jc w:val="both"/>
        <w:rPr>
          <w:rStyle w:val="FontStyle15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На третьем году жизни дети становятся самостоятельнее. Продолжает развиваться</w:t>
      </w:r>
      <w:r>
        <w:rPr>
          <w:rStyle w:val="FontStyle14"/>
          <w:b w:val="false"/>
        </w:rPr>
        <w:t xml:space="preserve"> </w:t>
      </w:r>
      <w:r>
        <w:rPr>
          <w:rStyle w:val="FontStyle15"/>
          <w:b w:val="false"/>
          <w:sz w:val="24"/>
          <w:szCs w:val="24"/>
        </w:rPr>
        <w:t>предметная деятельность, ситуативно-деловое общение ребенка и взрослого</w:t>
      </w:r>
      <w:r>
        <w:rPr>
          <w:rStyle w:val="FontStyle16"/>
          <w:b/>
          <w:spacing w:val="-20"/>
          <w:sz w:val="24"/>
          <w:szCs w:val="24"/>
        </w:rPr>
        <w:t>.</w:t>
      </w:r>
      <w:r>
        <w:rPr>
          <w:rStyle w:val="FontStyle16"/>
          <w:b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совершенствуются восприятие, речь, начальные формы произвольного поведе</w:t>
        <w:softHyphen/>
        <w:t>ния, игры, наглядно-действенное мышление.</w:t>
      </w:r>
    </w:p>
    <w:p>
      <w:pPr>
        <w:pStyle w:val="Style61"/>
        <w:widowControl/>
        <w:spacing w:lineRule="auto" w:line="276"/>
        <w:ind w:right="-3" w:firstLine="851"/>
        <w:rPr/>
      </w:pPr>
      <w:r>
        <w:rPr>
          <w:rStyle w:val="FontStyle15"/>
          <w:b w:val="false"/>
          <w:sz w:val="24"/>
          <w:szCs w:val="24"/>
        </w:rPr>
        <w:t>Развитие предметной деятельности связано с усвоением культурных способов действия с различными предметами. Развиваются действия соотносящие и орудийные.</w:t>
      </w:r>
    </w:p>
    <w:p>
      <w:pPr>
        <w:pStyle w:val="Style51"/>
        <w:widowControl/>
        <w:spacing w:lineRule="auto" w:line="276"/>
        <w:ind w:right="-3" w:firstLine="851"/>
        <w:jc w:val="both"/>
        <w:rPr>
          <w:rStyle w:val="FontStyle17"/>
          <w:i w:val="false"/>
          <w:i w:val="false"/>
          <w:iCs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</w:t>
        <w:softHyphen/>
        <w:t>ли, которая выступает в качестве не только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объекта подражания, но 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образца, регулирующего собственную активность ребенка.</w:t>
      </w:r>
    </w:p>
    <w:p>
      <w:pPr>
        <w:pStyle w:val="Style51"/>
        <w:widowControl/>
        <w:spacing w:lineRule="auto" w:line="276"/>
        <w:ind w:right="-3" w:firstLine="851"/>
        <w:jc w:val="both"/>
        <w:rPr/>
      </w:pPr>
      <w:r>
        <w:rPr>
          <w:rStyle w:val="FontStyle15"/>
          <w:b w:val="false"/>
          <w:sz w:val="24"/>
          <w:szCs w:val="24"/>
        </w:rPr>
        <w:t xml:space="preserve">В ходе совместной со взрослыми предметной деятельности </w:t>
      </w:r>
      <w:r>
        <w:rPr>
          <w:rStyle w:val="FontStyle17"/>
          <w:i w:val="false"/>
          <w:sz w:val="24"/>
          <w:szCs w:val="24"/>
        </w:rPr>
        <w:t>продолжает развиваться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понимание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речи.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Слово отделяется от ситуации и приобретает самостоятель</w:t>
        <w:softHyphen/>
        <w:t>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</w:t>
        <w:softHyphen/>
        <w:t>туации.</w:t>
      </w:r>
    </w:p>
    <w:p>
      <w:pPr>
        <w:pStyle w:val="Style51"/>
        <w:widowControl/>
        <w:spacing w:lineRule="auto" w:line="276" w:before="5" w:after="0"/>
        <w:ind w:right="-3" w:firstLine="851"/>
        <w:jc w:val="both"/>
        <w:rPr/>
      </w:pPr>
      <w:r>
        <w:rPr>
          <w:rStyle w:val="FontStyle15"/>
          <w:b w:val="false"/>
          <w:sz w:val="24"/>
          <w:szCs w:val="24"/>
        </w:rPr>
        <w:t>Количество понимаемых слов значительно возрастает. Совершенствуется регуля</w:t>
        <w:softHyphen/>
        <w:t>ция поведения в результате обращения взрослых к ребенку, который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начинает пони</w:t>
        <w:softHyphen/>
        <w:t>мать не только инструкцию, но и рассказ взрослых.</w:t>
      </w:r>
    </w:p>
    <w:p>
      <w:pPr>
        <w:pStyle w:val="Style51"/>
        <w:widowControl/>
        <w:spacing w:lineRule="auto" w:line="276" w:before="5" w:after="0"/>
        <w:ind w:right="-3" w:firstLine="567"/>
        <w:rPr/>
      </w:pPr>
      <w:r>
        <w:rPr>
          <w:rStyle w:val="FontStyle15"/>
          <w:b w:val="false"/>
          <w:sz w:val="24"/>
          <w:szCs w:val="24"/>
        </w:rPr>
        <w:t>Интенсивно развивается активная речь детей. К 3 годам они осваивают основные</w:t>
      </w:r>
    </w:p>
    <w:p>
      <w:pPr>
        <w:pStyle w:val="Style51"/>
        <w:widowControl/>
        <w:spacing w:lineRule="auto" w:line="276"/>
        <w:ind w:right="-3" w:hanging="0"/>
        <w:jc w:val="both"/>
        <w:rPr/>
      </w:pPr>
      <w:r>
        <w:rPr>
          <w:rStyle w:val="FontStyle15"/>
          <w:b w:val="false"/>
          <w:sz w:val="24"/>
          <w:szCs w:val="24"/>
        </w:rPr>
        <w:t>грамматические структуры, пытаются строить простые предложения, в разговоре со взрослым используют практически все части речи. Активный словарь достигает при</w:t>
        <w:softHyphen/>
        <w:t>мерно 1000-1500 слов.</w:t>
      </w:r>
    </w:p>
    <w:p>
      <w:pPr>
        <w:pStyle w:val="Style51"/>
        <w:widowControl/>
        <w:spacing w:lineRule="auto" w:line="276" w:before="5" w:after="0"/>
        <w:ind w:right="-3" w:firstLine="567"/>
        <w:jc w:val="both"/>
        <w:rPr/>
      </w:pPr>
      <w:r>
        <w:rPr>
          <w:rStyle w:val="FontStyle15"/>
          <w:b w:val="false"/>
          <w:sz w:val="24"/>
          <w:szCs w:val="24"/>
        </w:rPr>
        <w:t>К концу третьего года жизн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речь становится средством общения ребенка со свер</w:t>
        <w:softHyphen/>
      </w:r>
      <w:r>
        <w:rPr>
          <w:rStyle w:val="FontStyle16"/>
          <w:sz w:val="24"/>
          <w:szCs w:val="24"/>
        </w:rPr>
        <w:t xml:space="preserve">стниками. </w:t>
      </w:r>
      <w:r>
        <w:rPr>
          <w:rStyle w:val="FontStyle15"/>
          <w:b w:val="false"/>
          <w:sz w:val="24"/>
          <w:szCs w:val="24"/>
        </w:rPr>
        <w:t>В этом возрасте у детей формируются новые виды деятельности: игра, рисование, конструирование.</w:t>
      </w:r>
    </w:p>
    <w:p>
      <w:pPr>
        <w:pStyle w:val="Style51"/>
        <w:widowControl/>
        <w:spacing w:lineRule="auto" w:line="276"/>
        <w:ind w:right="-3" w:firstLine="567"/>
        <w:jc w:val="both"/>
        <w:rPr/>
      </w:pPr>
      <w:r>
        <w:rPr>
          <w:rStyle w:val="FontStyle15"/>
          <w:b w:val="false"/>
          <w:sz w:val="24"/>
          <w:szCs w:val="24"/>
        </w:rPr>
        <w:t>Игра носит процессуальный характер, главное в ней — действия. Они совер</w:t>
        <w:softHyphen/>
        <w:t>шаются с игровым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предметами, приближенными к реальности</w:t>
      </w:r>
      <w:r>
        <w:rPr>
          <w:rStyle w:val="FontStyle15"/>
          <w:sz w:val="24"/>
          <w:szCs w:val="24"/>
        </w:rPr>
        <w:t xml:space="preserve">. </w:t>
      </w:r>
      <w:r>
        <w:rPr>
          <w:rStyle w:val="FontStyle17"/>
          <w:i w:val="false"/>
          <w:sz w:val="24"/>
          <w:szCs w:val="24"/>
        </w:rPr>
        <w:t>В середине третьего года жизни появляются действия с предметами-заместителями.</w:t>
      </w:r>
    </w:p>
    <w:p>
      <w:pPr>
        <w:pStyle w:val="Style51"/>
        <w:widowControl/>
        <w:spacing w:lineRule="auto" w:line="276"/>
        <w:ind w:right="-3" w:firstLine="567"/>
        <w:jc w:val="both"/>
        <w:rPr/>
      </w:pPr>
      <w:r>
        <w:rPr>
          <w:rStyle w:val="FontStyle15"/>
          <w:b w:val="false"/>
          <w:sz w:val="24"/>
          <w:szCs w:val="24"/>
        </w:rPr>
        <w:t>Появление собственно изобразительной деятельности обусловлено тем, что ребе</w:t>
        <w:softHyphen/>
        <w:t>нок уже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способен сформулировать намерение изобразить какой-либо предмет.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Типичным является изображение человека в виде «головонога» — окружности и отходящи</w:t>
      </w:r>
      <w:r>
        <w:rPr>
          <w:rStyle w:val="FontStyle15"/>
          <w:b w:val="false"/>
          <w:sz w:val="24"/>
          <w:szCs w:val="24"/>
          <w:lang w:val="en-US" w:eastAsia="en-US"/>
        </w:rPr>
        <w:t>x</w:t>
      </w:r>
      <w:r>
        <w:rPr>
          <w:rStyle w:val="FontStyle15"/>
          <w:b w:val="false"/>
          <w:sz w:val="24"/>
          <w:szCs w:val="24"/>
          <w:lang w:eastAsia="en-US"/>
        </w:rPr>
        <w:t xml:space="preserve"> от нее линий.   </w:t>
      </w:r>
    </w:p>
    <w:p>
      <w:pPr>
        <w:pStyle w:val="Style21"/>
        <w:widowControl/>
        <w:spacing w:lineRule="auto" w:line="276" w:before="43" w:after="0"/>
        <w:ind w:right="-3" w:firstLine="850"/>
        <w:jc w:val="both"/>
        <w:rPr/>
      </w:pPr>
      <w:r>
        <w:rPr>
          <w:rStyle w:val="FontStyle12"/>
          <w:rFonts w:eastAsia="Lucida Sans Unicode"/>
          <w:sz w:val="24"/>
          <w:szCs w:val="24"/>
        </w:rPr>
        <w:t>К третьему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Style21"/>
        <w:widowControl/>
        <w:spacing w:lineRule="auto" w:line="276" w:before="43" w:after="0"/>
        <w:ind w:right="-3" w:firstLine="567"/>
        <w:jc w:val="both"/>
        <w:rPr/>
      </w:pPr>
      <w:r>
        <w:rPr>
          <w:rStyle w:val="FontStyle13"/>
          <w:b w:val="false"/>
          <w:i w:val="false"/>
          <w:sz w:val="24"/>
          <w:szCs w:val="24"/>
        </w:rPr>
        <w:t>Совершенствуетс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rFonts w:eastAsia="Lucida Sans Unicode"/>
          <w:sz w:val="24"/>
          <w:szCs w:val="24"/>
        </w:rPr>
        <w:t>слуховое восприятие, прежде всего</w:t>
      </w:r>
      <w:r>
        <w:rPr>
          <w:rStyle w:val="FontStyle12"/>
          <w:rFonts w:eastAsia="Lucida Sans Unicode"/>
          <w:b/>
          <w:sz w:val="24"/>
          <w:szCs w:val="24"/>
        </w:rPr>
        <w:t xml:space="preserve"> </w:t>
      </w:r>
      <w:r>
        <w:rPr>
          <w:rStyle w:val="FontStyle13"/>
          <w:b w:val="false"/>
          <w:i w:val="false"/>
          <w:sz w:val="24"/>
          <w:szCs w:val="24"/>
        </w:rPr>
        <w:t>фонематический слух</w:t>
      </w:r>
      <w:r>
        <w:rPr>
          <w:rStyle w:val="FontStyle13"/>
          <w:sz w:val="24"/>
          <w:szCs w:val="24"/>
        </w:rPr>
        <w:t>.</w:t>
      </w:r>
      <w:r>
        <w:rPr>
          <w:rStyle w:val="StrongEmphasis"/>
        </w:rPr>
        <w:t xml:space="preserve"> </w:t>
      </w:r>
      <w:r>
        <w:rPr>
          <w:rStyle w:val="FontStyle12"/>
          <w:rFonts w:eastAsia="Lucida Sans Unicode"/>
          <w:sz w:val="24"/>
          <w:szCs w:val="24"/>
        </w:rPr>
        <w:t>К 3 годам дети воспринимают все звуки родного языка, но произносят их с больши</w:t>
        <w:softHyphen/>
        <w:t>ми искажениями.</w:t>
      </w:r>
    </w:p>
    <w:p>
      <w:pPr>
        <w:pStyle w:val="Style21"/>
        <w:widowControl/>
        <w:spacing w:lineRule="auto" w:line="276"/>
        <w:ind w:right="-3" w:firstLine="567"/>
        <w:jc w:val="both"/>
        <w:rPr/>
      </w:pPr>
      <w:r>
        <w:rPr>
          <w:rStyle w:val="FontStyle12"/>
          <w:rFonts w:eastAsia="Lucida Sans Unicode"/>
          <w:sz w:val="24"/>
          <w:szCs w:val="24"/>
        </w:rPr>
        <w:t>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</w:t>
      </w:r>
    </w:p>
    <w:p>
      <w:pPr>
        <w:pStyle w:val="Style21"/>
        <w:widowControl/>
        <w:spacing w:lineRule="auto" w:line="276"/>
        <w:ind w:right="-3" w:firstLine="567"/>
        <w:jc w:val="both"/>
        <w:rPr/>
      </w:pPr>
      <w:r>
        <w:rPr>
          <w:rStyle w:val="FontStyle12"/>
          <w:rFonts w:eastAsia="Lucida Sans Unicode"/>
          <w:sz w:val="24"/>
          <w:szCs w:val="24"/>
        </w:rPr>
        <w:t xml:space="preserve"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</w:t>
      </w:r>
      <w:r>
        <w:rPr>
          <w:rStyle w:val="FontStyle13"/>
          <w:b w:val="false"/>
          <w:i w:val="false"/>
          <w:sz w:val="24"/>
          <w:szCs w:val="24"/>
        </w:rPr>
        <w:t>начинает складываться и произвольность поведения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rFonts w:eastAsia="Lucida Sans Unicode"/>
          <w:sz w:val="24"/>
          <w:szCs w:val="24"/>
        </w:rPr>
        <w:t>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Завершается ранний возраст кризисом трех лет. Ребенок осознает себя как отдельного человека, отлично го от взрослого. У него формируется образ Я.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rStyle w:val="FontStyle12"/>
          <w:sz w:val="24"/>
          <w:szCs w:val="24"/>
        </w:rPr>
        <w:t>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</w:t>
        <w:softHyphen/>
        <w:t>скольких месяцев до двух лет. Но его может и не быть.</w:t>
      </w:r>
      <w:r>
        <w:rPr>
          <w:b/>
          <w:color w:val="FF0000"/>
          <w:sz w:val="24"/>
        </w:rPr>
        <w:t xml:space="preserve">                   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Младший возраст</w:t>
      </w:r>
      <w:r>
        <w:rPr>
          <w:rFonts w:cs="Times New Roman" w:ascii="Times New Roman" w:hAnsi="Times New Roman"/>
          <w:sz w:val="24"/>
        </w:rPr>
        <w:t xml:space="preserve"> – важнейший период в развитии дошкольника. Именно в это время происходит переход малыша к новым отношениям со взрослыми, сверстниками, с предметным миром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и обращают внимание на «кризис трех лет», когда младший дошкольник, еще недавно такой покладистый, начинает проявлять нетерпимость к опеке взрослого, стремление настоять на своем требовании, упорство в осуществлении своих целей. Это свидетельствует о том, что прежний тип взаимоотношений взрослого и ребенка должен быть изменен в направлении предоставления малышу большей самостоятельности обогащения его деятельности новым содержанием. Характерное для ребенка третьего года жизни требование «я – сам» прежде всего, отражает появление у него новой потребности в самостоятельных действиях, а не фактический уровень его возможностей. Поэтому задача взрослого – поддержать стремление к самостоятельности, не погасить его критикой неумелых действий ребенка, не подорвать веру ребенка в собственные силы, выказывая нетерпение по поводу его медленных и неумелых действий. Главное в работе с младшими дошкольниками состоит в том, чтобы помочь каждому ребенку заметить рост своих достижений, ощутить радость переживания успеха  в деятельности.</w:t>
      </w:r>
    </w:p>
    <w:p>
      <w:pPr>
        <w:pStyle w:val="TextBody"/>
        <w:tabs>
          <w:tab w:val="clear" w:pos="708"/>
          <w:tab w:val="left" w:pos="11907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емление к самостоятельности формируется у младшего дошкольника в опыте сотрудничества со взрослыми. В совместной с ребенком деятельности воспитатель помогает освоить новые способы и приемы действий, показывает пример поведения и отношения. Младший дошкольник особенно нуждается в материнской поддержке и заботе воспитателя. Ощутив любовь педагога, он становится более общительным, с удовольствием подражает действиям взрослого. </w:t>
      </w:r>
    </w:p>
    <w:p>
      <w:pPr>
        <w:pStyle w:val="TextBody"/>
        <w:tabs>
          <w:tab w:val="clear" w:pos="708"/>
          <w:tab w:val="left" w:pos="11907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ротяжении младшего дошкольного возраста развивается интерес детей к общению со сверстниками. </w:t>
      </w:r>
    </w:p>
    <w:p>
      <w:pPr>
        <w:pStyle w:val="TextBody"/>
        <w:tabs>
          <w:tab w:val="clear" w:pos="708"/>
          <w:tab w:val="left" w:pos="11907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возрасте открываются новые возможности для воспитания у детей доброжелательного отношения к окружающим, эмоциональной отзывчивости, без которых невозможно правильное социальное развитие.</w:t>
      </w:r>
    </w:p>
    <w:p>
      <w:pPr>
        <w:pStyle w:val="TextBody"/>
        <w:tabs>
          <w:tab w:val="clear" w:pos="708"/>
          <w:tab w:val="left" w:pos="11907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3-4 лет – это в первую очередь «деятели», а не наблюдатели. Опыт активной разнообразной деятельности составляет важнейшее условие их развития. Эмоционально насыщенная и разнообразная деятельность младших дошкольников в детском саду является основой для решения всех воспитательных задач.</w:t>
      </w:r>
    </w:p>
    <w:p>
      <w:pPr>
        <w:pStyle w:val="Style31"/>
        <w:widowControl/>
        <w:spacing w:lineRule="auto" w:line="240" w:before="264" w:after="0"/>
        <w:ind w:right="-707" w:firstLine="298"/>
        <w:jc w:val="center"/>
        <w:rPr/>
      </w:pPr>
      <w:r>
        <w:rPr>
          <w:rStyle w:val="FontStyle14"/>
        </w:rPr>
        <w:t>Возрастные особенности психического развития детей 3-4 лет</w:t>
      </w:r>
    </w:p>
    <w:p>
      <w:pPr>
        <w:pStyle w:val="Style41"/>
        <w:widowControl/>
        <w:spacing w:before="86" w:after="0"/>
        <w:ind w:right="-3" w:firstLine="851"/>
        <w:jc w:val="both"/>
        <w:rPr/>
      </w:pPr>
      <w:r>
        <w:rPr>
          <w:rStyle w:val="FontStyle15"/>
          <w:b w:val="false"/>
          <w:sz w:val="24"/>
          <w:szCs w:val="24"/>
        </w:rPr>
        <w:t xml:space="preserve">В возрасте 3-4 лет ребенок постепенно выходит за пределы семейного круга. </w:t>
      </w:r>
      <w:r>
        <w:rPr>
          <w:rStyle w:val="FontStyle16"/>
          <w:sz w:val="24"/>
          <w:szCs w:val="24"/>
        </w:rPr>
        <w:t xml:space="preserve">Его общение становится внеситуативным. </w:t>
      </w:r>
      <w:r>
        <w:rPr>
          <w:rStyle w:val="FontStyle15"/>
          <w:b w:val="false"/>
          <w:sz w:val="24"/>
          <w:szCs w:val="24"/>
        </w:rPr>
        <w:t>Взрослый становится для ребенка не только членом семьи, но и носителем определенной общественной функции. Желание ре</w:t>
        <w:softHyphen/>
        <w:t>бенка выполнять такую же функцию приводит к противоречию с его реальными воз</w:t>
        <w:softHyphen/>
        <w:t xml:space="preserve">можностями. Это противоречие разрешается через развитие </w:t>
      </w:r>
      <w:r>
        <w:rPr>
          <w:rStyle w:val="FontStyle16"/>
          <w:sz w:val="24"/>
          <w:szCs w:val="24"/>
        </w:rPr>
        <w:t>игры, которая стано</w:t>
        <w:softHyphen/>
        <w:t>вится ведущим видом деятельности в дошкольном возрасте.</w:t>
      </w:r>
    </w:p>
    <w:p>
      <w:pPr>
        <w:pStyle w:val="Style41"/>
        <w:widowControl/>
        <w:ind w:right="-3" w:firstLine="851"/>
        <w:jc w:val="both"/>
        <w:rPr/>
      </w:pPr>
      <w:r>
        <w:rPr>
          <w:rStyle w:val="FontStyle15"/>
          <w:b w:val="false"/>
          <w:sz w:val="24"/>
          <w:szCs w:val="24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</w:t>
        <w:softHyphen/>
        <w:t>метами. Основным содержанием игры младших дошкольников являются действия с иг</w:t>
        <w:softHyphen/>
        <w:t>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</w:t>
        <w:softHyphen/>
        <w:t>ми сюжетами. Игры с правилами в этом возрасте только начинают формироваться.</w:t>
      </w:r>
    </w:p>
    <w:p>
      <w:pPr>
        <w:pStyle w:val="Style41"/>
        <w:widowControl/>
        <w:ind w:right="-3" w:firstLine="851"/>
        <w:jc w:val="both"/>
        <w:rPr/>
      </w:pPr>
      <w:r>
        <w:rPr>
          <w:rStyle w:val="FontStyle16"/>
          <w:sz w:val="24"/>
          <w:szCs w:val="24"/>
        </w:rPr>
        <w:t xml:space="preserve">Изобразительная деятельность ребенка зависит от его представлений о предмете. </w:t>
      </w:r>
      <w:r>
        <w:rPr>
          <w:rStyle w:val="FontStyle15"/>
          <w:b w:val="false"/>
          <w:sz w:val="24"/>
          <w:szCs w:val="24"/>
        </w:rPr>
        <w:t>В этом возрасте они только начинают формироваться. Графические образы бедны. У од</w:t>
        <w:softHyphen/>
        <w:t>них детей в изображениях отсутствуют детали, у других рисунки могут быть более дета</w:t>
        <w:softHyphen/>
        <w:t>лизированы. Дети уже могут использовать цвет.</w:t>
      </w:r>
    </w:p>
    <w:p>
      <w:pPr>
        <w:pStyle w:val="Style41"/>
        <w:widowControl/>
        <w:ind w:right="-3" w:firstLine="851"/>
        <w:jc w:val="both"/>
        <w:rPr/>
      </w:pPr>
      <w:r>
        <w:rPr>
          <w:rStyle w:val="FontStyle16"/>
          <w:sz w:val="24"/>
          <w:szCs w:val="24"/>
        </w:rPr>
        <w:t xml:space="preserve">Большое значение для развития мелкой моторики имеет лепка. </w:t>
      </w:r>
      <w:r>
        <w:rPr>
          <w:rStyle w:val="FontStyle15"/>
          <w:b w:val="false"/>
          <w:sz w:val="24"/>
          <w:szCs w:val="24"/>
        </w:rPr>
        <w:t>Младшие до</w:t>
        <w:softHyphen/>
        <w:t>школьники способны под руководством взрослого вылепить простые предметы.</w:t>
      </w:r>
    </w:p>
    <w:p>
      <w:pPr>
        <w:pStyle w:val="Style41"/>
        <w:widowControl/>
        <w:ind w:right="-3" w:firstLine="851"/>
        <w:jc w:val="both"/>
        <w:rPr/>
      </w:pPr>
      <w:r>
        <w:rPr>
          <w:rStyle w:val="FontStyle15"/>
          <w:b w:val="false"/>
          <w:sz w:val="24"/>
          <w:szCs w:val="24"/>
        </w:rPr>
        <w:t>Известно, что аппликация оказывает положительное влияние на развитие вос</w:t>
        <w:softHyphen/>
        <w:t>приятия. В этом возрасте детям доступны простейшие виды аппликации.</w:t>
      </w:r>
    </w:p>
    <w:p>
      <w:pPr>
        <w:pStyle w:val="Style41"/>
        <w:widowControl/>
        <w:ind w:right="-3" w:firstLine="851"/>
        <w:jc w:val="both"/>
        <w:rPr/>
      </w:pPr>
      <w:r>
        <w:rPr>
          <w:rStyle w:val="FontStyle15"/>
          <w:b w:val="false"/>
          <w:sz w:val="24"/>
          <w:szCs w:val="24"/>
        </w:rPr>
        <w:t>Конструктивная деятельность в младшем дошкольном возрасте ограничена воз</w:t>
        <w:softHyphen/>
        <w:t>ведением несложных построек по образцу и по замыслу.</w:t>
      </w:r>
    </w:p>
    <w:p>
      <w:pPr>
        <w:pStyle w:val="Style41"/>
        <w:widowControl/>
        <w:ind w:right="-3" w:firstLine="851"/>
        <w:jc w:val="both"/>
        <w:rPr/>
      </w:pPr>
      <w:r>
        <w:rPr>
          <w:rStyle w:val="FontStyle15"/>
          <w:b w:val="false"/>
          <w:sz w:val="24"/>
          <w:szCs w:val="24"/>
        </w:rPr>
        <w:t>В младшем дошкольном возрасте развивается перцептивная деятельность. Дети от использования предэталонов — индивидуальных единиц восприятия — переходят к сенсорным эталонам — культурно выработанным средствам восприятия. К концу младшего дошкольного возраста дети могут воспринимать до пяти и более форм пред</w:t>
        <w:softHyphen/>
        <w:t>метов и до семи и более цветов, способны дифференцировать предметы по величине, ориентироваться в пространстве группы детского сада, а при определенной организа</w:t>
        <w:softHyphen/>
        <w:t>ции образовательного процесса и в помещении всего дошкольного учреждения.</w:t>
      </w:r>
    </w:p>
    <w:p>
      <w:pPr>
        <w:pStyle w:val="Style41"/>
        <w:widowControl/>
        <w:spacing w:before="5" w:after="0"/>
        <w:ind w:right="-3" w:firstLine="851"/>
        <w:jc w:val="both"/>
        <w:rPr/>
      </w:pPr>
      <w:r>
        <w:rPr>
          <w:rStyle w:val="FontStyle15"/>
          <w:b w:val="false"/>
          <w:sz w:val="24"/>
          <w:szCs w:val="24"/>
        </w:rPr>
        <w:t>Развиваются память и внимание. По просьбе взрослого дети могут запомнить 3-4 слова и 5-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Style41"/>
        <w:widowControl/>
        <w:spacing w:before="19" w:after="0"/>
        <w:ind w:right="-3" w:firstLine="851"/>
        <w:jc w:val="both"/>
        <w:rPr/>
      </w:pPr>
      <w:r>
        <w:rPr>
          <w:rStyle w:val="FontStyle15"/>
          <w:b w:val="false"/>
          <w:sz w:val="24"/>
          <w:szCs w:val="24"/>
        </w:rPr>
        <w:t xml:space="preserve">Продолжает развиваться наглядно-действенное мышление. </w:t>
      </w:r>
      <w:r>
        <w:rPr>
          <w:rStyle w:val="FontStyle15"/>
          <w:b w:val="false"/>
          <w:spacing w:val="30"/>
          <w:sz w:val="24"/>
          <w:szCs w:val="24"/>
        </w:rPr>
        <w:t>При</w:t>
      </w:r>
      <w:r>
        <w:rPr>
          <w:rStyle w:val="FontStyle15"/>
          <w:b w:val="false"/>
          <w:sz w:val="24"/>
          <w:szCs w:val="24"/>
        </w:rPr>
        <w:t xml:space="preserve"> этом преобразования ситуаций в ряде случаев осуществляются на основе целенаправленных пробе учетом желаемого результата. Дошкольники </w:t>
      </w:r>
      <w:r>
        <w:rPr>
          <w:rStyle w:val="FontStyle16"/>
          <w:sz w:val="24"/>
          <w:szCs w:val="24"/>
        </w:rPr>
        <w:t>способны установить некоторые скры</w:t>
        <w:softHyphen/>
        <w:t>тые связи и отношения между предметами.</w:t>
      </w:r>
    </w:p>
    <w:p>
      <w:pPr>
        <w:pStyle w:val="Style41"/>
        <w:widowControl/>
        <w:spacing w:before="10" w:after="0"/>
        <w:ind w:right="-3" w:firstLine="851"/>
        <w:jc w:val="both"/>
        <w:rPr/>
      </w:pPr>
      <w:r>
        <w:rPr>
          <w:rStyle w:val="FontStyle15"/>
          <w:b w:val="false"/>
          <w:sz w:val="24"/>
          <w:szCs w:val="24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</w:t>
        <w:softHyphen/>
        <w:t>местителей других.</w:t>
      </w:r>
    </w:p>
    <w:p>
      <w:pPr>
        <w:pStyle w:val="Style41"/>
        <w:widowControl/>
        <w:spacing w:before="10" w:after="0"/>
        <w:ind w:right="-3" w:firstLine="851"/>
        <w:jc w:val="both"/>
        <w:rPr/>
      </w:pPr>
      <w:r>
        <w:rPr>
          <w:rStyle w:val="FontStyle15"/>
          <w:b w:val="false"/>
          <w:sz w:val="24"/>
          <w:szCs w:val="24"/>
        </w:rPr>
        <w:t>Взаимоотношения детей обусловлены нормами и правилами. В результате целе</w:t>
        <w:softHyphen/>
        <w:t>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Style41"/>
        <w:widowControl/>
        <w:spacing w:before="14" w:after="0"/>
        <w:ind w:right="-3" w:hanging="0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Взаимоотношения детей ярко проявляются в игровой деятельности. Они </w:t>
      </w:r>
      <w:r>
        <w:rPr>
          <w:rStyle w:val="FontStyle16"/>
          <w:sz w:val="24"/>
          <w:szCs w:val="24"/>
        </w:rPr>
        <w:t>скорее играют рядом, чем активно вступают во взаимодействие.</w:t>
      </w:r>
      <w:r>
        <w:rPr>
          <w:rStyle w:val="FontStyle16"/>
          <w:b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Однако уже в этом возра</w:t>
      </w:r>
      <w:r>
        <w:rPr>
          <w:rStyle w:val="FontStyle15"/>
          <w:i/>
          <w:sz w:val="24"/>
          <w:szCs w:val="24"/>
        </w:rPr>
        <w:softHyphen/>
      </w:r>
      <w:r>
        <w:rPr>
          <w:rStyle w:val="FontStyle17"/>
          <w:i w:val="false"/>
          <w:sz w:val="24"/>
          <w:szCs w:val="24"/>
        </w:rPr>
        <w:t>сте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 xml:space="preserve">могут наблюдаться устойчивые избирательные взаимоотношения. Конфликты возникают преимущественно по поводу игрушек. </w:t>
      </w:r>
      <w:r>
        <w:rPr>
          <w:rStyle w:val="FontStyle16"/>
          <w:sz w:val="24"/>
          <w:szCs w:val="24"/>
        </w:rPr>
        <w:t>Положение ребенка в группе сверстников во многом определяется мнением воспитателя.</w:t>
      </w:r>
    </w:p>
    <w:p>
      <w:pPr>
        <w:pStyle w:val="Style41"/>
        <w:widowControl/>
        <w:spacing w:before="5" w:after="0"/>
        <w:ind w:right="-3" w:firstLine="851"/>
        <w:jc w:val="both"/>
        <w:rPr>
          <w:rStyle w:val="FontStyle15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В младшем дошкольном возрасте можно наблюдать соподчинение мотивов пове</w:t>
        <w:softHyphen/>
        <w:t xml:space="preserve">дения в относительно простых ситуациях. Сознательное управление поведением только начинает складываться; во многом </w:t>
      </w:r>
      <w:r>
        <w:rPr>
          <w:rStyle w:val="FontStyle16"/>
          <w:sz w:val="24"/>
          <w:szCs w:val="24"/>
        </w:rPr>
        <w:t>поведение ребенка еще ситуативно</w:t>
      </w:r>
      <w:r>
        <w:rPr>
          <w:rStyle w:val="FontStyle16"/>
          <w:b/>
          <w:sz w:val="24"/>
          <w:szCs w:val="24"/>
        </w:rPr>
        <w:t xml:space="preserve">. </w:t>
      </w:r>
      <w:r>
        <w:rPr>
          <w:rStyle w:val="FontStyle15"/>
          <w:b w:val="false"/>
          <w:sz w:val="24"/>
          <w:szCs w:val="24"/>
        </w:rPr>
        <w:t>Вмес</w:t>
        <w:softHyphen/>
        <w:t>те с тем можно наблюдать и случаи ограничения собственных побуждений самим ребёнком, сопровождаемые словесными указаниями. Начинает развиваться самооцен</w:t>
        <w:softHyphen/>
      </w:r>
      <w:r>
        <w:rPr>
          <w:rStyle w:val="FontStyle21"/>
          <w:rFonts w:cs="Times New Roman"/>
          <w:sz w:val="24"/>
          <w:szCs w:val="24"/>
        </w:rPr>
        <w:t>ка</w:t>
      </w:r>
      <w:r>
        <w:rPr>
          <w:rStyle w:val="FontStyle21"/>
          <w:rFonts w:cs="Times New Roman"/>
          <w:b/>
          <w:sz w:val="24"/>
          <w:szCs w:val="24"/>
        </w:rPr>
        <w:t xml:space="preserve">, </w:t>
      </w:r>
      <w:r>
        <w:rPr>
          <w:rStyle w:val="FontStyle15"/>
          <w:b w:val="false"/>
          <w:sz w:val="24"/>
          <w:szCs w:val="24"/>
        </w:rPr>
        <w:t>при этом дети в значительной мере ориентируются на оценку воспитателя.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TextBody"/>
        <w:ind w:firstLine="540"/>
        <w:jc w:val="both"/>
        <w:rPr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Средний возраст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4 года в поведении и деятельности детей появляется ряд новых черт, отличающих средних дошкольников от малышей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осли физические возможности детей: движения их стали значительно более уверенными и разнообразными. Дошкольники испытывают острую потребность в движении. В случае неудовлетворения этой потребности, ограничения активной двигательной деятельности они быстро перевозбуждаются, становятся непослушными, капризными. Поэтому в средней группе особенно важно наладить разумный двигательный режим, насытить жизнь детей разнообразными подвижными играми, игровыми заданиями, танцевальными движениями под музыку, хороводными играми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оционально окрашенная деятельность становится не только средством физического развития, но и способом психологической разгрузки детей среднего дошкольного возраста, которых отличает довольно высокая возбудимость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ятом году жизни активно проявляется стремление детей к общению со сверстниками. Их речевые контакты становятся более длительными и активными.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е черты появляются в общении средних дошкольников с воспитателем: дети охотно сотрудничают со взрослыми в практических делах, активно стремятся к познавательному, интеллектуальному общению со взрослыми. Доброжелательное, заинтересованное отношение воспитателя к детским вопросам и проблемам, готовность «на равных» обсуждать их с детьми помогает, с одной стороны, поддержать и направить детскую познавательную активность в нужное русло, с другой – укрепляет доверие дошкольников к взрослому. Это способствует появлению чувства уважения к старшим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реализованная потребность общения со взрослыми приводит к негативным проявлениям в поведении ребенк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школьник пятого года жизни отличается высокой активностью. Это создает новые возможности для развития самостоятельности во всех сферах его жизни.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детей средней группы ярко проявляется интерес к игре. Игра продолжает оставаться основной формой организации их жизни. Все виды занятий либо проходят в форме игры, либо содержат игровые ситуации и действия. В силу особенностей мышления среднего дошкольника, предпочтение отдается наглядным, игровым и практическим методам обучения, словесные методы сопровождаются разнообразными формами наглядности и практической деятельностью детей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детей средней группы наблюдается пробуждение интереса к правилам поведения.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тельное, заботливое отношение воспитателя к детям, умение поддержать и познавательную активность и развить самостоятельность, организация разнообразной деятельности составляют основу правильного воспитания и полноценного развития детей в средней группе детского сада.</w:t>
      </w:r>
    </w:p>
    <w:p>
      <w:pPr>
        <w:pStyle w:val="TextBody"/>
        <w:spacing w:before="0" w:after="0"/>
        <w:ind w:firstLine="540"/>
        <w:jc w:val="center"/>
        <w:rPr>
          <w:sz w:val="24"/>
        </w:rPr>
      </w:pPr>
      <w:r>
        <w:rPr>
          <w:rStyle w:val="FontStyle13"/>
          <w:i w:val="false"/>
          <w:sz w:val="24"/>
          <w:szCs w:val="24"/>
        </w:rPr>
        <w:t>Возрастные особенности психического развития детей 4-5 лет</w:t>
      </w:r>
    </w:p>
    <w:p>
      <w:pPr>
        <w:pStyle w:val="Style41"/>
        <w:widowControl/>
        <w:spacing w:before="82" w:after="0"/>
        <w:ind w:right="-3" w:firstLine="851"/>
        <w:jc w:val="both"/>
        <w:rPr/>
      </w:pPr>
      <w:r>
        <w:rPr>
          <w:rStyle w:val="FontStyle15"/>
          <w:b w:val="false"/>
          <w:sz w:val="24"/>
          <w:szCs w:val="24"/>
        </w:rPr>
        <w:t xml:space="preserve">В </w:t>
      </w:r>
      <w:r>
        <w:rPr>
          <w:rStyle w:val="FontStyle14"/>
          <w:b w:val="false"/>
        </w:rPr>
        <w:t xml:space="preserve">игровой деятельности </w:t>
      </w:r>
      <w:r>
        <w:rPr>
          <w:rStyle w:val="FontStyle15"/>
          <w:b w:val="false"/>
          <w:sz w:val="24"/>
          <w:szCs w:val="24"/>
        </w:rPr>
        <w:t xml:space="preserve">детей среднего дошкольного возраста </w:t>
      </w:r>
      <w:r>
        <w:rPr>
          <w:rStyle w:val="FontStyle14"/>
          <w:b w:val="false"/>
        </w:rPr>
        <w:t xml:space="preserve">появляются ролевые взаимодействия. </w:t>
      </w:r>
      <w:r>
        <w:rPr>
          <w:rStyle w:val="FontStyle15"/>
          <w:b w:val="false"/>
          <w:sz w:val="24"/>
          <w:szCs w:val="24"/>
        </w:rPr>
        <w:t>Они указывают на то, что дошкольники начинают отделять себя от принятой роли. В процессе игры роли могут меняться. Игровые действия начи</w:t>
        <w:softHyphen/>
        <w:t xml:space="preserve">нают выполняться не ради них самих, а ради смысла игры. </w:t>
      </w:r>
      <w:r>
        <w:rPr>
          <w:rStyle w:val="FontStyle14"/>
          <w:b w:val="false"/>
        </w:rPr>
        <w:t xml:space="preserve">Происходит разделение игровых и реальных взаимодействий детей. </w:t>
      </w:r>
      <w:r>
        <w:rPr>
          <w:rStyle w:val="FontStyle15"/>
          <w:b w:val="false"/>
          <w:sz w:val="24"/>
          <w:szCs w:val="24"/>
        </w:rPr>
        <w:t>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Со</w:t>
      </w:r>
      <w:r>
        <w:rPr>
          <w:rStyle w:val="FontStyle14"/>
          <w:b w:val="false"/>
        </w:rPr>
        <w:t xml:space="preserve">вершенствуется техническая сторона изобразительной деятельности. </w:t>
      </w:r>
      <w:r>
        <w:rPr>
          <w:rStyle w:val="FontStyle15"/>
          <w:b w:val="false"/>
          <w:sz w:val="24"/>
          <w:szCs w:val="24"/>
        </w:rPr>
        <w:t>Дети могут рисовать основные геометрические фигуры, вырезать ножницами, наклеивать изоб</w:t>
        <w:softHyphen/>
        <w:t>ражения на бумагу и т. д.</w:t>
      </w:r>
    </w:p>
    <w:p>
      <w:pPr>
        <w:pStyle w:val="Style41"/>
        <w:widowControl/>
        <w:ind w:right="-3" w:firstLine="851"/>
        <w:jc w:val="both"/>
        <w:rPr/>
      </w:pPr>
      <w:r>
        <w:rPr>
          <w:rStyle w:val="FontStyle15"/>
          <w:b w:val="false"/>
          <w:sz w:val="24"/>
          <w:szCs w:val="24"/>
        </w:rPr>
        <w:t>Усложняется конструирование. Постройки могут включать 5-6 деталей. Формируются навыки конструирования по собственному замыслу, а также планирование последовательности действий.</w:t>
      </w:r>
    </w:p>
    <w:p>
      <w:pPr>
        <w:pStyle w:val="Style41"/>
        <w:widowControl/>
        <w:spacing w:before="5" w:after="0"/>
        <w:ind w:right="-3" w:firstLine="851"/>
        <w:jc w:val="both"/>
        <w:rPr/>
      </w:pPr>
      <w:r>
        <w:rPr>
          <w:rStyle w:val="FontStyle14"/>
          <w:b w:val="false"/>
        </w:rPr>
        <w:t xml:space="preserve">Двигательная сфера ребенка характеризуется позитивными изменениями мелкой крупной моторики. </w:t>
      </w:r>
      <w:r>
        <w:rPr>
          <w:rStyle w:val="FontStyle15"/>
          <w:b w:val="false"/>
          <w:sz w:val="24"/>
          <w:szCs w:val="24"/>
        </w:rPr>
        <w:t>Развиваются ловкость, координация движений. Дети в этом возрасте лучше, чем младшие дошкольники, удерживают равновесие, перешагивают через небольшие преграды. Усложняются игры с мячом.</w:t>
      </w:r>
    </w:p>
    <w:p>
      <w:pPr>
        <w:pStyle w:val="Style51"/>
        <w:widowControl/>
        <w:ind w:right="-3" w:firstLine="851"/>
        <w:jc w:val="both"/>
        <w:rPr/>
      </w:pPr>
      <w:r>
        <w:rPr>
          <w:rStyle w:val="FontStyle15"/>
          <w:b w:val="false"/>
          <w:sz w:val="24"/>
          <w:szCs w:val="24"/>
        </w:rPr>
        <w:t xml:space="preserve">К концу среднего дошкольного возраста восприятие детей становится более развитым. Они оказываются способными назвать форму на которую похож тот </w:t>
      </w:r>
      <w:r>
        <w:rPr>
          <w:rStyle w:val="FontStyle16"/>
          <w:sz w:val="24"/>
          <w:szCs w:val="24"/>
        </w:rPr>
        <w:t xml:space="preserve">или </w:t>
      </w:r>
      <w:r>
        <w:rPr>
          <w:rStyle w:val="FontStyle16"/>
          <w:b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иной предмет. Они могут вычленять в сложных объектах простые формы и из простых форм воссоздавать сложные объекты. Дети способны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упорядочить группы предметов по сенсорному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признаку — величине, цвету; выделить такие па</w:t>
      </w:r>
      <w:r>
        <w:rPr>
          <w:rStyle w:val="FontStyle17"/>
          <w:i w:val="false"/>
          <w:sz w:val="24"/>
          <w:szCs w:val="24"/>
        </w:rPr>
        <w:t>раметры,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как высота, длина и ширина. Совершенствуется ориентация в пространстве.</w:t>
      </w:r>
    </w:p>
    <w:p>
      <w:pPr>
        <w:pStyle w:val="Style61"/>
        <w:widowControl/>
        <w:spacing w:lineRule="auto" w:line="240"/>
        <w:ind w:right="-3" w:firstLine="851"/>
        <w:rPr/>
      </w:pPr>
      <w:r>
        <w:rPr>
          <w:rStyle w:val="FontStyle15"/>
          <w:b w:val="false"/>
          <w:sz w:val="24"/>
          <w:szCs w:val="24"/>
        </w:rPr>
        <w:t xml:space="preserve">Возрастает объем памяти. Дети запоминают до 7-8 названий предметов. </w:t>
      </w:r>
      <w:r>
        <w:rPr>
          <w:rStyle w:val="FontStyle14"/>
          <w:b w:val="false"/>
        </w:rPr>
        <w:t>Начи</w:t>
        <w:softHyphen/>
        <w:t xml:space="preserve">нает складываться произвольное запоминание: </w:t>
      </w:r>
      <w:r>
        <w:rPr>
          <w:rStyle w:val="FontStyle15"/>
          <w:b w:val="false"/>
          <w:sz w:val="24"/>
          <w:szCs w:val="24"/>
        </w:rPr>
        <w:t>дети способны принять задачу на упоминание, помнят поручения взрослых, могут выучить небольшое стихотворение и т. д.</w:t>
      </w:r>
    </w:p>
    <w:p>
      <w:pPr>
        <w:pStyle w:val="Style110"/>
        <w:widowControl/>
        <w:spacing w:before="43" w:after="0"/>
        <w:ind w:right="-3" w:firstLine="851"/>
        <w:jc w:val="both"/>
        <w:rPr/>
      </w:pPr>
      <w:r>
        <w:rPr>
          <w:rStyle w:val="FontStyle14"/>
          <w:b w:val="false"/>
        </w:rPr>
        <w:t xml:space="preserve">Начинает развиваться образное мышление. </w:t>
      </w:r>
      <w:r>
        <w:rPr>
          <w:rStyle w:val="FontStyle15"/>
          <w:b w:val="false"/>
          <w:sz w:val="24"/>
          <w:szCs w:val="24"/>
        </w:rPr>
        <w:t>Дети оказываются способными использовать простые схематизированные изображения для решения несложных задач. Дошкольники могут строить по схеме, решать лабиринтные задачи. Развивается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3"/>
          <w:b w:val="false"/>
          <w:i w:val="false"/>
          <w:sz w:val="24"/>
          <w:szCs w:val="24"/>
        </w:rPr>
        <w:t>предвосхищение. На основе пространственного расположения объектов дети мог сказать, что произойдет в результате их взаимодействия. Однако при этом им трудно встать на позицию другого наблюдателя и во внутреннем плане совершить мыслительное преобразование образа.</w:t>
      </w:r>
    </w:p>
    <w:p>
      <w:pPr>
        <w:pStyle w:val="Style21"/>
        <w:widowControl/>
        <w:ind w:right="-3" w:firstLine="851"/>
        <w:jc w:val="both"/>
        <w:rPr/>
      </w:pPr>
      <w:r>
        <w:rPr>
          <w:rStyle w:val="FontStyle13"/>
          <w:b w:val="false"/>
          <w:i w:val="false"/>
          <w:sz w:val="24"/>
          <w:szCs w:val="24"/>
        </w:rPr>
        <w:t xml:space="preserve">Для детей этого возраста особенно характерны известные феномены Ж. Пиаже сохранение количества, объема и величины. </w:t>
      </w:r>
    </w:p>
    <w:p>
      <w:pPr>
        <w:pStyle w:val="Style31"/>
        <w:widowControl/>
        <w:spacing w:lineRule="auto" w:line="240"/>
        <w:ind w:right="-3" w:firstLine="851"/>
        <w:rPr/>
      </w:pPr>
      <w:r>
        <w:rPr>
          <w:rStyle w:val="FontStyle12"/>
          <w:rFonts w:eastAsia="Lucida Sans Unicode"/>
          <w:sz w:val="24"/>
          <w:szCs w:val="24"/>
        </w:rPr>
        <w:t xml:space="preserve">Продолжает развиваться воображение. Формируются такие его особенности, к оригинальность и произвольность. </w:t>
      </w:r>
      <w:r>
        <w:rPr>
          <w:rStyle w:val="FontStyle13"/>
          <w:b w:val="false"/>
          <w:i w:val="false"/>
          <w:sz w:val="24"/>
          <w:szCs w:val="24"/>
        </w:rPr>
        <w:t>Дети могут самостоятельно придумать небольшую сказку на заданную тему.</w:t>
      </w:r>
    </w:p>
    <w:p>
      <w:pPr>
        <w:pStyle w:val="Style21"/>
        <w:widowControl/>
        <w:ind w:right="-3" w:firstLine="851"/>
        <w:jc w:val="both"/>
        <w:rPr/>
      </w:pPr>
      <w:r>
        <w:rPr>
          <w:rStyle w:val="FontStyle13"/>
          <w:b w:val="false"/>
          <w:i w:val="false"/>
          <w:sz w:val="24"/>
          <w:szCs w:val="24"/>
        </w:rPr>
        <w:t>Увеличивается устойчивость внимания. Ребенку оказывается доступной сосредоточенная деятельность в течение 15-20 минут. Он способен удерживать в памяти; при выполнении каких-либо действий несложное условие.</w:t>
      </w:r>
    </w:p>
    <w:p>
      <w:pPr>
        <w:pStyle w:val="Style21"/>
        <w:widowControl/>
        <w:ind w:right="-3" w:firstLine="851"/>
        <w:jc w:val="both"/>
        <w:rPr/>
      </w:pPr>
      <w:r>
        <w:rPr>
          <w:rStyle w:val="FontStyle13"/>
          <w:b w:val="false"/>
          <w:i w:val="false"/>
          <w:sz w:val="24"/>
          <w:szCs w:val="24"/>
        </w:rPr>
        <w:t>В среднем дошкольном возрасте улучшается произношение звуков и дикция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rFonts w:eastAsia="Lucida Sans Unicode" w:cs="Times New Roman"/>
          <w:b w:val="false"/>
          <w:sz w:val="24"/>
          <w:szCs w:val="24"/>
          <w:lang w:val="en-US"/>
        </w:rPr>
        <w:t>P</w:t>
      </w:r>
      <w:r>
        <w:rPr>
          <w:rStyle w:val="FontStyle11"/>
          <w:rFonts w:eastAsia="Lucida Sans Unicode" w:cs="Times New Roman"/>
          <w:b w:val="false"/>
          <w:sz w:val="24"/>
          <w:szCs w:val="24"/>
        </w:rPr>
        <w:t>ечь</w:t>
      </w:r>
      <w:r>
        <w:rPr>
          <w:rStyle w:val="FontStyle11"/>
          <w:rFonts w:eastAsia="Lucida Sans Unicode"/>
          <w:sz w:val="24"/>
          <w:szCs w:val="24"/>
        </w:rPr>
        <w:t xml:space="preserve"> </w:t>
      </w:r>
      <w:r>
        <w:rPr>
          <w:rStyle w:val="FontStyle12"/>
          <w:rFonts w:eastAsia="Lucida Sans Unicode"/>
          <w:sz w:val="24"/>
          <w:szCs w:val="24"/>
        </w:rPr>
        <w:t xml:space="preserve">становится предметом активности детей. </w:t>
      </w:r>
      <w:r>
        <w:rPr>
          <w:rStyle w:val="FontStyle13"/>
          <w:b w:val="false"/>
          <w:i w:val="false"/>
          <w:sz w:val="24"/>
          <w:szCs w:val="24"/>
        </w:rPr>
        <w:t>Они удачно имитируют голоса животных, интонационно выделяют речь тех или иных персонажей. Интерес вызывают ритмическая структура речи, рифмы.</w:t>
      </w:r>
    </w:p>
    <w:p>
      <w:pPr>
        <w:pStyle w:val="Style21"/>
        <w:widowControl/>
        <w:ind w:right="-3" w:firstLine="851"/>
        <w:jc w:val="both"/>
        <w:rPr/>
      </w:pPr>
      <w:r>
        <w:rPr>
          <w:rStyle w:val="FontStyle13"/>
          <w:b w:val="false"/>
          <w:i w:val="false"/>
          <w:sz w:val="24"/>
          <w:szCs w:val="24"/>
        </w:rPr>
        <w:t>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Style21"/>
        <w:widowControl/>
        <w:ind w:right="-3" w:firstLine="851"/>
        <w:jc w:val="both"/>
        <w:rPr/>
      </w:pPr>
      <w:r>
        <w:rPr>
          <w:rStyle w:val="FontStyle12"/>
          <w:rFonts w:eastAsia="Lucida Sans Unicode"/>
          <w:sz w:val="24"/>
          <w:szCs w:val="24"/>
        </w:rPr>
        <w:t xml:space="preserve">Изменяется содержание общения ребенка и взрослого. </w:t>
      </w:r>
      <w:r>
        <w:rPr>
          <w:rStyle w:val="FontStyle13"/>
          <w:b w:val="false"/>
          <w:i w:val="false"/>
          <w:sz w:val="24"/>
          <w:szCs w:val="24"/>
        </w:rPr>
        <w:t xml:space="preserve">Оно выходит за пределы конкретной ситуации, в которой оказывается ребенок. </w:t>
      </w:r>
      <w:r>
        <w:rPr>
          <w:rStyle w:val="FontStyle12"/>
          <w:rFonts w:eastAsia="Lucida Sans Unicode"/>
          <w:sz w:val="24"/>
          <w:szCs w:val="24"/>
        </w:rPr>
        <w:t>Ведущим становится познавательный мотив.</w:t>
      </w:r>
      <w:r>
        <w:rPr>
          <w:rStyle w:val="FontStyle12"/>
          <w:rFonts w:eastAsia="Lucida Sans Unicode"/>
          <w:b/>
          <w:i/>
          <w:sz w:val="24"/>
          <w:szCs w:val="24"/>
        </w:rPr>
        <w:t xml:space="preserve"> </w:t>
      </w:r>
      <w:r>
        <w:rPr>
          <w:rStyle w:val="FontStyle13"/>
          <w:b w:val="false"/>
          <w:i w:val="false"/>
          <w:sz w:val="24"/>
          <w:szCs w:val="24"/>
        </w:rPr>
        <w:t>Информация, которую ребенок получает в процессе общения, может быть сложной и трудной для понимания, но она вызывает у  него интерес.</w:t>
      </w:r>
    </w:p>
    <w:p>
      <w:pPr>
        <w:pStyle w:val="Style21"/>
        <w:widowControl/>
        <w:ind w:right="-3" w:firstLine="851"/>
        <w:jc w:val="both"/>
        <w:rPr/>
      </w:pPr>
      <w:r>
        <w:rPr>
          <w:rStyle w:val="FontStyle13"/>
          <w:b w:val="false"/>
          <w:i w:val="false"/>
          <w:sz w:val="24"/>
          <w:szCs w:val="24"/>
        </w:rPr>
        <w:t>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rFonts w:eastAsia="Lucida Sans Unicode"/>
          <w:sz w:val="24"/>
          <w:szCs w:val="24"/>
        </w:rPr>
        <w:t>Повышенная обидчивость представляет собой возрастной феномен.</w:t>
      </w:r>
    </w:p>
    <w:p>
      <w:pPr>
        <w:pStyle w:val="Style21"/>
        <w:widowControl/>
        <w:ind w:right="-3" w:firstLine="851"/>
        <w:jc w:val="both"/>
        <w:rPr/>
      </w:pPr>
      <w:r>
        <w:rPr>
          <w:rStyle w:val="FontStyle13"/>
          <w:b w:val="false"/>
          <w:i w:val="false"/>
          <w:sz w:val="24"/>
          <w:szCs w:val="24"/>
        </w:rPr>
        <w:t>Взаимоотношения со сверстниками характеризуются избирательностью, которая выражается в предпочтении одних детей другим. Появляются постоянны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i w:val="false"/>
          <w:sz w:val="24"/>
          <w:szCs w:val="24"/>
        </w:rPr>
        <w:t>партнёры по играм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rFonts w:eastAsia="Lucida Sans Unicode"/>
          <w:sz w:val="24"/>
          <w:szCs w:val="24"/>
        </w:rPr>
        <w:t>В группах начинают выделяться лидеры. Появляются конкурентность, соревновательность.</w:t>
      </w:r>
      <w:r>
        <w:rPr>
          <w:rStyle w:val="FontStyle12"/>
          <w:rFonts w:eastAsia="Lucida Sans Unicode"/>
          <w:b/>
          <w:i/>
          <w:sz w:val="24"/>
          <w:szCs w:val="24"/>
        </w:rPr>
        <w:t xml:space="preserve"> </w:t>
      </w:r>
      <w:r>
        <w:rPr>
          <w:rStyle w:val="FontStyle13"/>
          <w:b w:val="false"/>
          <w:i w:val="false"/>
          <w:sz w:val="24"/>
          <w:szCs w:val="24"/>
        </w:rPr>
        <w:t>Последняя важна для сравнения себя с другими, что ведет к развитию образа Я ребенка, его детализации.</w:t>
      </w:r>
    </w:p>
    <w:p>
      <w:pPr>
        <w:pStyle w:val="Style21"/>
        <w:widowControl/>
        <w:spacing w:before="5" w:after="0"/>
        <w:ind w:right="-3" w:firstLine="851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3"/>
          <w:b w:val="false"/>
          <w:i w:val="false"/>
          <w:sz w:val="24"/>
          <w:szCs w:val="24"/>
        </w:rPr>
        <w:t>Основные достижения возраста связаны с развитием игровой деятельности; явлением ролевых и реальных взаимодействий; с развитием изобразительной деятельности; конструированием по замыслу, планированием; совершенствован восприятия, развитием образного мышления и воображения, эгоцентричное познавательной позиции; развитием памяти, внимания, речи, познавательной мотивации, совершенствования восприятия; формированием потребности в уважении со стороны взрослого, появлением обидчивости, конкурентности, соревновательности со сверстниками, дальнейшим развитием образа Я ребенка, детализацией.</w:t>
      </w:r>
    </w:p>
    <w:p>
      <w:pPr>
        <w:pStyle w:val="TextBody"/>
        <w:spacing w:before="0" w:after="0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Переход в </w:t>
      </w:r>
      <w:r>
        <w:rPr>
          <w:rFonts w:cs="Times New Roman" w:ascii="Times New Roman" w:hAnsi="Times New Roman"/>
          <w:b/>
          <w:i/>
          <w:sz w:val="24"/>
          <w:u w:val="single"/>
        </w:rPr>
        <w:t>старшую</w:t>
      </w:r>
      <w:r>
        <w:rPr>
          <w:rFonts w:cs="Times New Roman" w:ascii="Times New Roman" w:hAnsi="Times New Roman"/>
          <w:sz w:val="24"/>
        </w:rPr>
        <w:t xml:space="preserve"> и особенно в </w:t>
      </w:r>
      <w:r>
        <w:rPr>
          <w:rFonts w:cs="Times New Roman" w:ascii="Times New Roman" w:hAnsi="Times New Roman"/>
          <w:b/>
          <w:i/>
          <w:sz w:val="24"/>
          <w:u w:val="single"/>
        </w:rPr>
        <w:t>подготовительную</w:t>
      </w:r>
      <w:r>
        <w:rPr>
          <w:rFonts w:cs="Times New Roman" w:ascii="Times New Roman" w:hAnsi="Times New Roman"/>
          <w:sz w:val="24"/>
        </w:rPr>
        <w:t xml:space="preserve"> группу связан с изменением психологической позиции детей: они впервые начинают ощущать себя самыми старшими среди других детей в детском саду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раясь на характерную для старших дошкольников потребность в самоутверждении и признании их возможностей со стороны взрослых, воспитатель обеспечивает условия для развития детской самостоятельности, инициативы, творчеств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ю самостоятельности способствует освоение детьми умений поставить цель (или принять ее от воспитателя), обдумать путь к ее достижению, осуществить свой замысел, оценить полученный результат с позиции цели.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шей формой самостоятельности детей является творчество. Старшие дошкольники с удовольствием откликаются на предложение поставить спектакль по мотивам знакомых сказок, подготовить концерт для малышей или придумать и записать в «волшебную книгу» различные истории, а затем оформить обложку и иллюстрации.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ым элементом образа жизни старших дошкольников является участие в разрешении проблемных ситуаций, в проведении элементарных опытов, в развивающих играх, головоломках, в изготовлении игрушек-самоделок, простейших механизмов и моделей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 подчеркивается роль книги как источника новых знаний. Хорошо иллюстрированная книга становится источником новых интересов дошкольников и пробуждает в них стремление к овладению чтением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шие дошкольники способны освоить правила культуры поведения и общения. Им становятся понятны мотивы выполнения правил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ной особенностью старших дошкольников является появление интереса к проблемам, выходящим за рамки детского сада и личного опыта. Дети интересуются событиями прошлого и будущего, жизнью разных народов, животным и растительным миром разных стран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шие дошкольники начинают проявлять интерес к будущему школьному обучению. Перспектива школьного обучения создает особый интерес в группах старших дошкольников. Интерес детей к школе развивается естественным путем в общении с воспитателем, через встречи с учителем, совместные дела со школьниками, посещение школы, сюжетно-ролевые игры на школьную тему.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ем полноценного развития старших дошкольников является содержательное общение со сверстниками и взрослыми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 в предыдущих группах, главными принципами взаимодействия воспитателя с детьми выступают уважение прав ребенка, гуманно-личностное отношение и индивидуальный подход.</w:t>
      </w:r>
    </w:p>
    <w:p>
      <w:pPr>
        <w:pStyle w:val="TextBody"/>
        <w:spacing w:before="0" w:after="0"/>
        <w:ind w:firstLine="540"/>
        <w:jc w:val="center"/>
        <w:rPr>
          <w:rStyle w:val="FontStyle15"/>
          <w:lang w:eastAsia="en-US"/>
        </w:rPr>
      </w:pPr>
      <w:r>
        <w:rPr>
          <w:rStyle w:val="FontStyle13"/>
          <w:i w:val="false"/>
          <w:sz w:val="24"/>
          <w:szCs w:val="24"/>
        </w:rPr>
        <w:t>Возрастные особенности психического развития детей 5-6 лет</w:t>
      </w:r>
    </w:p>
    <w:p>
      <w:pPr>
        <w:pStyle w:val="Style41"/>
        <w:widowControl/>
        <w:tabs>
          <w:tab w:val="clear" w:pos="708"/>
          <w:tab w:val="left" w:pos="9639" w:leader="none"/>
        </w:tabs>
        <w:spacing w:before="91" w:after="0"/>
        <w:ind w:right="-205" w:firstLine="567"/>
        <w:jc w:val="both"/>
        <w:rPr>
          <w:rStyle w:val="FontStyle14"/>
        </w:rPr>
      </w:pPr>
      <w:r>
        <w:rPr>
          <w:rStyle w:val="FontStyle14"/>
          <w:b w:val="false"/>
        </w:rPr>
        <w:t xml:space="preserve">Дети шестого года жизни уже </w:t>
      </w:r>
      <w:r>
        <w:rPr>
          <w:rStyle w:val="FontStyle15"/>
          <w:b w:val="false"/>
          <w:sz w:val="24"/>
          <w:szCs w:val="24"/>
        </w:rPr>
        <w:t xml:space="preserve">могут распределять роли до начала игры и строят свое поведение, придерживаясь роли. </w:t>
      </w:r>
      <w:r>
        <w:rPr>
          <w:rStyle w:val="FontStyle14"/>
          <w:b w:val="false"/>
        </w:rPr>
        <w:t>Игровое взаимодействие сопровождается речью, соответствующей и по содержанию, и интонационно взятой роли. Речь, сопровожда</w:t>
        <w:softHyphen/>
        <w:t>ющая реальные отношения детей, отличается от ролевой речи. Дети начинают осваи</w:t>
        <w:softHyphen/>
        <w:t>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</w:t>
        <w:softHyphen/>
        <w:t>нацией ролевого поведения. Наблюдается организация игрового пространства, в ко</w:t>
        <w:softHyphen/>
        <w:t>тором выделяются смысловой «центр» и «периферия». Действия детей в играх становятся разнообразными.</w:t>
      </w:r>
    </w:p>
    <w:p>
      <w:pPr>
        <w:pStyle w:val="Style41"/>
        <w:widowControl/>
        <w:tabs>
          <w:tab w:val="clear" w:pos="708"/>
          <w:tab w:val="left" w:pos="9639" w:leader="none"/>
        </w:tabs>
        <w:ind w:right="-63" w:firstLine="567"/>
        <w:jc w:val="both"/>
        <w:rPr/>
      </w:pPr>
      <w:r>
        <w:rPr>
          <w:rStyle w:val="FontStyle14"/>
          <w:b w:val="false"/>
        </w:rPr>
        <w:t xml:space="preserve">Развивается изобразительная деятельность детей. Это </w:t>
      </w:r>
      <w:r>
        <w:rPr>
          <w:rStyle w:val="FontStyle15"/>
          <w:b w:val="false"/>
          <w:sz w:val="24"/>
          <w:szCs w:val="24"/>
        </w:rPr>
        <w:t>возраст наиболее активно</w:t>
        <w:softHyphen/>
        <w:t xml:space="preserve">го рисования. </w:t>
      </w:r>
      <w:r>
        <w:rPr>
          <w:rStyle w:val="FontStyle14"/>
          <w:b w:val="false"/>
        </w:rPr>
        <w:t>В течение года дети способны создать до двух тысяч рисунков. Рисун</w:t>
        <w:softHyphen/>
        <w:t>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</w:t>
        <w:softHyphen/>
        <w:t>чаться оригинальностью композиционного решения, передавать статичные и дина</w:t>
        <w:softHyphen/>
        <w:t>мичные отношения. Рисунки приобретают сюжетный характер; достаточно часто встречаются многократно повторяющиеся сюжеты с небольшими или, напротив, су</w:t>
        <w:softHyphen/>
        <w:t>щественными изменениями. Изображение человека становится более детализиро</w:t>
        <w:softHyphen/>
        <w:t>ванным</w:t>
      </w:r>
      <w:r>
        <w:rPr>
          <w:rStyle w:val="FontStyle14"/>
        </w:rPr>
        <w:t xml:space="preserve"> </w:t>
      </w:r>
      <w:r>
        <w:rPr>
          <w:rStyle w:val="FontStyle14"/>
          <w:b w:val="false"/>
        </w:rPr>
        <w:t>и пропорциональным. По рисунку можно судить о половой принадлежнос</w:t>
        <w:softHyphen/>
        <w:t>ти и эмоциональном состоянии изображенного человека.</w:t>
      </w:r>
    </w:p>
    <w:p>
      <w:pPr>
        <w:pStyle w:val="Style41"/>
        <w:widowControl/>
        <w:tabs>
          <w:tab w:val="clear" w:pos="708"/>
          <w:tab w:val="left" w:pos="9639" w:leader="none"/>
        </w:tabs>
        <w:ind w:right="-205" w:firstLine="567"/>
        <w:jc w:val="both"/>
        <w:rPr/>
      </w:pPr>
      <w:r>
        <w:rPr>
          <w:rStyle w:val="FontStyle14"/>
          <w:b w:val="false"/>
        </w:rPr>
        <w:t>Конструирование характеризуется умением анализировать условия, в которых проте</w:t>
        <w:softHyphen/>
        <w:t>кает эта деятельность. Дети используют и называют различные детали деревянного конст</w:t>
        <w:softHyphen/>
        <w:t xml:space="preserve">руктора. Могут заменить детали постройки в зависимости от имеющегося материала. </w:t>
      </w:r>
      <w:r>
        <w:rPr>
          <w:rStyle w:val="FontStyle15"/>
          <w:b w:val="false"/>
          <w:sz w:val="24"/>
          <w:szCs w:val="24"/>
        </w:rPr>
        <w:t>Ов</w:t>
        <w:softHyphen/>
        <w:t xml:space="preserve">ладевают обобщенным способом обследования образца. </w:t>
      </w:r>
      <w:r>
        <w:rPr>
          <w:rStyle w:val="FontStyle14"/>
          <w:b w:val="false"/>
        </w:rPr>
        <w:t xml:space="preserve">Способны выделять основные части предполагаемой постройки. </w:t>
      </w:r>
      <w:r>
        <w:rPr>
          <w:rStyle w:val="FontStyle15"/>
          <w:b w:val="false"/>
          <w:sz w:val="24"/>
          <w:szCs w:val="24"/>
        </w:rPr>
        <w:t xml:space="preserve">Конструктивная деятельность может осуществляться на основе схемы, по замыслу и по условиям. </w:t>
      </w:r>
      <w:r>
        <w:rPr>
          <w:rStyle w:val="FontStyle14"/>
          <w:b w:val="false"/>
        </w:rPr>
        <w:t>Появляется конструирование в ходе совместной деятельности.</w:t>
      </w:r>
    </w:p>
    <w:p>
      <w:pPr>
        <w:pStyle w:val="Style110"/>
        <w:widowControl/>
        <w:ind w:right="79" w:firstLine="567"/>
        <w:jc w:val="both"/>
        <w:rPr/>
      </w:pPr>
      <w:r>
        <w:rPr>
          <w:rStyle w:val="FontStyle14"/>
          <w:b w:val="false"/>
        </w:rPr>
        <w:t>Дети могут конструировать из бумаги, складывая ее в несколько раз (два, четы</w:t>
        <w:softHyphen/>
        <w:t>ре, шесть сгибаний); из природного материала. Они осваивают два способа констр</w:t>
      </w:r>
      <w:r>
        <w:rPr>
          <w:rStyle w:val="FontStyle12"/>
          <w:rFonts w:eastAsia="Lucida Sans Unicode"/>
          <w:sz w:val="24"/>
          <w:szCs w:val="24"/>
        </w:rPr>
        <w:t>уирования: 1) от природного материала к художественному образу (в этом случае ребенок «достраивает» природный материал до целостного образа, дополняя его различными деталями); 2) от художественного образа к природному материалу в этом случае ребенок подбирает необходимый материал, для того чтобы воплотить образ).</w:t>
      </w:r>
    </w:p>
    <w:p>
      <w:pPr>
        <w:pStyle w:val="Style21"/>
        <w:widowControl/>
        <w:tabs>
          <w:tab w:val="clear" w:pos="708"/>
          <w:tab w:val="left" w:pos="9356" w:leader="none"/>
          <w:tab w:val="left" w:pos="9498" w:leader="none"/>
        </w:tabs>
        <w:spacing w:before="5" w:after="0"/>
        <w:ind w:firstLine="567"/>
        <w:jc w:val="both"/>
        <w:rPr/>
      </w:pPr>
      <w:r>
        <w:rPr>
          <w:rStyle w:val="FontStyle12"/>
          <w:rFonts w:eastAsia="Lucida Sans Unicode"/>
          <w:sz w:val="24"/>
          <w:szCs w:val="24"/>
        </w:rPr>
        <w:t>Продолжает совершенствоваться восприятие цвета, формы и величины, строения предметов; представления детей систематизируются. Дет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 выстраивают в ряд— по возрастанию или убыванию —до десяти различных предметов.</w:t>
      </w:r>
    </w:p>
    <w:p>
      <w:pPr>
        <w:pStyle w:val="Style31"/>
        <w:widowControl/>
        <w:tabs>
          <w:tab w:val="clear" w:pos="708"/>
          <w:tab w:val="left" w:pos="8505" w:leader="none"/>
          <w:tab w:val="left" w:pos="9356" w:leader="none"/>
        </w:tabs>
        <w:spacing w:lineRule="auto" w:line="240" w:before="10" w:after="0"/>
        <w:ind w:firstLine="567"/>
        <w:rPr/>
      </w:pPr>
      <w:r>
        <w:rPr>
          <w:rStyle w:val="FontStyle12"/>
          <w:rFonts w:eastAsia="Lucida Sans Unicode"/>
          <w:sz w:val="24"/>
          <w:szCs w:val="24"/>
        </w:rPr>
        <w:t xml:space="preserve">Однако дети </w:t>
      </w:r>
      <w:r>
        <w:rPr>
          <w:rStyle w:val="FontStyle13"/>
          <w:b w:val="false"/>
          <w:i w:val="false"/>
          <w:sz w:val="24"/>
          <w:szCs w:val="24"/>
        </w:rPr>
        <w:t xml:space="preserve">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</w:t>
      </w:r>
      <w:r>
        <w:rPr>
          <w:rStyle w:val="FontStyle12"/>
          <w:rFonts w:eastAsia="Lucida Sans Unicode"/>
          <w:sz w:val="24"/>
          <w:szCs w:val="24"/>
        </w:rPr>
        <w:t>Это свидетельствует о том, что</w:t>
      </w:r>
      <w:r>
        <w:rPr>
          <w:rStyle w:val="FontStyle12"/>
          <w:rFonts w:eastAsia="Lucida Sans Unicode"/>
          <w:b/>
          <w:i/>
          <w:sz w:val="24"/>
          <w:szCs w:val="24"/>
        </w:rPr>
        <w:t xml:space="preserve"> </w:t>
      </w:r>
      <w:r>
        <w:rPr>
          <w:rStyle w:val="FontStyle13"/>
          <w:b w:val="false"/>
          <w:i w:val="false"/>
          <w:sz w:val="24"/>
          <w:szCs w:val="24"/>
        </w:rPr>
        <w:t>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</w:t>
        <w:softHyphen/>
      </w:r>
      <w:r>
        <w:rPr>
          <w:rStyle w:val="FontStyle13"/>
          <w:b w:val="false"/>
          <w:i w:val="false"/>
          <w:spacing w:val="-20"/>
          <w:sz w:val="24"/>
          <w:szCs w:val="24"/>
        </w:rPr>
        <w:t>ное</w:t>
      </w:r>
      <w:r>
        <w:rPr>
          <w:rStyle w:val="FontStyle13"/>
          <w:b w:val="false"/>
          <w:i w:val="false"/>
          <w:sz w:val="24"/>
          <w:szCs w:val="24"/>
        </w:rPr>
        <w:t xml:space="preserve"> признаков.</w:t>
      </w:r>
    </w:p>
    <w:p>
      <w:pPr>
        <w:pStyle w:val="Style21"/>
        <w:widowControl/>
        <w:tabs>
          <w:tab w:val="clear" w:pos="708"/>
          <w:tab w:val="left" w:pos="9356" w:leader="none"/>
        </w:tabs>
        <w:spacing w:before="5" w:after="0"/>
        <w:ind w:firstLine="567"/>
        <w:jc w:val="both"/>
        <w:rPr/>
      </w:pPr>
      <w:r>
        <w:rPr>
          <w:rStyle w:val="FontStyle12"/>
          <w:rFonts w:eastAsia="Lucida Sans Unicode"/>
          <w:sz w:val="24"/>
          <w:szCs w:val="24"/>
        </w:rPr>
        <w:t xml:space="preserve">В старшем дошкольном возрасте продолжает развиваться образное мышление,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,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</w:t>
      </w:r>
      <w:r>
        <w:rPr>
          <w:rStyle w:val="FontStyle14"/>
          <w:b w:val="false"/>
        </w:rPr>
        <w:t xml:space="preserve">наглядного </w:t>
      </w:r>
      <w:r>
        <w:rPr>
          <w:rStyle w:val="FontStyle12"/>
          <w:rFonts w:eastAsia="Lucida Sans Unicode"/>
          <w:sz w:val="24"/>
          <w:szCs w:val="24"/>
        </w:rPr>
        <w:t xml:space="preserve">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ночи, об увеличении и уменьшении объектов в результате различных воздействий, представления о развитии и т. д. Кроме того, </w:t>
      </w:r>
      <w:r>
        <w:rPr>
          <w:rStyle w:val="FontStyle13"/>
          <w:b w:val="false"/>
          <w:i w:val="false"/>
          <w:sz w:val="24"/>
          <w:szCs w:val="24"/>
        </w:rPr>
        <w:t>продолжают совершенствоваться обобщения, что является основой словесно-логического мышления</w:t>
      </w:r>
      <w:r>
        <w:rPr>
          <w:rStyle w:val="FontStyle13"/>
          <w:sz w:val="24"/>
          <w:szCs w:val="24"/>
        </w:rPr>
        <w:t xml:space="preserve">. </w:t>
      </w:r>
      <w:r>
        <w:rPr>
          <w:rStyle w:val="FontStyle12"/>
          <w:rFonts w:eastAsia="Lucida Sans Unicode"/>
          <w:sz w:val="24"/>
          <w:szCs w:val="24"/>
        </w:rPr>
        <w:t>В дошкольном возрасте у детей еще отсутствуют представления о классах объектов. Объекты группируются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2"/>
          <w:rFonts w:eastAsia="Lucida Sans Unicode"/>
          <w:sz w:val="24"/>
          <w:szCs w:val="24"/>
        </w:rPr>
        <w:t xml:space="preserve">по признакам, которые могут изменяться, однако начинают формироваться </w:t>
      </w:r>
      <w:r>
        <w:rPr>
          <w:rStyle w:val="FontStyle14"/>
          <w:b w:val="false"/>
        </w:rPr>
        <w:t xml:space="preserve">операции </w:t>
      </w:r>
      <w:r>
        <w:rPr>
          <w:rStyle w:val="FontStyle12"/>
          <w:rFonts w:eastAsia="Lucida Sans Unicode"/>
          <w:sz w:val="24"/>
          <w:szCs w:val="24"/>
        </w:rPr>
        <w:t>логического сложения и умножения классов. Так, например, старшие дошкольники при группировании объектов могут учитывать два признака: цвет и форм</w:t>
      </w:r>
      <w:r>
        <w:rPr>
          <w:rStyle w:val="FontStyle15"/>
          <w:sz w:val="24"/>
          <w:szCs w:val="24"/>
        </w:rPr>
        <w:t xml:space="preserve">у </w:t>
      </w:r>
      <w:r>
        <w:rPr>
          <w:rStyle w:val="FontStyle12"/>
          <w:rFonts w:eastAsia="Lucida Sans Unicode"/>
          <w:sz w:val="24"/>
          <w:szCs w:val="24"/>
        </w:rPr>
        <w:t>(материал) и т. д.</w:t>
      </w:r>
    </w:p>
    <w:p>
      <w:pPr>
        <w:pStyle w:val="Style41"/>
        <w:widowControl/>
        <w:tabs>
          <w:tab w:val="clear" w:pos="708"/>
          <w:tab w:val="left" w:pos="9356" w:leader="none"/>
        </w:tabs>
        <w:spacing w:before="5" w:after="0"/>
        <w:ind w:firstLine="567"/>
        <w:jc w:val="both"/>
        <w:rPr/>
      </w:pPr>
      <w:r>
        <w:rPr>
          <w:rStyle w:val="FontStyle12"/>
          <w:rFonts w:eastAsia="Lucida Sans Unicode"/>
          <w:sz w:val="24"/>
          <w:szCs w:val="24"/>
        </w:rPr>
        <w:t>Дети старшего дошкольного возраста способны рассуждать и давать адекватные причинные объяснения</w:t>
      </w:r>
      <w:r>
        <w:rPr>
          <w:rStyle w:val="FontStyle16"/>
          <w:sz w:val="24"/>
          <w:szCs w:val="24"/>
        </w:rPr>
        <w:t xml:space="preserve">, </w:t>
      </w:r>
      <w:r>
        <w:rPr>
          <w:rStyle w:val="FontStyle12"/>
          <w:rFonts w:eastAsia="Lucida Sans Unicode"/>
          <w:sz w:val="24"/>
          <w:szCs w:val="24"/>
        </w:rPr>
        <w:t>если анализируемые отношения не выходят за пределы их наглядного опыта.</w:t>
      </w:r>
    </w:p>
    <w:p>
      <w:pPr>
        <w:pStyle w:val="Style41"/>
        <w:widowControl/>
        <w:tabs>
          <w:tab w:val="clear" w:pos="708"/>
          <w:tab w:val="left" w:pos="9214" w:leader="none"/>
          <w:tab w:val="left" w:pos="9356" w:leader="none"/>
        </w:tabs>
        <w:spacing w:before="5" w:after="0"/>
        <w:ind w:firstLine="567"/>
        <w:jc w:val="both"/>
        <w:rPr/>
      </w:pPr>
      <w:r>
        <w:rPr>
          <w:rStyle w:val="FontStyle12"/>
          <w:rFonts w:eastAsia="Lucida Sans Unicode"/>
          <w:sz w:val="24"/>
          <w:szCs w:val="24"/>
        </w:rPr>
        <w:t xml:space="preserve"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</w:t>
      </w:r>
      <w:r>
        <w:rPr>
          <w:rStyle w:val="FontStyle13"/>
          <w:b w:val="false"/>
          <w:i w:val="false"/>
          <w:sz w:val="24"/>
          <w:szCs w:val="24"/>
        </w:rPr>
        <w:t>активно развиваться лишь при условии проведения специальной работы по его активизации.</w:t>
      </w:r>
    </w:p>
    <w:p>
      <w:pPr>
        <w:pStyle w:val="Style41"/>
        <w:widowControl/>
        <w:tabs>
          <w:tab w:val="clear" w:pos="708"/>
          <w:tab w:val="left" w:pos="9356" w:leader="none"/>
        </w:tabs>
        <w:spacing w:before="5" w:after="0"/>
        <w:ind w:firstLine="567"/>
        <w:jc w:val="both"/>
        <w:rPr/>
      </w:pPr>
      <w:r>
        <w:rPr>
          <w:rStyle w:val="FontStyle12"/>
          <w:rFonts w:eastAsia="Lucida Sans Unicode"/>
          <w:sz w:val="24"/>
          <w:szCs w:val="24"/>
        </w:rPr>
        <w:t xml:space="preserve">Продолжают развиваться устойчивость, распределение, переключаемость </w:t>
      </w:r>
      <w:r>
        <w:rPr>
          <w:rStyle w:val="FontStyle17"/>
          <w:i w:val="false"/>
          <w:sz w:val="24"/>
          <w:szCs w:val="24"/>
        </w:rPr>
        <w:t>внимания.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2"/>
          <w:rFonts w:eastAsia="Lucida Sans Unicode"/>
          <w:sz w:val="24"/>
          <w:szCs w:val="24"/>
        </w:rPr>
        <w:t xml:space="preserve"> Наблюдается переход от непроизвольного к произвольному вниманию. Продолжает совершенствоваться речь, в том числе ее звуковая сторона. Дети </w:t>
      </w:r>
      <w:r>
        <w:rPr>
          <w:rStyle w:val="FontStyle17"/>
          <w:i w:val="false"/>
          <w:sz w:val="24"/>
          <w:szCs w:val="24"/>
        </w:rPr>
        <w:t>могут  правильно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воспроизводить шипящие, свистящие и сонорные звуки.  Развиваются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2"/>
          <w:rFonts w:eastAsia="Lucida Sans Unicode"/>
          <w:sz w:val="24"/>
          <w:szCs w:val="24"/>
        </w:rPr>
        <w:t>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Style51"/>
        <w:widowControl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Style w:val="FontStyle12"/>
          <w:rFonts w:eastAsia="Lucida Sans Unicode"/>
          <w:sz w:val="24"/>
          <w:szCs w:val="24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Style51"/>
        <w:widowControl/>
        <w:ind w:firstLine="567"/>
        <w:jc w:val="both"/>
        <w:rPr/>
      </w:pPr>
      <w:r>
        <w:rPr>
          <w:rStyle w:val="FontStyle12"/>
          <w:rFonts w:eastAsia="Lucida Sans Unicode"/>
          <w:sz w:val="24"/>
          <w:szCs w:val="24"/>
        </w:rPr>
        <w:t>Развивается связная речь. Дети могут пересказывать, рассказывать по картинке, передавая не только главное, но и детали.</w:t>
      </w:r>
      <w:r>
        <w:rPr/>
        <w:t xml:space="preserve"> </w:t>
      </w:r>
    </w:p>
    <w:p>
      <w:pPr>
        <w:pStyle w:val="Style51"/>
        <w:widowControl/>
        <w:ind w:firstLine="567"/>
        <w:jc w:val="both"/>
        <w:rPr/>
      </w:pPr>
      <w:r>
        <w:rPr/>
        <w:t xml:space="preserve">Достижения этого возраста характеризуются распределением ролей в игровой </w:t>
      </w:r>
      <w:r>
        <w:rPr>
          <w:rStyle w:val="FontStyle12"/>
          <w:rFonts w:eastAsia="Lucida Sans Unicode"/>
          <w:sz w:val="24"/>
          <w:szCs w:val="24"/>
        </w:rPr>
        <w:t>деятельности; структурированием игрового  пространства; дальнейшим развитием  изобразительной деятельности,  отличающейся высокой продуктивностью; приме</w:t>
        <w:softHyphen/>
        <w:t>нением в конструировании обобщенного способа обследования образца.</w:t>
      </w:r>
    </w:p>
    <w:p>
      <w:pPr>
        <w:pStyle w:val="Style51"/>
        <w:widowControl/>
        <w:ind w:firstLine="567"/>
        <w:jc w:val="both"/>
        <w:rPr>
          <w:rStyle w:val="FontStyle12"/>
          <w:rFonts w:eastAsia="Lucida Sans Unicode"/>
          <w:sz w:val="24"/>
          <w:szCs w:val="24"/>
        </w:rPr>
      </w:pPr>
      <w:r>
        <w:rPr>
          <w:rStyle w:val="FontStyle12"/>
          <w:rFonts w:eastAsia="Lucida Sans Unicode"/>
          <w:sz w:val="24"/>
          <w:szCs w:val="24"/>
        </w:rPr>
        <w:t>Восприятие характеризуется анализом сложных форм объектов; развитие мы</w:t>
        <w:softHyphen/>
        <w:t>шления сопровождается освоением мыслительных средств (схематизированные представления, комплексные представления, представления о цикличности из</w:t>
        <w:softHyphen/>
        <w:t>менений); развиваются умение обобщать, причинное мышление, воображение, произвольное внимание, речь, образ Я.</w:t>
      </w:r>
    </w:p>
    <w:p>
      <w:pPr>
        <w:pStyle w:val="Style51"/>
        <w:widowControl/>
        <w:ind w:firstLine="567"/>
        <w:jc w:val="center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Возрастные особенности психического развития детей 6 – 7 лет</w:t>
      </w:r>
    </w:p>
    <w:p>
      <w:pPr>
        <w:pStyle w:val="Style51"/>
        <w:widowControl/>
        <w:ind w:firstLine="567"/>
        <w:jc w:val="both"/>
        <w:rPr/>
      </w:pPr>
      <w:r>
        <w:rPr>
          <w:rStyle w:val="FontStyle14"/>
          <w:b w:val="false"/>
        </w:rPr>
        <w:t>В сюжетно-ролевых играх дети подготовительной к школе группы начинают осваивать сложные взаимодействия людей, отражающие характерные значимые жизненные ситуации, например, свадьбу, рождение ребенка, болезнь, трудоуст</w:t>
        <w:softHyphen/>
        <w:t>ройство и т. д.</w:t>
      </w:r>
    </w:p>
    <w:p>
      <w:pPr>
        <w:pStyle w:val="Style41"/>
        <w:widowControl/>
        <w:ind w:right="-3" w:firstLine="567"/>
        <w:jc w:val="both"/>
        <w:rPr/>
      </w:pPr>
      <w:r>
        <w:rPr>
          <w:rStyle w:val="FontStyle14"/>
          <w:b w:val="false"/>
        </w:rPr>
        <w:t>Игровые действия становятся более сложными, обретают особый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 При этом дети способны отслеживать поведение партнеров по всему игровому про</w:t>
        <w:softHyphen/>
        <w:t>странству и менять свое поведение в зависимости от места в нем. Так, ребенок уже обращается к продавцу не просто как покупатель, а как покупатель-мама или поку</w:t>
        <w:softHyphen/>
        <w:t xml:space="preserve">патель-шофер и т. п. Исполнение роли акцентируется не только самой ролью, но и тем, в какой части игрового пространства эта роль воспроизводится. </w:t>
      </w:r>
    </w:p>
    <w:p>
      <w:pPr>
        <w:pStyle w:val="Style41"/>
        <w:widowControl/>
        <w:ind w:right="-3" w:firstLine="567"/>
        <w:jc w:val="both"/>
        <w:rPr/>
      </w:pPr>
      <w:r>
        <w:rPr>
          <w:rStyle w:val="FontStyle14"/>
          <w:b w:val="false"/>
        </w:rPr>
        <w:t>Образы из окружающей жизни и литературных произведений, передаваемые деть</w:t>
        <w:softHyphen/>
        <w:t xml:space="preserve">ми в изобразительной деятельности, становятся сложнее. </w:t>
      </w:r>
      <w:r>
        <w:rPr>
          <w:rStyle w:val="FontStyle15"/>
          <w:b w:val="false"/>
          <w:sz w:val="24"/>
          <w:szCs w:val="24"/>
        </w:rPr>
        <w:t>Рисунки приобретают более детализированный характер, обогащается их цветовая гамма. Более явными стано</w:t>
        <w:softHyphen/>
        <w:t xml:space="preserve">вятся различия между рисунками мальчиков и девочек. </w:t>
      </w:r>
      <w:r>
        <w:rPr>
          <w:rStyle w:val="FontStyle14"/>
          <w:b w:val="false"/>
        </w:rPr>
        <w:t>Мальчики охотно изображают технику, космос, военные действия и т. п. Девочки обычно рисуют женские образы: принцесс, балерин, моделей и т.д. Часто встречаются и бытовые сюжеты: мама и доч</w:t>
        <w:softHyphen/>
        <w:t>ка, комната и т. д. При правильном педагогическом подходе у детей формируются ху</w:t>
        <w:softHyphen/>
        <w:t>дожественно-творческие способности в изобразительной деятельности.</w:t>
      </w:r>
    </w:p>
    <w:p>
      <w:pPr>
        <w:pStyle w:val="Style41"/>
        <w:widowControl/>
        <w:ind w:right="-3" w:firstLine="567"/>
        <w:jc w:val="both"/>
        <w:rPr/>
      </w:pPr>
      <w:r>
        <w:rPr>
          <w:rStyle w:val="FontStyle14"/>
          <w:b w:val="false"/>
        </w:rPr>
        <w:t>Изображение человека становится еще более детализированным и пропорцио</w:t>
        <w:softHyphen/>
        <w:t>нальным. Появляются пальцы на руках, глаза, рот, нос, брови, подбородок. Одежда может быть украшена различными деталями.</w:t>
      </w:r>
    </w:p>
    <w:p>
      <w:pPr>
        <w:pStyle w:val="Style41"/>
        <w:widowControl/>
        <w:ind w:right="-3" w:firstLine="567"/>
        <w:jc w:val="both"/>
        <w:rPr/>
      </w:pPr>
      <w:r>
        <w:rPr>
          <w:rStyle w:val="FontStyle14"/>
          <w:b w:val="false"/>
        </w:rPr>
        <w:t>Дети подготовительной к школе группы в значительной степени освоили конст</w:t>
        <w:softHyphen/>
        <w:t>руирование из строительного материала. Они свободно владеют обобщенными спо</w:t>
        <w:softHyphen/>
        <w:t xml:space="preserve">собами анализа как изображений, так и построек; не только анализируют основные </w:t>
      </w:r>
      <w:r>
        <w:rPr>
          <w:rStyle w:val="FontStyle12"/>
          <w:rFonts w:eastAsia="Lucida Sans Unicode"/>
          <w:sz w:val="24"/>
          <w:szCs w:val="24"/>
        </w:rPr>
        <w:t>конструктивные особенности различных деталей, но и определяют их форму на ос</w:t>
        <w:softHyphen/>
        <w:t>нове сходства со знакомыми им объемными предметами. Свободные постройки ста</w:t>
        <w:softHyphen/>
        <w:t>новятся симметричными и пропорциональными, их строительство осуществляется на основе зрительной ориентировки. Дети быстро и правильно подбирают необходи</w:t>
        <w:softHyphen/>
        <w:t>мый материал. Они достаточно точно представляют себе последовательность, в кото</w:t>
        <w:softHyphen/>
        <w:t>рой будет осуществляться постройка, и материал, который понадобится для ее вы</w:t>
        <w:softHyphen/>
        <w:t xml:space="preserve">полнения; </w:t>
      </w:r>
      <w:r>
        <w:rPr>
          <w:rStyle w:val="FontStyle11"/>
          <w:rFonts w:eastAsia="Lucida Sans Unicode" w:cs="Times New Roman"/>
          <w:b w:val="false"/>
          <w:sz w:val="24"/>
          <w:szCs w:val="24"/>
        </w:rPr>
        <w:t>способны выполнять различные по степени сложности постройки, как по собственному замыслу, так и по условиям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eastAsia="Lucida Sans Unicode"/>
          <w:sz w:val="24"/>
          <w:szCs w:val="24"/>
        </w:rPr>
        <w:t xml:space="preserve">В этом возрасте дети уже </w:t>
      </w:r>
      <w:r>
        <w:rPr>
          <w:rStyle w:val="FontStyle11"/>
          <w:rFonts w:eastAsia="Lucida Sans Unicode" w:cs="Times New Roman"/>
          <w:b w:val="false"/>
          <w:sz w:val="24"/>
          <w:szCs w:val="24"/>
        </w:rPr>
        <w:t>могут освоить сложные формы сложения из листа бума</w:t>
        <w:softHyphen/>
        <w:t>ги</w:t>
      </w:r>
      <w:r>
        <w:rPr>
          <w:rStyle w:val="FontStyle11"/>
          <w:rFonts w:eastAsia="Lucida Sans Unicode"/>
          <w:sz w:val="24"/>
          <w:szCs w:val="24"/>
        </w:rPr>
        <w:t xml:space="preserve"> </w:t>
      </w:r>
      <w:r>
        <w:rPr>
          <w:rStyle w:val="FontStyle12"/>
          <w:rFonts w:eastAsia="Lucida Sans Unicode"/>
          <w:sz w:val="24"/>
          <w:szCs w:val="24"/>
        </w:rPr>
        <w:t xml:space="preserve">и придумывать собственные, но этому их нужно специально обучать. </w:t>
      </w:r>
      <w:r>
        <w:rPr>
          <w:rStyle w:val="FontStyle11"/>
          <w:rFonts w:eastAsia="Lucida Sans Unicode" w:cs="Times New Roman"/>
          <w:b w:val="false"/>
          <w:sz w:val="24"/>
          <w:szCs w:val="24"/>
        </w:rPr>
        <w:t>Данный вид деятельности</w:t>
      </w:r>
      <w:r>
        <w:rPr>
          <w:rStyle w:val="FontStyle11"/>
          <w:rFonts w:eastAsia="Lucida Sans Unicode"/>
          <w:b w:val="false"/>
          <w:sz w:val="24"/>
          <w:szCs w:val="24"/>
        </w:rPr>
        <w:t xml:space="preserve"> </w:t>
      </w:r>
      <w:r>
        <w:rPr>
          <w:rStyle w:val="FontStyle12"/>
          <w:rFonts w:eastAsia="Lucida Sans Unicode"/>
          <w:sz w:val="24"/>
          <w:szCs w:val="24"/>
        </w:rPr>
        <w:t>не просто доступен детям — он</w:t>
      </w:r>
      <w:r>
        <w:rPr>
          <w:rStyle w:val="FontStyle12"/>
          <w:rFonts w:eastAsia="Lucida Sans Unicode"/>
          <w:b/>
          <w:sz w:val="24"/>
          <w:szCs w:val="24"/>
        </w:rPr>
        <w:t xml:space="preserve"> </w:t>
      </w:r>
      <w:r>
        <w:rPr>
          <w:rStyle w:val="FontStyle11"/>
          <w:rFonts w:eastAsia="Lucida Sans Unicode" w:cs="Times New Roman"/>
          <w:b w:val="false"/>
          <w:sz w:val="24"/>
          <w:szCs w:val="24"/>
        </w:rPr>
        <w:t>важен для углубления их пространст</w:t>
        <w:softHyphen/>
        <w:t>венных представлений.</w:t>
      </w:r>
    </w:p>
    <w:p>
      <w:pPr>
        <w:pStyle w:val="Style31"/>
        <w:widowControl/>
        <w:spacing w:lineRule="auto" w:line="240" w:before="5" w:after="0"/>
        <w:ind w:firstLine="567"/>
        <w:rPr/>
      </w:pPr>
      <w:r>
        <w:rPr>
          <w:rStyle w:val="FontStyle12"/>
          <w:rFonts w:eastAsia="Lucida Sans Unicode"/>
          <w:sz w:val="24"/>
          <w:szCs w:val="24"/>
        </w:rPr>
        <w:t>Усложняется конструирование из природного материала. Дошкольникам уже доступны целостные композиции по предварительному замыслу, которые могут передавать сложные отношения, включать фигуры людей и животных в различ</w:t>
        <w:softHyphen/>
        <w:t>ных условиях.</w:t>
      </w:r>
    </w:p>
    <w:p>
      <w:pPr>
        <w:pStyle w:val="Style31"/>
        <w:widowControl/>
        <w:spacing w:lineRule="auto" w:line="240" w:before="5" w:after="0"/>
        <w:ind w:firstLine="567"/>
        <w:rPr/>
      </w:pPr>
      <w:r>
        <w:rPr>
          <w:rStyle w:val="FontStyle12"/>
          <w:rFonts w:eastAsia="Lucida Sans Unicode"/>
          <w:sz w:val="24"/>
          <w:szCs w:val="24"/>
        </w:rPr>
        <w:t>У детей продолжает развиваться восприятие, однако они не всегда могут одновре</w:t>
        <w:softHyphen/>
        <w:t>менно учитывать несколько различных признаков.</w:t>
      </w:r>
    </w:p>
    <w:p>
      <w:pPr>
        <w:pStyle w:val="Style31"/>
        <w:widowControl/>
        <w:spacing w:lineRule="auto" w:line="240" w:before="5" w:after="0"/>
        <w:ind w:firstLine="567"/>
        <w:rPr/>
      </w:pPr>
      <w:r>
        <w:rPr>
          <w:rStyle w:val="FontStyle12"/>
          <w:rFonts w:eastAsia="Lucida Sans Unicode"/>
          <w:sz w:val="24"/>
          <w:szCs w:val="24"/>
        </w:rPr>
        <w:t>Развивается образное мышление, однако воспроизведение метрических отноше</w:t>
        <w:softHyphen/>
        <w:t>ний затруднено. Это легко проверить, предложив детям воспроизвести на листе бу</w:t>
        <w:softHyphen/>
        <w:t>маги образец, на котором нарисованы девять точек, расположенных не на одной пря</w:t>
        <w:softHyphen/>
        <w:t>мой. Как правило, дети не воспроизводят метрические отношения между точками: при наложении рисунков друг на друга точки детского рисунка не совпадают с точ</w:t>
        <w:softHyphen/>
        <w:t>ками образца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  <w:rFonts w:eastAsia="Lucida Sans Unicode"/>
          <w:sz w:val="24"/>
          <w:szCs w:val="24"/>
        </w:rPr>
        <w:t>Продолжают развиваться навыки обобщения и рассуждения, но они в значительной степени еще ограничиваются наглядными признаками ситуаци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  <w:rFonts w:eastAsia="Lucida Sans Unicode"/>
          <w:sz w:val="24"/>
          <w:szCs w:val="24"/>
        </w:rPr>
        <w:t xml:space="preserve">Продолжает развиваться воображение, однако часто </w:t>
      </w:r>
      <w:r>
        <w:rPr>
          <w:rStyle w:val="FontStyle11"/>
          <w:rFonts w:eastAsia="Lucida Sans Unicode" w:cs="Times New Roman"/>
          <w:b w:val="false"/>
          <w:sz w:val="24"/>
          <w:szCs w:val="24"/>
        </w:rPr>
        <w:t>приходится констатиро</w:t>
        <w:softHyphen/>
        <w:t>вать снижение развития воображения в этом возрасте в сравнении со старшей груп</w:t>
        <w:softHyphen/>
        <w:t>пой.</w:t>
      </w:r>
      <w:r>
        <w:rPr>
          <w:rStyle w:val="FontStyle11"/>
          <w:rFonts w:eastAsia="Lucida Sans Unicode"/>
          <w:sz w:val="24"/>
          <w:szCs w:val="24"/>
        </w:rPr>
        <w:t xml:space="preserve"> </w:t>
      </w:r>
      <w:r>
        <w:rPr>
          <w:rStyle w:val="FontStyle12"/>
          <w:rFonts w:eastAsia="Lucida Sans Unicode"/>
          <w:sz w:val="24"/>
          <w:szCs w:val="24"/>
        </w:rPr>
        <w:t>Это можно объяснить различными влияниями, в том числе и средств массовой информации, приводящими к стереотипности детских образов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  <w:rFonts w:eastAsia="Lucida Sans Unicode"/>
          <w:sz w:val="24"/>
          <w:szCs w:val="24"/>
        </w:rPr>
        <w:t>Продолжает развиваться внимание дошкольников, оно становится произволь</w:t>
        <w:softHyphen/>
        <w:t>ным. В некоторых видах деятельности время произвольного сосредоточения до</w:t>
        <w:softHyphen/>
        <w:t>стигает 30 минут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  <w:rFonts w:eastAsia="Lucida Sans Unicode"/>
          <w:sz w:val="24"/>
          <w:szCs w:val="24"/>
        </w:rPr>
        <w:t>У дошкольников продолжает развиваться речь: ее звуковая сторона, грамматичес</w:t>
        <w:softHyphen/>
        <w:t>кий строй, лексика. Развивается связная речь. В высказываниях детей отражаются как расширяющийся словарь, так и характер обобщений, формирующихся в этом воз</w:t>
        <w:softHyphen/>
        <w:t>расте. Дети начинают активно употреблять обобщающие существительные, синони</w:t>
        <w:softHyphen/>
        <w:t>мы, антонимы, прилагательные и т.д.</w:t>
      </w:r>
    </w:p>
    <w:p>
      <w:pPr>
        <w:pStyle w:val="Style31"/>
        <w:widowControl/>
        <w:spacing w:lineRule="auto" w:line="240" w:before="5" w:after="0"/>
        <w:ind w:firstLine="567"/>
        <w:rPr/>
      </w:pPr>
      <w:r>
        <w:rPr>
          <w:rStyle w:val="FontStyle12"/>
          <w:rFonts w:eastAsia="Lucida Sans Unicode"/>
          <w:sz w:val="24"/>
          <w:szCs w:val="24"/>
        </w:rPr>
        <w:t>В результате правильно организованной образовательной работы у детей развива</w:t>
        <w:softHyphen/>
        <w:t>ется диалогическая и некоторые виды монологической реч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  <w:rFonts w:eastAsia="Lucida Sans Unicode"/>
          <w:sz w:val="24"/>
          <w:szCs w:val="24"/>
        </w:rPr>
        <w:t>В подготовительной к школе группе завершается дошкольный возраст. Его основ</w:t>
        <w:softHyphen/>
        <w:t>ные достижения связаны с освоением мира вещей как предметов человеческой куль</w:t>
        <w:softHyphen/>
        <w:t>туры; дети осваивают формы позитивного общения с людьми; развивается половая идентификация, формируется позиция школьника.</w:t>
      </w:r>
    </w:p>
    <w:p>
      <w:pPr>
        <w:pStyle w:val="Style31"/>
        <w:widowControl/>
        <w:spacing w:lineRule="auto" w:line="240" w:before="5" w:after="0"/>
        <w:ind w:firstLine="567"/>
        <w:rPr>
          <w:color w:val="FF0000"/>
        </w:rPr>
      </w:pPr>
      <w:r>
        <w:rPr>
          <w:rStyle w:val="FontStyle12"/>
          <w:rFonts w:eastAsia="Lucida Sans Unicode"/>
          <w:sz w:val="24"/>
          <w:szCs w:val="24"/>
        </w:rPr>
        <w:t>К концу дошкольного возраста ребенок обладает высоким уровнем познава</w:t>
        <w:softHyphen/>
        <w:t>тельного и личностного развития, что позволяет ему в дальнейшем успешно учить</w:t>
        <w:softHyphen/>
        <w:t>ся в школе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pacing w:val="3"/>
        </w:rPr>
      </w:pPr>
      <w:r>
        <w:rPr/>
        <w:t xml:space="preserve"> </w:t>
      </w:r>
      <w:r>
        <w:rPr>
          <w:b/>
          <w:bCs/>
          <w:i/>
          <w:iCs/>
        </w:rPr>
        <w:t>Речевое развитие ребенка</w:t>
      </w:r>
      <w:r>
        <w:rPr/>
        <w:t xml:space="preserve"> осуществляется во всех возрастных группах ДОУ в разных видах деятельности детей: на занятиях по развитию речи, обучению грамоте, на всех остальных занятиях, а также вне их – в игровой и художественной деятельности, при ознакомлении с художественной литературой. </w:t>
      </w:r>
      <w:r>
        <w:rPr>
          <w:color w:val="000000"/>
          <w:spacing w:val="2"/>
        </w:rPr>
        <w:t xml:space="preserve">Сотрудники создают условия для развития у детей речевого общения со взрослыми </w:t>
      </w:r>
      <w:r>
        <w:rPr>
          <w:color w:val="000000"/>
          <w:spacing w:val="3"/>
        </w:rPr>
        <w:t>и сверстниками, обеспечивают развитие звуковой стороны речи, словаря, грамматической стороны речи с учетом возрастных особенностей. Педагоги развивают связную речь, приобщают к культуре чтения литературных произведений, поощряют детское словотворчество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Style w:val="StrongEmphasis"/>
          <w:i/>
          <w:u w:val="single"/>
        </w:rPr>
        <w:t>художественно-эстетического</w:t>
      </w:r>
      <w:r>
        <w:rPr>
          <w:rStyle w:val="StrongEmphasis"/>
          <w:b w:val="false"/>
        </w:rPr>
        <w:t xml:space="preserve">  </w:t>
      </w:r>
      <w:r>
        <w:rPr>
          <w:b/>
        </w:rPr>
        <w:t>направление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азвитие ребенка в изобразительной деятельности </w:t>
      </w:r>
      <w:r>
        <w:rPr>
          <w:bCs/>
          <w:iCs/>
        </w:rPr>
        <w:t>направлено на создание условий для развития эстетического отношения к окружающему миру, для приобщения дошкольников к миру искусства. Педагоги знакомят детей с различными средствами воплощения художественного замысла, обучают различным техникам изобразительного творчества, демонстрируют произведения искусства различных видов и жанров. Все воспитатели с уважением относятся к продуктам детского творчества.</w:t>
      </w:r>
    </w:p>
    <w:p>
      <w:pPr>
        <w:pStyle w:val="Style18"/>
        <w:spacing w:before="0" w:after="0"/>
        <w:ind w:firstLine="720"/>
        <w:jc w:val="both"/>
        <w:rPr/>
      </w:pPr>
      <w:r>
        <w:rPr/>
        <w:t>В ДОУ созданы условия для художественно-эстетического развития детей. Живописно оформлены интерьеры групповых и спальных комнат, коридоров. Оборудованы книжные уголки, тематика которых меняется каждую неделю.</w:t>
      </w:r>
    </w:p>
    <w:p>
      <w:pPr>
        <w:pStyle w:val="Style18"/>
        <w:spacing w:before="0" w:after="0"/>
        <w:ind w:firstLine="720"/>
        <w:jc w:val="both"/>
        <w:rPr/>
      </w:pPr>
      <w:r>
        <w:rPr/>
        <w:t>В изоуголках подобран разнообразный наглядный материал и изобразительные средства для самостоятельной художественной деятельности.</w:t>
      </w:r>
    </w:p>
    <w:p>
      <w:pPr>
        <w:pStyle w:val="Style18"/>
        <w:spacing w:before="0" w:after="0"/>
        <w:ind w:firstLine="720"/>
        <w:jc w:val="both"/>
        <w:rPr/>
      </w:pPr>
      <w:r>
        <w:rPr/>
        <w:t>В нашем детском саду оборудована изостудия, где проходят дополнительные занятия по изобразительной деятельности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При </w:t>
      </w:r>
      <w:r>
        <w:rPr>
          <w:b/>
          <w:i/>
        </w:rPr>
        <w:t xml:space="preserve">развитии ребенка в музыкальной деятельности </w:t>
      </w:r>
      <w:r>
        <w:rPr>
          <w:bCs/>
          <w:iCs/>
        </w:rPr>
        <w:t>о</w:t>
      </w:r>
      <w:r>
        <w:rPr/>
        <w:t>собое внимание в обучении детей отдается формированию певческих способностей. Педагог развивает у детей чувство ритма и формирует музыкально-эстетическое сознание. Также в работе используются речевые игры и элементарное музицирование. Это способствует развитию полиритмического и интонационного слуха. Ребенок учится пользоваться выразительными средствами общими для речи и музыки (темп, ритм, тембр, артикуляция, динамика и др.)</w:t>
      </w:r>
    </w:p>
    <w:p>
      <w:pPr>
        <w:pStyle w:val="Style18"/>
        <w:spacing w:before="0" w:after="0"/>
        <w:ind w:firstLine="720"/>
        <w:jc w:val="both"/>
        <w:rPr/>
      </w:pPr>
      <w:r>
        <w:rPr/>
        <w:t>В группах оформлены уголки по музыкальному воспитанию: имеется подбор детских музыкальных инструментов (бубны, металлофоны, колокольчики и др.) для самостоятельного музицирования. Используются технические средства обучения, имеется подборка музыкальных произведений для самостоятельной танцевальной деятельности и слушания.</w:t>
      </w:r>
    </w:p>
    <w:p>
      <w:pPr>
        <w:pStyle w:val="Style18"/>
        <w:spacing w:before="0" w:after="0"/>
        <w:ind w:firstLine="720"/>
        <w:jc w:val="both"/>
        <w:rPr/>
      </w:pPr>
      <w:r>
        <w:rPr/>
        <w:t>У ДОУ регулярно проходят тематические праздники, досуги и развлечения. Педагоги и дети принимают активное участие в разнообразных выставках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Развитию ребенка в театрализованной деятельности</w:t>
      </w:r>
      <w:r>
        <w:rPr/>
        <w:t xml:space="preserve"> придается особое значение, так как театр является одной из составляющих художественного развития личности. Педагоги приобщают детей к театральной культуре, создают условия для совместной театрализованной деятельности детей и взрослых. Поощряют исполнительское творчество детей, предоставляют право выбора средств для импровизации и самовыраж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Цели и задачи деятельности ДОУ по реализации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сновной общеобразовательной программы дошкольного образов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ываясь на принципах гуманистической педагогики, учитывая положения Конвенции ООН о правах ребенка, ориентируясь на государственные стандарты и комплексную  программу развития ребенка-дошкольника “Детство”, а также исходя из специфики работы МДОУ «Колокольчик», педагогический коллектив основной </w:t>
      </w:r>
      <w:r>
        <w:rPr>
          <w:rFonts w:cs="Times New Roman" w:ascii="Times New Roman" w:hAnsi="Times New Roman"/>
          <w:b/>
          <w:sz w:val="24"/>
        </w:rPr>
        <w:t>целью своей работы</w:t>
      </w:r>
      <w:r>
        <w:rPr>
          <w:rFonts w:cs="Times New Roman" w:ascii="Times New Roman" w:hAnsi="Times New Roman"/>
          <w:sz w:val="24"/>
        </w:rPr>
        <w:t xml:space="preserve"> види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стороннее формирование личности ребенка с учетом его физического и психического развития, индивидуальных возможностей, интересов и способностей, готовности к обучению в школе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оцесс развития дошкольника осуществляется успешно при условии его активного взаимодействия с миром. Девиз программы «Детство»: </w:t>
      </w:r>
      <w:r>
        <w:rPr>
          <w:rFonts w:cs="Times New Roman" w:ascii="Times New Roman" w:hAnsi="Times New Roman"/>
          <w:b/>
          <w:sz w:val="24"/>
        </w:rPr>
        <w:t xml:space="preserve">«Чувствовать – Познавать – Творить». </w:t>
      </w:r>
      <w:r>
        <w:rPr>
          <w:rFonts w:cs="Times New Roman" w:ascii="Times New Roman" w:hAnsi="Times New Roman"/>
          <w:sz w:val="24"/>
        </w:rPr>
        <w:t xml:space="preserve">Эти слова определяют три взаимосвязанных линии развития ребенка, которые пронизывают все разделы программы, придавая ей целостность и единую направленность.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Линия </w:t>
      </w:r>
      <w:r>
        <w:rPr>
          <w:rFonts w:cs="Times New Roman" w:ascii="Times New Roman" w:hAnsi="Times New Roman"/>
          <w:b/>
          <w:sz w:val="24"/>
        </w:rPr>
        <w:t xml:space="preserve">чувств </w:t>
      </w:r>
      <w:r>
        <w:rPr>
          <w:rFonts w:cs="Times New Roman" w:ascii="Times New Roman" w:hAnsi="Times New Roman"/>
          <w:sz w:val="24"/>
        </w:rPr>
        <w:t xml:space="preserve">определяет в программе направление эмоционального развития дошкольника и обеспечивает эмоционально-комфортное состояние ребенка в референтных для него группах общения с взрослыми и сверстниками, а также гармонию с предметным миром. Программа ставит </w:t>
      </w:r>
      <w:r>
        <w:rPr>
          <w:rFonts w:cs="Times New Roman" w:ascii="Times New Roman" w:hAnsi="Times New Roman"/>
          <w:b/>
          <w:sz w:val="24"/>
        </w:rPr>
        <w:t>задачу развития у детей на основе разного образовательного содержания эмоциональной отзывчивости, способности к сопереживанию, готовности к проявлению гуманного отношения в детской деятельности, поведении, поступках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развития эмоциональной отзывчивости и гуманности решается в программе через усвоение детьми идеи единства всего живого. Программа ориентирует воспитателя на ознакомление детей с доступными для их понимания эмоциональными переживаниями и проблемами людей, с их поступками, эмоциональными состояниями. Благодаря этому дети начинают понимать, какие действия и поступки приводят к одним и тем же переживаниям у всех людей независимо от возраста, пола. Так постепенно формируется понятие о гуманном и негуманном поведении, дети учатся замечать общность настроения природы и человека, сострадать человеку, животным, растения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моциональная отзывчивость дошкольников активно развивается через приобщение к искусству, музыке, литературе, народной культуре. Единство эстетических чувств и нравственных переживаний создает основу для понимания ценности всего, что создано природой и человеком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Линия </w:t>
      </w:r>
      <w:r>
        <w:rPr>
          <w:rFonts w:cs="Times New Roman" w:ascii="Times New Roman" w:hAnsi="Times New Roman"/>
          <w:b/>
          <w:sz w:val="24"/>
        </w:rPr>
        <w:t xml:space="preserve">познания </w:t>
      </w:r>
      <w:r>
        <w:rPr>
          <w:rFonts w:cs="Times New Roman" w:ascii="Times New Roman" w:hAnsi="Times New Roman"/>
          <w:sz w:val="24"/>
        </w:rPr>
        <w:t xml:space="preserve">в программе основывается на характерном для дошкольника чувстве удивления и восхищения миром. </w:t>
      </w:r>
      <w:r>
        <w:rPr>
          <w:rFonts w:cs="Times New Roman" w:ascii="Times New Roman" w:hAnsi="Times New Roman"/>
          <w:b/>
          <w:sz w:val="24"/>
        </w:rPr>
        <w:t>Задача программы – способствовать развитию познавательной активности, любознательности, стремления к самостоятельному познанию и размышлению, развитию умственных способностей и реч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особенностями познавательной деятельности дошкольника, программа обеспечивает главным образом развитие образных форм познания мира – наглядно-образного мышления и воображения. Развитие характерной для дошкольников любознательности и познавательной активности стимулируется благодаря насыщенности программы познавательными задачами и расширению круга объектов познания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м освоения линии познания становится способность ребенка к самостоятельному решению доступных познавательных задач, умение осознанно использовать разные способы и приемы познания, интерес к экспериментированию, готовность к логическому познанию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единстве с развитием познания и чувств осуществляется в программе линия </w:t>
      </w:r>
      <w:r>
        <w:rPr>
          <w:rFonts w:cs="Times New Roman" w:ascii="Times New Roman" w:hAnsi="Times New Roman"/>
          <w:b/>
          <w:sz w:val="24"/>
        </w:rPr>
        <w:t>творчества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Задача программы – пробудить творческую активность детей, стимулировать воображение, желание включаться в творческую деятельность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ориентирует на многообразие проявлений детского творчества в играх, ручном труде, конструировании, изобразительной и музыкальной деятельности, а также предполагает творчество детей в математической, природоведческой, речевой сфере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Базой для реализации программы является осуществление </w:t>
      </w:r>
      <w:r>
        <w:rPr>
          <w:rFonts w:cs="Times New Roman" w:ascii="Times New Roman" w:hAnsi="Times New Roman"/>
          <w:b/>
          <w:sz w:val="24"/>
        </w:rPr>
        <w:t xml:space="preserve">задачи укрепления физического и психического здоровья ребенка, формирования основ двигательной и гигиенической культуры. </w:t>
      </w:r>
      <w:r>
        <w:rPr>
          <w:rFonts w:cs="Times New Roman" w:ascii="Times New Roman" w:hAnsi="Times New Roman"/>
          <w:sz w:val="24"/>
        </w:rPr>
        <w:t>Программа предусматривает валеологическое просвещение дошкольников: развитие представлений о здоровом образе жизни, о важности гигиенической и двигательной культуры, о здоровье и средствах его укрепления, о функционировании организма и правилах заботы о нем, знания о правилах безопасного поведения и разумных действиях в непредвиденных ситуациях, способах оказания элементарной помощи и самопомощи. Эти сведения становятся важным компонентом личностной культуры и социальной защищенности дошкольник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содержание программы «Детство» центрировано на ребенке, создании ему эмоционально-комфортного состояния и благоприятных условий для развития индивидуальности, позитивных личностных качеств.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осуществления образовательного процесса</w:t>
      </w:r>
    </w:p>
    <w:p>
      <w:pPr>
        <w:pStyle w:val="Normal"/>
        <w:ind w:firstLine="567"/>
        <w:jc w:val="both"/>
        <w:rPr/>
      </w:pPr>
      <w:r>
        <w:rPr/>
        <w:t xml:space="preserve">При построении педагогического процесса основное образовательное содержание программы «Детство» педагоги осуществляют в повседневной жизни, в совместной с детьми деятельности, путем интеграции естественных для дошкольника видов деятельности, главным из которых является игра. </w:t>
      </w:r>
    </w:p>
    <w:p>
      <w:pPr>
        <w:pStyle w:val="Normal"/>
        <w:ind w:firstLine="567"/>
        <w:jc w:val="both"/>
        <w:rPr/>
      </w:pPr>
      <w:r>
        <w:rPr/>
        <w:t xml:space="preserve">В ДОУ используется тематическое планирование работы. Одно из преимуществ такой работы состоит в возможности легко осуществлять интегрированный подход – видеть разные аспекты явлений: социальные, нравственно-этические, логико-математические, естественно-научные, рассматриваемые внутри темы. Кроме того, «погружение» в ту или иную тему, которую одновременно изучают разные возрастные группы детского сада, позволяет сплотить их, создается </w:t>
      </w:r>
      <w:r>
        <w:rPr>
          <w:b/>
        </w:rPr>
        <w:t>детское сообщество.</w:t>
      </w:r>
    </w:p>
    <w:p>
      <w:pPr>
        <w:pStyle w:val="Normal"/>
        <w:ind w:firstLine="567"/>
        <w:jc w:val="both"/>
        <w:rPr/>
      </w:pPr>
      <w:r>
        <w:rPr/>
        <w:t>Содержание программы «Детство» условно объединено вокруг четырех основных блоков: «Познание», «Гуманное отношение», «Созидание», «Здоровый образ жизни».</w:t>
      </w:r>
    </w:p>
    <w:p>
      <w:pPr>
        <w:pStyle w:val="Normal"/>
        <w:ind w:firstLine="567"/>
        <w:jc w:val="both"/>
        <w:rPr/>
      </w:pPr>
      <w:r>
        <w:rPr>
          <w:b/>
        </w:rPr>
        <w:t>Блок «Познание»</w:t>
      </w:r>
      <w:r>
        <w:rPr/>
        <w:t xml:space="preserve"> предназначен помочь дошкольникам освоить разнообразные доступные им способы познания окружающего мира (сравнение, элементарный анализ, обобщение и пр.), развить познавательную активность, любознательность. На основе развивающихся познавательных умений и возможностей ребенка происходит формирование правильного отношения к объектам и предметам окружающего мира.</w:t>
      </w:r>
    </w:p>
    <w:p>
      <w:pPr>
        <w:pStyle w:val="Normal"/>
        <w:ind w:firstLine="567"/>
        <w:jc w:val="both"/>
        <w:rPr/>
      </w:pPr>
      <w:r>
        <w:rPr>
          <w:b/>
        </w:rPr>
        <w:t>Блок «Гуманное отношение»</w:t>
      </w:r>
      <w:r>
        <w:rPr/>
        <w:t xml:space="preserve"> ориентирует детей на доброжелательное, бережное, заботливое отношение к миру. Это понимание детьми жизненных потребностей всего живого, эмоциональных и физических состояний людей, способность к сопереживанию и проявлению активного, действенного участия к близким, сверстникам, другим людям, а также животнм и растениям.</w:t>
      </w:r>
    </w:p>
    <w:p>
      <w:pPr>
        <w:pStyle w:val="Normal"/>
        <w:ind w:firstLine="567"/>
        <w:jc w:val="both"/>
        <w:rPr/>
      </w:pPr>
      <w:r>
        <w:rPr>
          <w:b/>
        </w:rPr>
        <w:t>Блок «Созидание»</w:t>
      </w:r>
      <w:r>
        <w:rPr/>
        <w:t xml:space="preserve"> помогает детям освоить разнообразные способы деятельности: трудовые, игровые, художественные, двигательные умения, развить детскую активность и пробудить стремление к самостоятельности и творчеству. Творческие проявления детей становятся высшим выражением их самостоятельности.</w:t>
      </w:r>
    </w:p>
    <w:p>
      <w:pPr>
        <w:pStyle w:val="Normal"/>
        <w:ind w:firstLine="567"/>
        <w:jc w:val="both"/>
        <w:rPr/>
      </w:pPr>
      <w:r>
        <w:rPr>
          <w:b/>
        </w:rPr>
        <w:t>Блок «Здоровый образ жизни»</w:t>
      </w:r>
      <w:r>
        <w:rPr/>
        <w:t xml:space="preserve"> создает условия для полноценного физического и психического здоровья ребенка в детском саду, помогает ему освоить гигиеническую культуру, приобщить к здоровому образу жизни, сформировать привычку к закаливанию и физической культуре.</w:t>
      </w:r>
    </w:p>
    <w:p>
      <w:pPr>
        <w:pStyle w:val="Normal"/>
        <w:ind w:firstLine="567"/>
        <w:jc w:val="both"/>
        <w:rPr/>
      </w:pPr>
      <w:r>
        <w:rPr/>
        <w:t>Организации образовательного процесса помогает заложить традиции жизни детей в детском саду. Среди таких традиций: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16"/>
        </w:numPr>
        <w:suppressAutoHyphens w:val="true"/>
        <w:spacing w:lineRule="auto" w:line="276"/>
        <w:jc w:val="both"/>
        <w:rPr/>
      </w:pPr>
      <w:r>
        <w:rPr>
          <w:bCs/>
        </w:rPr>
        <w:t xml:space="preserve">Традиция по </w:t>
      </w:r>
      <w:r>
        <w:rPr>
          <w:bCs/>
          <w:color w:val="FF0000"/>
        </w:rPr>
        <w:t>пятницам</w:t>
      </w:r>
      <w:r>
        <w:rPr>
          <w:bCs/>
        </w:rPr>
        <w:t xml:space="preserve">  проводить в день Труда</w:t>
      </w:r>
    </w:p>
    <w:p>
      <w:pPr>
        <w:pStyle w:val="Normal"/>
        <w:spacing w:lineRule="auto" w:line="276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5510</wp:posOffset>
                </wp:positionH>
                <wp:positionV relativeFrom="paragraph">
                  <wp:posOffset>1491615</wp:posOffset>
                </wp:positionV>
                <wp:extent cx="1304290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42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по ремонту кни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1.3pt;margin-top:117.4pt;width:102.6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по ремонту кни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845</wp:posOffset>
                </wp:positionH>
                <wp:positionV relativeFrom="paragraph">
                  <wp:posOffset>1457325</wp:posOffset>
                </wp:positionV>
                <wp:extent cx="1304290" cy="505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428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еды о труде взрослы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35pt;margin-top:114.75pt;width:102.65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еды о труде взросл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2385</wp:posOffset>
                </wp:positionH>
                <wp:positionV relativeFrom="paragraph">
                  <wp:posOffset>1634490</wp:posOffset>
                </wp:positionV>
                <wp:extent cx="1304290" cy="8578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428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зяйственно-бытовой труд (мытьё игрушек, стир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5pt;margin-top:128.65pt;width:102.65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зяйственно-бытовой труд (мытьё игрушек, стир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ragraph">
                  <wp:posOffset>1491615</wp:posOffset>
                </wp:positionV>
                <wp:extent cx="1304290" cy="5721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42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готовление игровых атрибу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05pt;margin-top:117.4pt;width:102.6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готовление игровых атрибу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0</wp:posOffset>
                </wp:positionH>
                <wp:positionV relativeFrom="paragraph">
                  <wp:posOffset>1491615</wp:posOffset>
                </wp:positionV>
                <wp:extent cx="1256665" cy="524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676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омство с профессия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pt;margin-top:117.4pt;width:98.9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омство с професс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0625</wp:posOffset>
                </wp:positionH>
                <wp:positionV relativeFrom="paragraph">
                  <wp:posOffset>1510665</wp:posOffset>
                </wp:positionV>
                <wp:extent cx="1256665" cy="562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676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е слово о труд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118.9pt;width:98.9pt;height:4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е слово о тру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1529715</wp:posOffset>
                </wp:positionV>
                <wp:extent cx="1304290" cy="6483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428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уктивная деятельность в уголке приро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5pt;margin-top:120.4pt;width:102.65pt;height:5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уктивная деятельность в уголке прир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0245</wp:posOffset>
                </wp:positionH>
                <wp:positionV relativeFrom="paragraph">
                  <wp:posOffset>1610360</wp:posOffset>
                </wp:positionV>
                <wp:extent cx="4895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5pt;margin-top:1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5270</wp:posOffset>
                </wp:positionH>
                <wp:positionV relativeFrom="paragraph">
                  <wp:posOffset>335280</wp:posOffset>
                </wp:positionV>
                <wp:extent cx="133350" cy="219075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9240"/>
                        </a:xfrm>
                        <a:prstGeom prst="downArrow">
                          <a:avLst>
                            <a:gd name="adj1" fmla="val 50000"/>
                            <a:gd name="adj2" fmla="val 41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1pt;margin-top:26.4pt;width:10.45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1610360</wp:posOffset>
                </wp:positionV>
                <wp:extent cx="1270" cy="24003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126.8pt;width:0.1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1610360</wp:posOffset>
                </wp:positionV>
                <wp:extent cx="1270" cy="24003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126.8pt;width:0.05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6170</wp:posOffset>
                </wp:positionH>
                <wp:positionV relativeFrom="paragraph">
                  <wp:posOffset>1610360</wp:posOffset>
                </wp:positionV>
                <wp:extent cx="1270" cy="24003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126.8pt;width:0.1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3895</wp:posOffset>
                </wp:positionH>
                <wp:positionV relativeFrom="paragraph">
                  <wp:posOffset>1610360</wp:posOffset>
                </wp:positionV>
                <wp:extent cx="1270" cy="24003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26.8pt;width:0.1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7820</wp:posOffset>
                </wp:positionH>
                <wp:positionV relativeFrom="paragraph">
                  <wp:posOffset>1610360</wp:posOffset>
                </wp:positionV>
                <wp:extent cx="1270" cy="24003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126.8pt;width:0.05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7920</wp:posOffset>
                </wp:positionH>
                <wp:positionV relativeFrom="paragraph">
                  <wp:posOffset>1610360</wp:posOffset>
                </wp:positionV>
                <wp:extent cx="1270" cy="24003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126.8pt;width:0.1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6095</wp:posOffset>
                </wp:positionH>
                <wp:positionV relativeFrom="paragraph">
                  <wp:posOffset>1610360</wp:posOffset>
                </wp:positionV>
                <wp:extent cx="1270" cy="24003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126.8pt;width:0.05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7815</wp:posOffset>
                </wp:positionH>
                <wp:positionV relativeFrom="paragraph">
                  <wp:posOffset>892810</wp:posOffset>
                </wp:positionV>
                <wp:extent cx="90805" cy="194945"/>
                <wp:effectExtent l="12065" t="5715" r="1143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120"/>
                        </a:xfrm>
                        <a:prstGeom prst="downArrow">
                          <a:avLst>
                            <a:gd name="adj1" fmla="val 50000"/>
                            <a:gd name="adj2" fmla="val 53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5pt;margin-top:70.3pt;width:7.1pt;height:1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7815</wp:posOffset>
                </wp:positionH>
                <wp:positionV relativeFrom="paragraph">
                  <wp:posOffset>1375410</wp:posOffset>
                </wp:positionV>
                <wp:extent cx="90805" cy="226695"/>
                <wp:effectExtent l="10795" t="5715" r="1016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680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5pt;margin-top:108.3pt;width:7.1pt;height:1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170</wp:posOffset>
                </wp:positionH>
                <wp:positionV relativeFrom="paragraph">
                  <wp:posOffset>-6350</wp:posOffset>
                </wp:positionV>
                <wp:extent cx="180975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7pt;mso-wrap-distance-left:9.05pt;mso-wrap-distance-right:9.05pt;mso-wrap-distance-top:0pt;mso-wrap-distance-bottom:0pt;margin-top:-0.5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нь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7395</wp:posOffset>
                </wp:positionH>
                <wp:positionV relativeFrom="paragraph">
                  <wp:posOffset>553085</wp:posOffset>
                </wp:positionV>
                <wp:extent cx="4476750" cy="3333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ьно организова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6.25pt;mso-wrap-distance-left:9.05pt;mso-wrap-distance-right:9.05pt;mso-wrap-distance-top:0pt;mso-wrap-distance-bottom:0pt;margin-top:43.55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ьно организова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7395</wp:posOffset>
                </wp:positionH>
                <wp:positionV relativeFrom="paragraph">
                  <wp:posOffset>1067435</wp:posOffset>
                </wp:positionV>
                <wp:extent cx="4476750" cy="3098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ая с педагогом и самостоятельная деятельность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4pt;mso-wrap-distance-left:9.05pt;mso-wrap-distance-right:9.05pt;mso-wrap-distance-top:0pt;mso-wrap-distance-bottom:0pt;margin-top:84.05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местная с педагогом и самостоятельная деятельность дете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здник «1 июня - День защиты детей»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изкульт-Ура! (проведение спортивных праздников совместно с родителями)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 сентября - День знаний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здник осени – «Осень золотая»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вогодний праздник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льклорный праздник «Масленица»</w:t>
        <w:br/>
        <w:t>Праздник для мам «Самая красивая – мамочка моя»</w:t>
        <w:br/>
        <w:t>Дни защиты от экологической опасности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казы домашнего театра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ыставки («Сюрпризы умелых рук» и др.)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другие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ржание программы реализуется через разные виды детской деятельности:</w:t>
      </w:r>
    </w:p>
    <w:p>
      <w:pPr>
        <w:pStyle w:val="TextBody"/>
        <w:numPr>
          <w:ilvl w:val="0"/>
          <w:numId w:val="94"/>
        </w:numPr>
        <w:ind w:left="780" w:firstLine="567"/>
        <w:rPr/>
      </w:pPr>
      <w:r>
        <w:rPr>
          <w:rFonts w:cs="Times New Roman" w:ascii="Times New Roman" w:hAnsi="Times New Roman"/>
          <w:color w:val="000000"/>
          <w:sz w:val="24"/>
        </w:rPr>
        <w:t>игровую (предметно-игровое манипулирование, дидактические игры естественно-научного, логико-математического содержания, речевые, музыкальные и т.д.), игры с правилами (спортивные, настольные и др.), сюжетно-ролевые, режиссерские, театрализованные игры);</w:t>
      </w:r>
    </w:p>
    <w:p>
      <w:pPr>
        <w:pStyle w:val="TextBody"/>
        <w:numPr>
          <w:ilvl w:val="0"/>
          <w:numId w:val="113"/>
        </w:numPr>
        <w:ind w:left="78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метную;</w:t>
      </w:r>
    </w:p>
    <w:p>
      <w:pPr>
        <w:pStyle w:val="TextBody"/>
        <w:numPr>
          <w:ilvl w:val="0"/>
          <w:numId w:val="94"/>
        </w:numPr>
        <w:ind w:left="78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ение;</w:t>
      </w:r>
    </w:p>
    <w:p>
      <w:pPr>
        <w:pStyle w:val="TextBody"/>
        <w:numPr>
          <w:ilvl w:val="0"/>
          <w:numId w:val="94"/>
        </w:numPr>
        <w:ind w:left="78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дуктивную (художественно-изобразительная деятельность и конструирование);</w:t>
      </w:r>
    </w:p>
    <w:p>
      <w:pPr>
        <w:pStyle w:val="TextBody"/>
        <w:numPr>
          <w:ilvl w:val="0"/>
          <w:numId w:val="94"/>
        </w:numPr>
        <w:ind w:left="78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менты физической культуры;</w:t>
      </w:r>
    </w:p>
    <w:p>
      <w:pPr>
        <w:pStyle w:val="TextBody"/>
        <w:numPr>
          <w:ilvl w:val="0"/>
          <w:numId w:val="94"/>
        </w:numPr>
        <w:ind w:left="78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менты литературно-художественной деятельности;</w:t>
      </w:r>
    </w:p>
    <w:p>
      <w:pPr>
        <w:pStyle w:val="TextBody"/>
        <w:numPr>
          <w:ilvl w:val="0"/>
          <w:numId w:val="94"/>
        </w:numPr>
        <w:ind w:left="78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менты трудовой деятельности (самообслуживание, труд в природе, коллективные трудовые действия);</w:t>
      </w:r>
    </w:p>
    <w:p>
      <w:pPr>
        <w:pStyle w:val="TextBody"/>
        <w:numPr>
          <w:ilvl w:val="0"/>
          <w:numId w:val="94"/>
        </w:numPr>
        <w:ind w:left="78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менты учебной деятельности (освоение начал грамоты и математики, литературы и искусства, познание предметов быта, явлений природы и социальной жизни, развитие координированных движений, навыков и умений в области пения, ритмики и т.д.)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итуалы дня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Утро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С 1 по 15 сентября во всех группах – адаптационный период, в</w:t>
      </w:r>
      <w:r>
        <w:rPr>
          <w:bCs/>
          <w:color w:val="FF0000"/>
        </w:rPr>
        <w:t xml:space="preserve"> </w:t>
      </w:r>
      <w:r>
        <w:rPr>
          <w:bCs/>
        </w:rPr>
        <w:t xml:space="preserve">ноябре и марте организуются недельные каникулы - проводятся занятия только эстетически-оздоровительного цикла. В дни каникул и в летний период учебные занятия не проводятся. Проводятся праздники,  спортивные соревнования, экскурсии и др., а также увеличивается продолжительность прогулок. </w:t>
      </w:r>
    </w:p>
    <w:p>
      <w:pPr>
        <w:pStyle w:val="Normal"/>
        <w:ind w:firstLine="567"/>
        <w:jc w:val="both"/>
        <w:rPr/>
      </w:pPr>
      <w:r>
        <w:rPr>
          <w:bCs/>
        </w:rPr>
        <w:t>Утренняя гимнастика во всех возрастных группах, кроме зимнего периода, проводится на свежем воздухе с использованием м</w:t>
      </w:r>
      <w:r>
        <w:rPr>
          <w:lang w:val="en-US" w:eastAsia="en-US"/>
        </w:rPr>
        <w:t xml:space="preserve">етодики проведения утренней гимнастики на воздухе по программе «Как воспитать здорового ребенка», </w:t>
      </w:r>
      <w:r>
        <w:rPr>
          <w:color w:val="FF0000"/>
          <w:lang w:val="en-US" w:eastAsia="en-US"/>
        </w:rPr>
        <w:t xml:space="preserve">В.Г.Алямовская. </w:t>
      </w:r>
      <w:r>
        <w:rPr>
          <w:lang w:val="en-US" w:eastAsia="en-US"/>
        </w:rPr>
        <w:t>В плохую погоду и зимнее время года – в групповых помещениях. С целью распределения равномерной физической нагрузки в течение дня в день проведения физкультурных занятий вместо утреннего комплекса общеразвивающих движений проводятся подвижные игры невысокой физической нагрузк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о и после дневного сна проводятся оздоровительные коррегирующие гимнастик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нципы и подходы к формированию Программы.</w:t>
      </w:r>
    </w:p>
    <w:p>
      <w:pPr>
        <w:pStyle w:val="TextBody"/>
        <w:ind w:firstLine="567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Основные принципы построения и реализации Образовательной программы: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Гуманизация.</w:t>
      </w:r>
    </w:p>
    <w:p>
      <w:pPr>
        <w:pStyle w:val="Normal"/>
        <w:ind w:firstLine="567"/>
        <w:jc w:val="both"/>
        <w:rPr/>
      </w:pPr>
      <w:r>
        <w:rPr/>
        <w:t>Основным принципом  педагогического процесса   становится развитие ребенка.</w:t>
      </w:r>
    </w:p>
    <w:p>
      <w:pPr>
        <w:pStyle w:val="Normal"/>
        <w:ind w:firstLine="567"/>
        <w:jc w:val="both"/>
        <w:rPr/>
      </w:pPr>
      <w:r>
        <w:rPr/>
        <w:t>Отражение принципа:</w:t>
      </w:r>
    </w:p>
    <w:p>
      <w:pPr>
        <w:pStyle w:val="Normal"/>
        <w:numPr>
          <w:ilvl w:val="0"/>
          <w:numId w:val="26"/>
        </w:numPr>
        <w:ind w:left="720" w:firstLine="567"/>
        <w:jc w:val="both"/>
        <w:rPr/>
      </w:pPr>
      <w:r>
        <w:rPr/>
        <w:t>Признание уникальности и неповторимости личности каждого ребенка;</w:t>
      </w:r>
    </w:p>
    <w:p>
      <w:pPr>
        <w:pStyle w:val="Normal"/>
        <w:numPr>
          <w:ilvl w:val="0"/>
          <w:numId w:val="114"/>
        </w:numPr>
        <w:ind w:left="720" w:firstLine="567"/>
        <w:jc w:val="both"/>
        <w:rPr/>
      </w:pPr>
      <w:r>
        <w:rPr/>
        <w:t>Признание неограниченных возможностей развития личного потенциала каждого ребенка;</w:t>
      </w:r>
    </w:p>
    <w:p>
      <w:pPr>
        <w:pStyle w:val="Normal"/>
        <w:numPr>
          <w:ilvl w:val="0"/>
          <w:numId w:val="26"/>
        </w:numPr>
        <w:ind w:left="720" w:firstLine="567"/>
        <w:jc w:val="both"/>
        <w:rPr/>
      </w:pPr>
      <w:r>
        <w:rPr/>
        <w:t>Недопустимость осуждения ребенка при необходимости осуждения его поступк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Дифференциация и индивидуализация.</w:t>
      </w:r>
    </w:p>
    <w:p>
      <w:pPr>
        <w:pStyle w:val="Normal"/>
        <w:ind w:firstLine="567"/>
        <w:jc w:val="both"/>
        <w:rPr/>
      </w:pPr>
      <w:r>
        <w:rPr/>
        <w:t>Развитие ребенка  в соответствии с его склонностями, интересами и возможностями. Осуществляется этот принцип через создание условий для воспитания и обучения каждого ребенка с учетом индивидуальных особенностей его развит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азвивающий характер.</w:t>
      </w:r>
    </w:p>
    <w:p>
      <w:pPr>
        <w:pStyle w:val="Normal"/>
        <w:ind w:firstLine="567"/>
        <w:jc w:val="both"/>
        <w:rPr/>
      </w:pPr>
      <w:r>
        <w:rPr/>
        <w:t>Образование реализуется через деятельность каждого ребенка в зоне его ближайшего развития. Именно этот подход должен стать основой организации  образовательного процесса в любом образовательном учреждени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Непрерывность образования.</w:t>
      </w:r>
    </w:p>
    <w:p>
      <w:pPr>
        <w:pStyle w:val="Normal"/>
        <w:ind w:firstLine="567"/>
        <w:jc w:val="both"/>
        <w:rPr/>
      </w:pPr>
      <w:r>
        <w:rPr/>
        <w:t>Этот принцип требует связи всех ступеней образования, начиная с раннего и младшего дошкольного возраста до старшей и подготовительных групп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нновационность.</w:t>
      </w:r>
    </w:p>
    <w:p>
      <w:pPr>
        <w:pStyle w:val="Normal"/>
        <w:ind w:firstLine="567"/>
        <w:jc w:val="both"/>
        <w:rPr/>
      </w:pPr>
      <w:r>
        <w:rPr/>
        <w:t>Реализуется путем перевода коллектива дошкольного образовательного учреждения в поисковый режим деятельности на основе разработки и использования новых педагогических технологи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истемность.</w:t>
      </w:r>
    </w:p>
    <w:p>
      <w:pPr>
        <w:pStyle w:val="Normal"/>
        <w:ind w:firstLine="567"/>
        <w:jc w:val="both"/>
        <w:rPr/>
      </w:pPr>
      <w:r>
        <w:rPr/>
        <w:t>Образовательная программа должна представлять собой целостную систему высокого уровня: все компоненты в ней должны быть взаимосвязаны и взаимозависимы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Управляемость реализацией. </w:t>
      </w:r>
    </w:p>
    <w:p>
      <w:pPr>
        <w:pStyle w:val="Normal"/>
        <w:ind w:firstLine="567"/>
        <w:jc w:val="both"/>
        <w:rPr/>
      </w:pPr>
      <w:r>
        <w:rPr/>
        <w:t>Предполагает постоянное её регулирование и коррекцию на основе мониторинга воспитательно-образовательного процесс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ция режима пребывания детей в образовательном учреждении.</w:t>
      </w:r>
    </w:p>
    <w:p>
      <w:pPr>
        <w:pStyle w:val="Normal"/>
        <w:ind w:left="70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жим дня (холодный период года)</w:t>
      </w:r>
    </w:p>
    <w:p>
      <w:pPr>
        <w:pStyle w:val="Normal"/>
        <w:ind w:left="70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3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440"/>
        <w:gridCol w:w="720"/>
        <w:gridCol w:w="1440"/>
        <w:gridCol w:w="816"/>
        <w:gridCol w:w="2431"/>
        <w:gridCol w:w="2258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ы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нний возраст   (2-3 год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адший   возра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-4 года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редний возрас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-5 лет)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зра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5-7 л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жимные проце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и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и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и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и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ренний прием детей на прогул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0-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40-8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0-8.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0-8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тренняя гимна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0-8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5-8.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15-8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готовка к завтраку (гигиенические процед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7-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0-8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0-8.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0-8.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тра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0-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0-8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40-8.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40-8.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следующие гигиенические процед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50-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50-9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55-9.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55-9.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готовка к зан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5-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-9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5-9.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5-9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е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0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0-9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0-9.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5-9.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0-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5-9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0-9.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40-9.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е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40-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5-9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40-10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55-10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0-10.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е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35-11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ая игров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50-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50-1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-10.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готовка к прогул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-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0-10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-10.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1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гулка (самостоятельная деятельность детей, совместная деятельность с детьми, игры, оздоровительные мероприятия, экскурсии). Возвращение с прогу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0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35-11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0-12.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5-12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обе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40-12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.30-12.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20-12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30-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0-12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40-13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30-12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о сну. С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0-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20-1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0-15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50-15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буждение, разминка, гигиенические процедуры, оде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0-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.00-15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0-15.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5-15.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д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30-15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20-15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25-15.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25-15.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вободное «клубное» время, занятия, игров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55-16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35-16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50-16.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40-16.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дготовка к прогулке. Прогулка. Итог дня. Прощ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.35-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.20-17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.30-17.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.25-17.10</w:t>
            </w:r>
          </w:p>
        </w:tc>
      </w:tr>
    </w:tbl>
    <w:p>
      <w:pPr>
        <w:pStyle w:val="Normal"/>
        <w:ind w:left="70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жим дня (теплый период года)</w:t>
      </w:r>
    </w:p>
    <w:p>
      <w:pPr>
        <w:pStyle w:val="Normal"/>
        <w:ind w:left="70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440"/>
        <w:gridCol w:w="720"/>
        <w:gridCol w:w="1440"/>
        <w:gridCol w:w="900"/>
        <w:gridCol w:w="2258"/>
        <w:gridCol w:w="34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ы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нний 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2-3 год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ладший   возрас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-4 года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редний возрас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-5 лет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зра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5-7 л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жимные проце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и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и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и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и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ренний прием детей на прогул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0-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0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0-8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0-8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тренняя гимна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-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0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5-8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5-8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деятельность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готовка к завтраку (гигиенические процед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7-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0-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0-8.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0-8.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втрак, гигиенические процед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0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40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55-9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40-9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гулка (самостоятельная деятельность детей, совместная деятельность с детьми, игры, оздоровительные мероприятия, экскурсии)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0-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0-1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5-12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-12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обеду, об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4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30-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20-12.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игиенические процедуры. Подготовка ко сну. С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30-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-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0-15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40-15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буждение, разминка, гигиенические процедуры, оде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0-1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5-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5-15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5-15.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д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25-15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30-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40-16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.40-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улка (игры, уход дом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.45-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5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5-1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0-18.00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8" w:hanging="0"/>
        <w:jc w:val="center"/>
        <w:rPr>
          <w:sz w:val="23"/>
          <w:szCs w:val="23"/>
        </w:rPr>
      </w:pPr>
      <w:r>
        <w:rPr>
          <w:sz w:val="23"/>
          <w:szCs w:val="23"/>
        </w:rPr>
        <w:t>Модель организации учебно – воспитательного процесса в детском саду на день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center"/>
        <w:rPr>
          <w:sz w:val="23"/>
          <w:szCs w:val="23"/>
        </w:rPr>
      </w:pPr>
      <w:r>
        <w:rPr>
          <w:sz w:val="23"/>
          <w:szCs w:val="23"/>
        </w:rPr>
        <w:t>Младший дошкольный возрас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66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правления развития ребен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д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ая половина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зическое развитие и оздоров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детей на воздухе в теплое время года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ренняя гимнастика (подвижные игры, игровые сюжеты)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игиенические процедуры (умывание, полоскание рта)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ливание в повседневной жизни (облегченная одежда в группе, одежда по сезону на прогулке, умывание, воздушные ванны)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>
                <w:sz w:val="23"/>
                <w:szCs w:val="23"/>
              </w:rPr>
              <w:t>Физкультминутки на занятиях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игательная активность на прогулк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ые досуги, игры и развлечения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людения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ы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и по участку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следовательская работа, опыты и эксперимен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, игры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уги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 – личностн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ика быта, трудовые поручения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жетно – ролевые иг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sz w:val="23"/>
                <w:szCs w:val="23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вые поручения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ы с ряжение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ние младших и старших детей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жетно – ролевые и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о – эстетическ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и в прир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 по изодеятельности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о – художественные досуги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тарший дошкольный возраст</w:t>
      </w:r>
      <w:r>
        <w:rPr>
          <w:sz w:val="23"/>
          <w:szCs w:val="23"/>
        </w:rPr>
        <w:br w:type="textWrapping" w:clear="all"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66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правления развития ребен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д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ая половина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зическое развитие и оздоров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детей на воздухе в теплое время года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ренняя гимнастика (подвижные игры, игровые сюжеты)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игиенические процедуры (умывание, полоскание рта)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ливание в повседневной жизни (облегченная одежда в группе, одежда по сезону на прогулке, умывание, воздушные ванны)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ые виды закаливания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минутки на занятиях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игательная активность на прогулк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>
                <w:sz w:val="23"/>
                <w:szCs w:val="23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ые досуги, игры и развлечения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 познавательного цикл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людения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ы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и по участку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следовательская работа, опыты и эксперимен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, игры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ющие игры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теллектуальные досуги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 по интересам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 – личностн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>
                <w:sz w:val="23"/>
                <w:szCs w:val="23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ика быта, трудовые поручения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>
                <w:sz w:val="23"/>
                <w:szCs w:val="23"/>
              </w:rPr>
              <w:t>Дежурства в столовой, в уголке природы, помощь в подготовке к занятия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жетно – ролевые иг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ние в процессе хозяйственно – бытового труда и труда в природе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sz w:val="23"/>
                <w:szCs w:val="23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вые поручения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ы с ряжение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ние младших и старших детей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жетно – ролевые и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о – эстетическ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и в прир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 по изодеятельности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о – художественные досуги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лан организации учебно-воспитательного процесса в детском саду на месяц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660"/>
        <w:gridCol w:w="1608"/>
        <w:gridCol w:w="1336"/>
        <w:gridCol w:w="1691"/>
        <w:gridCol w:w="1890"/>
        <w:gridCol w:w="1594"/>
        <w:gridCol w:w="1606"/>
        <w:gridCol w:w="1533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ы деятельности, формы организации работы</w:t>
            </w:r>
          </w:p>
        </w:tc>
        <w:tc>
          <w:tcPr>
            <w:tcW w:w="1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ы программы воспитания и обучения в детском саду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ая литерату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еч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ЭМ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ческое вос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зительн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бенок и окружающий ми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ыкальное воспитани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ое воспитание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адший и средний дошкольный возрас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нятия фронталь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н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нед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нятия по подгрупп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н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 раза в н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нятия индивидуаль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не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н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жетно-ролевые иг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ме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еатрализованные иг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ме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ме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ме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дактические иг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не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не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Целевые прогул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мес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ме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люде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пытно-исследовательск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ме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Чтение, рассказы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атривание иллю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н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бота со стихотвор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а с деть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ме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смотр диафиль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ме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ме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дошкольный возрас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нятия фронталь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н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раза в нед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нятия по подгрупп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раза в н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не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раза в н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нятия индивидуаль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не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н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жетно-ролевые иг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ме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еатрализованные иг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ме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ме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дактические иг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не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не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 в н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Целевые прогул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мес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ме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люде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пытно-исследовательск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ме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ме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Чтение, рассказы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атривание иллю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н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бота со стихотвор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а с деть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смотр диафиль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раз в ме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ме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одель организации  воспитательного процесса в детском саду на учебный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560"/>
        <w:gridCol w:w="1128"/>
        <w:gridCol w:w="1572"/>
        <w:gridCol w:w="1116"/>
        <w:gridCol w:w="1344"/>
        <w:gridCol w:w="1344"/>
        <w:gridCol w:w="1344"/>
        <w:gridCol w:w="1345"/>
        <w:gridCol w:w="1967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абот</w:t>
            </w:r>
          </w:p>
        </w:tc>
        <w:tc>
          <w:tcPr>
            <w:tcW w:w="1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на год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</w:t>
            </w:r>
          </w:p>
        </w:tc>
      </w:tr>
      <w:tr>
        <w:trPr>
          <w:trHeight w:val="240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деть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я в школу.</w:t>
            </w:r>
          </w:p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уг:</w:t>
            </w:r>
          </w:p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нь поселка;</w:t>
            </w:r>
          </w:p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нь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учителя.</w:t>
            </w:r>
          </w:p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уг: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3"/>
                <w:szCs w:val="23"/>
              </w:rPr>
              <w:t>- день пожилого человека;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3"/>
                <w:szCs w:val="23"/>
              </w:rPr>
              <w:t>- день здоровь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здник «Осенины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3"/>
                <w:szCs w:val="23"/>
              </w:rPr>
              <w:t>День здоров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авка «Мастерская Деда Мороза»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3"/>
                <w:szCs w:val="23"/>
              </w:rPr>
              <w:t>Новогодний праздник</w:t>
            </w:r>
          </w:p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еля здоров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мние каникулы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3"/>
                <w:szCs w:val="23"/>
              </w:rPr>
              <w:t>«Рождеств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уг: - Масленица;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3"/>
                <w:szCs w:val="23"/>
              </w:rPr>
              <w:t>- День защитника Отечества;</w:t>
            </w:r>
          </w:p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нь здоровь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праздник 8 Марта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3"/>
                <w:szCs w:val="23"/>
              </w:rPr>
              <w:t>День здоровь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уг: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3"/>
                <w:szCs w:val="23"/>
              </w:rPr>
              <w:t>- Весенняя капель;</w:t>
            </w:r>
          </w:p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нь здоровь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здник «Выпуск в школу»</w:t>
            </w:r>
          </w:p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уг: День Победы</w:t>
            </w:r>
          </w:p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здоровь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здник «День защиты детей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3"/>
                <w:szCs w:val="23"/>
              </w:rPr>
              <w:t>Спортивный праздник</w:t>
            </w:r>
          </w:p>
        </w:tc>
      </w:tr>
      <w:tr>
        <w:trPr>
          <w:trHeight w:val="179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педагог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гностика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3"/>
                <w:szCs w:val="23"/>
              </w:rPr>
              <w:t>Анкетирование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учи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сове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годний празд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к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совет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3"/>
                <w:szCs w:val="23"/>
              </w:rPr>
              <w:t>«Маслениц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праздник 8 Ма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сов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к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совет «Летняя оздоровительная работа»</w:t>
            </w:r>
          </w:p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защиты детей</w:t>
            </w:r>
          </w:p>
        </w:tc>
      </w:tr>
      <w:tr>
        <w:trPr>
          <w:trHeight w:val="178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родител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кетирование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ые родительские собр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здник «Осенин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годний празд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ые родительские собр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ации специалис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ые родительские собр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ьский субботн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родительское собр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ее-оздоровительная работа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рганизация образовательного процесса, учебная нагрузка на одну неделю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Время после сна и перед полдником используется для организации закаливающих процедур, гимнастики после сна и самостоятельной игровой деятельности дете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74"/>
        <w:gridCol w:w="947"/>
        <w:gridCol w:w="921"/>
        <w:gridCol w:w="829"/>
        <w:gridCol w:w="887"/>
        <w:gridCol w:w="858"/>
        <w:gridCol w:w="775"/>
        <w:gridCol w:w="674"/>
        <w:gridCol w:w="943"/>
        <w:gridCol w:w="1918"/>
        <w:gridCol w:w="1422"/>
        <w:gridCol w:w="947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тп – интеллектуально-развивающие занятия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тип – эмоционально-развивающие занят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 тип - оздоровительны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и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ьност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й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сего в неделю</w:t>
            </w:r>
          </w:p>
        </w:tc>
      </w:tr>
      <w:tr>
        <w:trPr>
          <w:trHeight w:val="2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-витие реч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-комле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е с окруж., эколо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ч. воспи-т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ЭМП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-комл. с худ. литер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-руиро-вание и руч-ной труд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-каль-но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о-вани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п-к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ли-каци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культура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-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ми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-4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ми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4-5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ми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-7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ми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исание заняти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едельни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торни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тверг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ятница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ладшая - средняя группа     3-5 л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9.15-9.40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познавательное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9.55-10.20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рисование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0.35-11.00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Физкультура на воздухе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9.15-9.40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ФЭМП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9.55-10.20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Музыкальное развитие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9.15-9.40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color w:val="FF0000"/>
                <w:sz w:val="23"/>
                <w:szCs w:val="23"/>
              </w:rPr>
              <w:t>9.55-10.20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Физкультурное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9.15-9.40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Аппликация-Конструирование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0.35-11.00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музыкальное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9.15-9.40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лепка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0.35-11.00</w:t>
            </w:r>
          </w:p>
          <w:p>
            <w:pPr>
              <w:pStyle w:val="Normal"/>
              <w:rPr/>
            </w:pPr>
            <w:r>
              <w:rPr>
                <w:color w:val="FF0000"/>
                <w:sz w:val="23"/>
                <w:szCs w:val="23"/>
              </w:rPr>
              <w:t>физкультурное занятие</w:t>
            </w:r>
          </w:p>
          <w:p>
            <w:pPr>
              <w:pStyle w:val="Normal"/>
              <w:rPr/>
            </w:pPr>
            <w:r>
              <w:rPr>
                <w:color w:val="FF0000"/>
                <w:sz w:val="23"/>
                <w:szCs w:val="23"/>
              </w:rPr>
              <w:t>2 половина дня – занятие по интересам или развлеч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ая  группа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7 л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9.15-9.40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Познавательное развитие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9.55-10.20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Рисование 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0.35-11.00</w:t>
            </w:r>
          </w:p>
          <w:p>
            <w:pPr>
              <w:pStyle w:val="Normal"/>
              <w:rPr/>
            </w:pPr>
            <w:r>
              <w:rPr>
                <w:color w:val="FF0000"/>
                <w:sz w:val="23"/>
                <w:szCs w:val="23"/>
              </w:rPr>
              <w:t>физкультурное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9.15-9.40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Развитие речи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9.55-10.20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лепка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0.35-11.00</w:t>
            </w:r>
          </w:p>
          <w:p>
            <w:pPr>
              <w:pStyle w:val="Normal"/>
              <w:rPr/>
            </w:pPr>
            <w:r>
              <w:rPr>
                <w:color w:val="FF0000"/>
                <w:sz w:val="23"/>
                <w:szCs w:val="23"/>
              </w:rPr>
              <w:t>физкультурное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9.15-9.40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ФЭМП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9.55-10.20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аппликация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0.35-11.00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музыкальн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9.15-9.40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Обучение грамоте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9.55-10.20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конструирование или ручной труд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0.35-11.00</w:t>
            </w:r>
          </w:p>
          <w:p>
            <w:pPr>
              <w:pStyle w:val="Normal"/>
              <w:rPr/>
            </w:pPr>
            <w:r>
              <w:rPr>
                <w:color w:val="FF0000"/>
                <w:sz w:val="23"/>
                <w:szCs w:val="23"/>
              </w:rPr>
              <w:t>Физкультурное заня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9.55-10.20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рисование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0.35-11.00</w:t>
            </w:r>
          </w:p>
          <w:p>
            <w:pPr>
              <w:pStyle w:val="Normal"/>
              <w:rPr/>
            </w:pPr>
            <w:r>
              <w:rPr>
                <w:color w:val="FF0000"/>
                <w:sz w:val="23"/>
                <w:szCs w:val="23"/>
              </w:rPr>
              <w:t>музыкальное занятие</w:t>
            </w:r>
          </w:p>
          <w:p>
            <w:pPr>
              <w:pStyle w:val="Normal"/>
              <w:rPr/>
            </w:pPr>
            <w:r>
              <w:rPr>
                <w:color w:val="FF0000"/>
                <w:sz w:val="23"/>
                <w:szCs w:val="23"/>
              </w:rPr>
              <w:t>2 половина дня – занятие по интересам или развлечение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Содержание психолого – педагогической работы по освоению детьми образовательных областей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0"/>
        <w:ind w:left="0" w:firstLine="567"/>
        <w:jc w:val="both"/>
        <w:rPr/>
      </w:pPr>
      <w:r>
        <w:rPr>
          <w:lang w:val="en-US" w:eastAsia="en-US"/>
        </w:rPr>
        <w:t xml:space="preserve">Образовательная область «Физическая культура» реализуется программой </w:t>
      </w:r>
      <w:r>
        <w:rPr/>
        <w:t>Глазыриной А.Д.  «Физическая культура дошкольникам». Ее содержание направлено на формирование жизненно необходимых двигательных умений и навыков ребенка в соответствии с его индивидуальными особенностями, развитие физических качест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b/>
          <w:bCs/>
        </w:rPr>
        <w:t>Цель. Сохранение и укрепление физического и психического здоровья детей, формирование ценностного отношения к здоровому образу жизн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r>
        <w:rPr>
          <w:b/>
          <w:bCs/>
        </w:rPr>
        <w:t>1.Формировать у детей основы культуры здоровья.</w:t>
      </w:r>
    </w:p>
    <w:p>
      <w:pPr>
        <w:pStyle w:val="Normal"/>
        <w:ind w:firstLine="567"/>
        <w:jc w:val="both"/>
        <w:rPr/>
      </w:pPr>
      <w:r>
        <w:rPr/>
        <w:t>1.1.Формировать культурно-гигиенические навыки.</w:t>
      </w:r>
    </w:p>
    <w:p>
      <w:pPr>
        <w:pStyle w:val="Normal"/>
        <w:ind w:firstLine="567"/>
        <w:jc w:val="both"/>
        <w:rPr/>
      </w:pPr>
      <w:r>
        <w:rPr/>
        <w:t xml:space="preserve">Формировать умение самостоятельно выполнять гигиенические процедуры: мыть и вытирать руки, чистить зубы, полоскать рот после приема пищи; умение пользоваться носовым платком, прикрывать рот во время чихания и кашля, отворачиваясь в сторону; пользоваться туалетом. Учить детей следить за своим внешним видом: причесываться своей расческой, следить за своей обувью и одеждой, уметь убирать за собой игрушки, пособия и постельные принадлежности; следить за своим внешним видом (одеждой, прической и др.). </w:t>
      </w:r>
    </w:p>
    <w:p>
      <w:pPr>
        <w:pStyle w:val="Normal"/>
        <w:ind w:firstLine="567"/>
        <w:jc w:val="both"/>
        <w:rPr/>
      </w:pPr>
      <w:r>
        <w:rPr/>
        <w:t>1.2.Формировать культуру питания.</w:t>
      </w:r>
    </w:p>
    <w:p>
      <w:pPr>
        <w:pStyle w:val="Normal"/>
        <w:ind w:firstLine="567"/>
        <w:jc w:val="both"/>
        <w:rPr/>
      </w:pPr>
      <w:r>
        <w:rPr/>
        <w:t>Формировать навыки правильного поведения за столом во время еды: пользоваться столовыми приборами (ложкой, вилкой, ножом); пользоваться салфеткой в процессе еды; есть аккуратно, медленно пережевывая пищу, правильно и красиво сидеть за столом, не капризничать во время приема пищи. Давать детям представления о здоровом питании: о значении разнообразного питания, пользе овощей и фруктов, каши, соков, молочных, мясных и рыбных продуктов; необходимости своевременного приема пищи и соблюдения режима питания, ценности горячих блюд; о вреде чрезмерного употребления сладостей, тонизирующих и газированных напитков, жевательной резинки, чипсов и др.</w:t>
      </w:r>
    </w:p>
    <w:p>
      <w:pPr>
        <w:pStyle w:val="Normal"/>
        <w:ind w:firstLine="567"/>
        <w:jc w:val="both"/>
        <w:rPr/>
      </w:pPr>
      <w:r>
        <w:rPr/>
        <w:t xml:space="preserve">1.3. Формировать культуру деятельности и общения как основу психического здоровья ребенка . </w:t>
      </w:r>
    </w:p>
    <w:p>
      <w:pPr>
        <w:pStyle w:val="Normal"/>
        <w:ind w:firstLine="567"/>
        <w:jc w:val="both"/>
        <w:rPr/>
      </w:pPr>
      <w:r>
        <w:rPr/>
        <w:t xml:space="preserve">Формировать умение найти себе занятие по интересам, привлечь сверстников и самому включиться в их деятельность. Поддерживать проявления активности и доброжелательности в общении с детьми и взрослыми, эмоциональной отзывчивости, побуждать ребенка регулировать интенсивность своих эмоциональных реакций, учить высказывать свое негативное отношение к чему-либо социально-приемлемыми способами. </w:t>
      </w:r>
    </w:p>
    <w:p>
      <w:pPr>
        <w:pStyle w:val="Normal"/>
        <w:ind w:firstLine="567"/>
        <w:jc w:val="both"/>
        <w:rPr/>
      </w:pPr>
      <w:r>
        <w:rPr/>
        <w:t xml:space="preserve">Развивать интерес к разным формам двигательной активности (подвижные игры, элементы спортивных игр, прогулки, купание и плавание, утренняя гимнастика, физические упражнения, катание на велосипеде, самокате, коньках, лыжах и др.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r>
        <w:rPr>
          <w:b/>
          <w:bCs/>
        </w:rPr>
        <w:t>2.Обеспечивать  охрану здоровья детей.</w:t>
      </w:r>
    </w:p>
    <w:p>
      <w:pPr>
        <w:pStyle w:val="Normal"/>
        <w:ind w:firstLine="567"/>
        <w:jc w:val="both"/>
        <w:rPr/>
      </w:pPr>
      <w:r>
        <w:rPr/>
        <w:t xml:space="preserve">Соблюдать оптимальный объем умственной и физической нагрузки, продолжительность занятий в соответствии с санитарно-гигиеническими требованиями. Предупреждать психоэмоциональное напряжение, переутомление детей, психологический дискомфорт, связанный с авторитарным стилем воспитания, отсутствием обращенности взрослого к ребенку, включением детей в неинтересную для них деятельность. </w:t>
      </w:r>
    </w:p>
    <w:p>
      <w:pPr>
        <w:pStyle w:val="Normal"/>
        <w:ind w:firstLine="567"/>
        <w:jc w:val="both"/>
        <w:rPr/>
      </w:pPr>
      <w:r>
        <w:rPr/>
        <w:t>Поддерживать положительные эмоции в разных видах детской деятельности, на занятиях и др. как основу сохранения и укрепления здоровья детей.</w:t>
      </w:r>
    </w:p>
    <w:p>
      <w:pPr>
        <w:pStyle w:val="Normal"/>
        <w:ind w:firstLine="567"/>
        <w:jc w:val="both"/>
        <w:rPr/>
      </w:pPr>
      <w:r>
        <w:rPr/>
        <w:t>Обеспечить разнообразную двигательную активность (организованную и самостоятельную) в течение дня с учетом климатических, сезонных, возрастных и индивидуальных особенностей детей.</w:t>
      </w:r>
    </w:p>
    <w:p>
      <w:pPr>
        <w:pStyle w:val="Normal"/>
        <w:ind w:firstLine="567"/>
        <w:jc w:val="both"/>
        <w:rPr/>
      </w:pPr>
      <w:r>
        <w:rPr/>
        <w:t>Следить за правильной осанкой детей.</w:t>
      </w:r>
    </w:p>
    <w:p>
      <w:pPr>
        <w:pStyle w:val="Normal"/>
        <w:ind w:firstLine="567"/>
        <w:jc w:val="both"/>
        <w:rPr/>
      </w:pPr>
      <w:r>
        <w:rPr/>
        <w:t xml:space="preserve">Обеспечивать воздушный, температурный, световой и питьевой режимы, охрану сна детей, исключать скученность и избыточную шумовую нагрузку. Соблюдать гигиенические требования к организации рабочего места детей во время занятий, физкультурному оборудованию, дидактическим пособиям и игрушкам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r>
        <w:rPr>
          <w:b/>
          <w:bCs/>
        </w:rPr>
        <w:t>3.Обеспечивать безопасность детей.</w:t>
      </w:r>
    </w:p>
    <w:p>
      <w:pPr>
        <w:pStyle w:val="Normal"/>
        <w:ind w:firstLine="567"/>
        <w:jc w:val="both"/>
        <w:rPr/>
      </w:pPr>
      <w:r>
        <w:rPr/>
        <w:t>Создавать условия для предупреждения детского травматизма (в помещении, на прогулке, во время занятий и самостоятельной деятельности).</w:t>
      </w:r>
    </w:p>
    <w:p>
      <w:pPr>
        <w:pStyle w:val="Normal"/>
        <w:ind w:firstLine="567"/>
        <w:jc w:val="both"/>
        <w:rPr/>
      </w:pPr>
      <w:r>
        <w:rPr/>
        <w:t>Формировать у детей представления об опасных формах поведения: при встрече с незнакомыми людьми, бездомными животными. Объяснять опасность сбора неизвестных растений, грибов, самостоятельного употреблении лекарственных препаратов и биологически активных добавок.</w:t>
      </w:r>
    </w:p>
    <w:p>
      <w:pPr>
        <w:pStyle w:val="Normal"/>
        <w:ind w:firstLine="567"/>
        <w:jc w:val="both"/>
        <w:rPr/>
      </w:pPr>
      <w:r>
        <w:rPr/>
        <w:t xml:space="preserve">Учить детей основам безопасного поведения на улице, в общественном транспорте, в помещениях (на лестницах, у открытых окон, балконов), во время купания в водоемах и бассейне. Обучать детей простейшим способам преодоления опасностей и получения помощи (знание своего имени, фамилии и домашнего адреса, имени родителей, умение набрать телефонный номер службы спасения). Формировать модели поведения в типичных ситуациях (ребенок дома, потерялся на улице или в общественном месте). </w:t>
      </w:r>
    </w:p>
    <w:p>
      <w:pPr>
        <w:pStyle w:val="Normal"/>
        <w:ind w:firstLine="567"/>
        <w:jc w:val="both"/>
        <w:rPr/>
      </w:pPr>
      <w:r>
        <w:rPr/>
        <w:t>Разъяснять родителям и детям, что ребенок дошкольного возраста не может находиться один, без присмотра взрослых (дома, на улице, во дворе, в общественных местах, в транспорте, в лифте).</w:t>
      </w:r>
    </w:p>
    <w:p>
      <w:pPr>
        <w:pStyle w:val="Normal"/>
        <w:ind w:firstLine="567"/>
        <w:jc w:val="both"/>
        <w:rPr/>
      </w:pPr>
      <w:r>
        <w:rPr/>
        <w:t xml:space="preserve">Рассказывать детям о способах передачи и профилактики инфекционных, паразитарных и грибковых заболеваний. </w:t>
      </w:r>
    </w:p>
    <w:p>
      <w:pPr>
        <w:pStyle w:val="Normal"/>
        <w:ind w:firstLine="567"/>
        <w:jc w:val="both"/>
        <w:rPr/>
      </w:pPr>
      <w:r>
        <w:rPr/>
        <w:t xml:space="preserve">Формировать у детей представления и умения осуществлять элементарную заботу о своем здоровье (одеваться по погоде, предупреждать перегрев и переохлаждение тела, солнечные ожоги, менять промокшую обувь и одежду, сообщать взрослому о физическом дискомфорте, недомогании). Разъяснять детям негативное влияние на здоровье длительного просмотра телепередач и видеофильмов, продолжительных компьютерных игр. </w:t>
      </w:r>
    </w:p>
    <w:p>
      <w:pPr>
        <w:pStyle w:val="Normal"/>
        <w:ind w:firstLine="567"/>
        <w:jc w:val="both"/>
        <w:rPr/>
      </w:pPr>
      <w:r>
        <w:rPr/>
        <w:t>Познакомить с некоторыми правилами противопожарной безопасности.</w:t>
      </w:r>
    </w:p>
    <w:p>
      <w:pPr>
        <w:pStyle w:val="Style20"/>
        <w:ind w:left="0" w:firstLine="567"/>
        <w:jc w:val="both"/>
        <w:rPr/>
      </w:pPr>
      <w:r>
        <w:rPr/>
        <w:t xml:space="preserve"> </w:t>
      </w:r>
      <w:r>
        <w:rPr/>
        <w:t xml:space="preserve">Программа Кудрявцева В.Т. «Развивающая педагогика оздоровления» направлена на развитие физических, личностных и интеллектуальных личностных качеств, формирование начальных представлений о здоровом образе жизни. Ее ключевыми позициями являются строгое следование законам природы и всеобъемлющий игровой метод. Данная программа реализует образовательную область «Здоровье». Реализация области «Здоровье» также осуществляется программой </w:t>
      </w:r>
      <w:r>
        <w:rPr>
          <w:color w:val="FF0000"/>
        </w:rPr>
        <w:t>Фирилевой Ж.Е., Сайкиной Е.Г. «Са-Фи-Дансе»,</w:t>
      </w:r>
      <w:r>
        <w:rPr/>
        <w:t xml:space="preserve"> направленной на всестороннее, гармоничное развитие детей дошкольного возрас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</w:rPr>
      </w:pPr>
      <w:r>
        <w:rPr>
          <w:b/>
          <w:bCs/>
        </w:rPr>
        <w:t>Цель. Формирование у детей интереса к физической культур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r>
        <w:rPr>
          <w:b/>
          <w:bCs/>
        </w:rPr>
        <w:t xml:space="preserve">1. Обогащать двигательный опыт детей, создавая ситуации радости и удовольствия в движении. </w:t>
      </w:r>
    </w:p>
    <w:p>
      <w:pPr>
        <w:pStyle w:val="Normal"/>
        <w:ind w:firstLine="567"/>
        <w:jc w:val="both"/>
        <w:rPr/>
      </w:pPr>
      <w:r>
        <w:rPr/>
        <w:t>Обогащать разнообразный двигательный опыт детей.</w:t>
      </w:r>
    </w:p>
    <w:p>
      <w:pPr>
        <w:pStyle w:val="Normal"/>
        <w:ind w:firstLine="567"/>
        <w:jc w:val="both"/>
        <w:rPr/>
      </w:pPr>
      <w:r>
        <w:rPr/>
        <w:t>Играть с детьми в подвижные игры с правилами, народные игры (на развитие быстроты движений,</w:t>
      </w:r>
      <w:r>
        <w:rPr>
          <w:b/>
          <w:bCs/>
          <w:i/>
          <w:iCs/>
        </w:rPr>
        <w:t xml:space="preserve"> </w:t>
      </w:r>
      <w:r>
        <w:rPr/>
        <w:t xml:space="preserve">силовых качеств, ловкости  и координации, ориентировки в пространстве и др.).  </w:t>
      </w:r>
    </w:p>
    <w:p>
      <w:pPr>
        <w:pStyle w:val="Normal"/>
        <w:ind w:firstLine="567"/>
        <w:jc w:val="both"/>
        <w:rPr/>
      </w:pPr>
      <w:r>
        <w:rPr/>
        <w:t>Использовать в работе с детьми элементы спортивных игр, упражнения со спортивным инвентарем.</w:t>
      </w:r>
    </w:p>
    <w:p>
      <w:pPr>
        <w:pStyle w:val="Normal"/>
        <w:ind w:firstLine="567"/>
        <w:jc w:val="both"/>
        <w:rPr/>
      </w:pPr>
      <w:r>
        <w:rPr/>
        <w:t>Приобщать к разным видам занятий физической культурой с учетом состояния здоровья, уровня физической и  двигательной активности, половозрастных различий, включая утреннюю гимнастику, занятия по физической культуре, подвижные игры и физические упражнения на прогулке, гимнастику после дневного сна, динамические паузы между занятиями, физкультминутки, недели здоровья, прогулки, праздники и досуги, самостоятельную деятельность.</w:t>
      </w:r>
    </w:p>
    <w:p>
      <w:pPr>
        <w:pStyle w:val="Normal"/>
        <w:ind w:firstLine="567"/>
        <w:jc w:val="both"/>
        <w:rPr/>
      </w:pPr>
      <w:r>
        <w:rPr/>
        <w:t xml:space="preserve">Содействовать развитию вариативности в выполнении детьми различных видов движений, создавая для этого соответствующие условия (музыкальное или ритмическое сопровождение, использование различной атрибутики и пособий, образного описания и т.д.). </w:t>
      </w:r>
    </w:p>
    <w:p>
      <w:pPr>
        <w:pStyle w:val="Normal"/>
        <w:ind w:firstLine="567"/>
        <w:jc w:val="both"/>
        <w:rPr/>
      </w:pPr>
      <w:r>
        <w:rPr/>
        <w:t xml:space="preserve">Расширять двигательный опыт детей в различных условиях (при преодолении полосы препятствий, на спортивной площадке, в лесу,  парке,  в физкультурном зале и др.); при посещении социокультурных учреждений спортивной направленности (дворовые спортивные площадки и мини-стадионы, секции, кружки). </w:t>
      </w:r>
    </w:p>
    <w:p>
      <w:pPr>
        <w:pStyle w:val="Normal"/>
        <w:ind w:firstLine="567"/>
        <w:jc w:val="both"/>
        <w:rPr/>
      </w:pPr>
      <w:r>
        <w:rPr/>
        <w:t xml:space="preserve">Учить детей использованию различного физкультурного оборудования, пособий и спортивного инвентаря в организованной и самостоятельной деятельност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r>
        <w:rPr>
          <w:b/>
          <w:bCs/>
        </w:rPr>
        <w:t xml:space="preserve">2. Целенаправленно развивать у детей физические  и волевые качества. </w:t>
      </w:r>
    </w:p>
    <w:p>
      <w:pPr>
        <w:pStyle w:val="Normal"/>
        <w:ind w:firstLine="567"/>
        <w:jc w:val="both"/>
        <w:rPr/>
      </w:pPr>
      <w:r>
        <w:rPr/>
        <w:t>Развивать физические качества, чувство равновесия и координационные способности, пространственно- временную ориентировку.</w:t>
      </w:r>
    </w:p>
    <w:p>
      <w:pPr>
        <w:pStyle w:val="Normal"/>
        <w:ind w:firstLine="567"/>
        <w:jc w:val="both"/>
        <w:rPr/>
      </w:pPr>
      <w:r>
        <w:rPr/>
        <w:t>Формировать умение участвовать в совместной деятельности, подчинять свои желания и интересы общим требованиям и правилам в процессе различных подвижных игр и игровых упражнений.</w:t>
      </w:r>
    </w:p>
    <w:p>
      <w:pPr>
        <w:pStyle w:val="Normal"/>
        <w:ind w:firstLine="567"/>
        <w:jc w:val="both"/>
        <w:rPr/>
      </w:pPr>
      <w:r>
        <w:rPr/>
        <w:t xml:space="preserve">Воспитывать у детей решительность, смелость, выдержку, самостоятельность, настойчивость для достижения определенной цели в процессе выполнения двигательных заданий. </w:t>
      </w:r>
    </w:p>
    <w:p>
      <w:pPr>
        <w:pStyle w:val="Normal"/>
        <w:ind w:firstLine="567"/>
        <w:jc w:val="both"/>
        <w:rPr/>
      </w:pPr>
      <w:r>
        <w:rPr/>
        <w:t xml:space="preserve">Поощрять стремление детей выполнять движения как можно лучш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r>
        <w:rPr>
          <w:b/>
          <w:bCs/>
        </w:rPr>
        <w:t>3. Способствовать развитию произвольности и саморегуляции.</w:t>
      </w:r>
    </w:p>
    <w:p>
      <w:pPr>
        <w:pStyle w:val="Normal"/>
        <w:ind w:firstLine="567"/>
        <w:jc w:val="both"/>
        <w:rPr/>
      </w:pPr>
      <w:r>
        <w:rPr/>
        <w:t>Создавать ситуации, в которых дети самостоятельно ставят двигательную задачу, находят способы ее решения и добиваются результата.</w:t>
      </w:r>
    </w:p>
    <w:p>
      <w:pPr>
        <w:pStyle w:val="Normal"/>
        <w:ind w:firstLine="567"/>
        <w:jc w:val="both"/>
        <w:rPr/>
      </w:pPr>
      <w:r>
        <w:rPr/>
        <w:t>Учить детей соотносить свои действия с образцом. Выполнять задания по словесной инструкции, используя схемы, в играх с правилами, при выполнении двигательных заданий на полосе препятствий и т.д.</w:t>
      </w:r>
    </w:p>
    <w:p>
      <w:pPr>
        <w:pStyle w:val="Normal"/>
        <w:ind w:firstLine="567"/>
        <w:jc w:val="both"/>
        <w:rPr/>
      </w:pPr>
      <w:r>
        <w:rPr/>
        <w:t>Учить детей управлять своим телом в процессе движений. Радоваться своим успехам, качественному выполнению движ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r>
        <w:rPr>
          <w:b/>
          <w:bCs/>
        </w:rPr>
        <w:t>4. Развивать двигательное творчество детей, их активность и  самостоятельность</w:t>
      </w:r>
    </w:p>
    <w:p>
      <w:pPr>
        <w:pStyle w:val="Normal"/>
        <w:ind w:firstLine="567"/>
        <w:jc w:val="both"/>
        <w:rPr/>
      </w:pPr>
      <w:r>
        <w:rPr/>
        <w:t xml:space="preserve">Создавать условия для развития двигательного творчества детей, предоставляя им возможность выбора игр и  упражнений, игровых сюжетов, физкультурных пособий. </w:t>
      </w:r>
    </w:p>
    <w:p>
      <w:pPr>
        <w:pStyle w:val="Normal"/>
        <w:ind w:firstLine="567"/>
        <w:jc w:val="both"/>
        <w:rPr/>
      </w:pPr>
      <w:r>
        <w:rPr/>
        <w:t>Способствовать эмоциональной включенности детей и их образному перевоплощению в процессе музыкально-ритмических движений, сюжетно – игровых композиций, игр имитационного характера.</w:t>
      </w:r>
    </w:p>
    <w:p>
      <w:pPr>
        <w:pStyle w:val="Normal"/>
        <w:ind w:firstLine="567"/>
        <w:jc w:val="both"/>
        <w:rPr/>
      </w:pPr>
      <w:r>
        <w:rPr/>
        <w:t>Привлекать детей к придумыванию разных вариантов подвижных игр и упражнений и побуждать реализовывать их в самостоятельной деятельности.</w:t>
      </w:r>
    </w:p>
    <w:p>
      <w:pPr>
        <w:pStyle w:val="Normal"/>
        <w:ind w:firstLine="567"/>
        <w:jc w:val="both"/>
        <w:rPr/>
      </w:pPr>
      <w:r>
        <w:rPr/>
        <w:t>Развивать у детей коммуникативную инициативу и навыки поведения в процессе игровой двигательной активности.</w:t>
      </w:r>
    </w:p>
    <w:p>
      <w:pPr>
        <w:pStyle w:val="Normal"/>
        <w:ind w:firstLine="567"/>
        <w:jc w:val="both"/>
        <w:rPr/>
      </w:pPr>
      <w:r>
        <w:rPr/>
        <w:t>Развивать потребность участвовать  в коллективных подвижных и командных спортивных играх, формировать умение их организовыва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r>
        <w:rPr>
          <w:b/>
          <w:bCs/>
        </w:rPr>
        <w:t>5. Развивать интерес к спортивной жизни</w:t>
      </w:r>
    </w:p>
    <w:p>
      <w:pPr>
        <w:pStyle w:val="Normal"/>
        <w:ind w:firstLine="567"/>
        <w:jc w:val="both"/>
        <w:rPr/>
      </w:pPr>
      <w:r>
        <w:rPr/>
        <w:t>Знакомить детей со спортивной жизнью страны, своего города, историей спорта и др., воспитывать уважение к спортсменам и гордость за национальные спортивные достижения.</w:t>
      </w:r>
    </w:p>
    <w:p>
      <w:pPr>
        <w:pStyle w:val="Normal"/>
        <w:ind w:firstLine="567"/>
        <w:jc w:val="both"/>
        <w:rPr/>
      </w:pPr>
      <w:r>
        <w:rPr/>
        <w:t>Расширять представления детей о разнообразных возможностях каждодневных занятий физической культурой, их пользе для хорошего физического и психического самочувств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r>
        <w:rPr>
          <w:b/>
          <w:bCs/>
        </w:rPr>
        <w:t>6. Реализовывать базовое содержание физической культуры</w:t>
      </w:r>
    </w:p>
    <w:p>
      <w:pPr>
        <w:pStyle w:val="Normal"/>
        <w:ind w:firstLine="567"/>
        <w:jc w:val="both"/>
        <w:rPr/>
      </w:pPr>
      <w:r>
        <w:rPr/>
        <w:t>Обучать детей технике выполнения основных движений, общеразвивающих упражнений, упражнений с пособиями и спортивным инвентарем, способам коллективных движений на занятиях физической культурой, во время утренней гимнастики, гимнастики после дневного сна, динамических пауз между занятиями, физкультминуток, на прогулке, в ходе индивидуальной работы.</w:t>
      </w:r>
    </w:p>
    <w:p>
      <w:pPr>
        <w:pStyle w:val="Normal"/>
        <w:ind w:firstLine="567"/>
        <w:jc w:val="both"/>
        <w:rPr/>
      </w:pPr>
      <w:r>
        <w:rPr/>
        <w:t>Основные движ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Ходьба:</w:t>
      </w:r>
      <w:r>
        <w:rPr/>
        <w:t xml:space="preserve"> различными способами в разных построениях (обычная, в полуприседе, выпадами, на носках, перекатом с пятки на носок, на внешней стороне стопы; с закрытыми глазами (3—4 м); приставным шагом; с различным положением рук; с изменением направления и темпа движения, с переступанием через предмет и с наступанием на предметы, с поворотом вокруг себя на 360 градусов, в сочетании с прыжками и другими заданиями; с сохранением равновесия на ограниченной и подвижной опоре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Бег:</w:t>
      </w:r>
      <w:r>
        <w:rPr/>
        <w:t xml:space="preserve"> в различном темпе с разнообразным характером выполнения движений (обычный, на носках, с высоким подниманием коленей, выбрасыванием прямых ног вперед, с захлестом голени назад, мелким и широким шагом; в колонне по одному, по два, по кругу с остановками и поворотом вокруг себя, «змейкой» между предметами; с изменением направления движения; с преодолением препятствий; в сочетании с другими видами движений (прыжками, переходом на ходьбу и т.д.); с сохранением равновесия на ограниченной площади опоры; бег наперегонки, с ловлей и увертыванием, непрерывный бег 1,5-3 мин.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ыжки:</w:t>
      </w:r>
      <w:r>
        <w:rPr/>
        <w:t xml:space="preserve"> в длину с места, в длину с разбега, в высоту; подпрыгивание на одной и двух ногах на месте разнообразными способами с различным исходным положением рук (на поясе, к плечам, в стороны, вверху, с хлопками, вниз и т.д.); одна нога вперед — другая назад, ноги скрестно — ноги врозь; попеременно на правой и левой ноге; с поочередным выносом прямых ног вперед; с поворотами и смещением направо—налево; с поворотом вокруг себя; с продвижением вперед; через линии и небольшие препятствия; с опорой руками на предмет; боком; впрыгивание на возвышение; спрыгивание с предметов; вверх с места и с разбега с доставанием подвешенных предметов; прыжки; запрыгивание на мягкие препятствия (маты, поролоновые модули), прыжки с использованием короткой и длинной скакал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Метание: </w:t>
      </w:r>
      <w:r>
        <w:rPr/>
        <w:t>бросание и ловля мяча (предметов) из разных исходных положений; отбивание мяча о землю и бросание в верх с ловлей его двумя руками, одной рукой; с хлопками и отскоком от земли на месте и во время движения вперед; перебрасывание мяча (предметов) из одной руки в другую; друг другу из разных исходных положений различными способами; перебрасывание мяча через веревку и сетку; бросание его в баскетбольную корзину; метание в горизонтальную, вертикальную и движущуюся мишени; метание правой и левой рукой на точность и на дальность; прокатывание и перебрасывание набивных мячей (0,5 и 1 кг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лзание, лазание:</w:t>
      </w:r>
      <w:r>
        <w:rPr/>
        <w:t xml:space="preserve"> на четвереньках по полу (по прямой, «змейкой», с выполнением заданий) и на ограниченной площадке; чередование ползания с другими видами движений (перешагиванием, бегом, подлезанием); подлезание под расставленные барьеры (дуги, закрепленные гимнастические палки); переползание через несколько предметов, расположенных подряд; проползание под препятствиями; лазанье по гимнастической лестнице (разнообразными способами и в различном темпе); ползание по гимнастической скамейке (подтягиваться на руках, лежа на животе); лазанье по веревочной и приставной лестнице.</w:t>
      </w:r>
    </w:p>
    <w:p>
      <w:pPr>
        <w:pStyle w:val="Normal"/>
        <w:ind w:firstLine="567"/>
        <w:jc w:val="both"/>
        <w:rPr/>
      </w:pPr>
      <w:r>
        <w:rPr/>
        <w:t xml:space="preserve">Упражнения общеразвивающего воздействия. </w:t>
      </w:r>
    </w:p>
    <w:p>
      <w:pPr>
        <w:pStyle w:val="Normal"/>
        <w:ind w:firstLine="567"/>
        <w:jc w:val="both"/>
        <w:rPr/>
      </w:pPr>
      <w:r>
        <w:rPr/>
        <w:t>Укрепление мышечного тонуса и развитие физических качеств (для рук и плечевого пояса,  туловища,  ног;  с предметами, пособиями  и без них).</w:t>
      </w:r>
    </w:p>
    <w:p>
      <w:pPr>
        <w:pStyle w:val="Normal"/>
        <w:ind w:firstLine="567"/>
        <w:jc w:val="both"/>
        <w:rPr/>
      </w:pPr>
      <w:r>
        <w:rPr/>
        <w:t xml:space="preserve">Коллективные движения </w:t>
      </w:r>
    </w:p>
    <w:p>
      <w:pPr>
        <w:pStyle w:val="Normal"/>
        <w:ind w:firstLine="567"/>
        <w:jc w:val="both"/>
        <w:rPr/>
      </w:pPr>
      <w:r>
        <w:rPr/>
        <w:t xml:space="preserve">Построения и перестроения (в парах,  колонне,  шеренге, круге), включая повороты, размыкания и смыкания. </w:t>
      </w:r>
    </w:p>
    <w:p>
      <w:pPr>
        <w:pStyle w:val="Normal"/>
        <w:ind w:firstLine="567"/>
        <w:jc w:val="both"/>
        <w:rPr/>
      </w:pPr>
      <w:r>
        <w:rPr/>
        <w:t xml:space="preserve">Музыкально-ритмические и танцевальные движения: </w:t>
      </w:r>
    </w:p>
    <w:p>
      <w:pPr>
        <w:pStyle w:val="Normal"/>
        <w:ind w:firstLine="567"/>
        <w:jc w:val="both"/>
        <w:rPr/>
      </w:pPr>
      <w:r>
        <w:rPr/>
        <w:t>Создание характерного двигательного образа под музыку, согласование ритма и темпа движений с музыкальным сопровождением.</w:t>
      </w:r>
    </w:p>
    <w:p>
      <w:pPr>
        <w:pStyle w:val="Normal"/>
        <w:ind w:firstLine="567"/>
        <w:jc w:val="both"/>
        <w:rPr/>
      </w:pPr>
      <w:r>
        <w:rPr/>
        <w:t>Подвижные игры с правилами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- на развитие скоростных качеств (быстроты движений</w:t>
      </w:r>
      <w:r>
        <w:rPr/>
        <w:t>)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на развитие скоростно- силовых качеств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на развитие ловкости  и координационных способностей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на развитие  ориентировки в пространстве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Народные игры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Элементы спортивных игр. </w:t>
      </w:r>
    </w:p>
    <w:p>
      <w:pPr>
        <w:pStyle w:val="Normal"/>
        <w:ind w:firstLine="567"/>
        <w:jc w:val="both"/>
        <w:rPr/>
      </w:pPr>
      <w:r>
        <w:rPr/>
        <w:t xml:space="preserve">Упражнения с использованием спортивного инвентаря. </w:t>
      </w:r>
    </w:p>
    <w:p>
      <w:pPr>
        <w:pStyle w:val="Normal"/>
        <w:ind w:firstLine="567"/>
        <w:jc w:val="both"/>
        <w:rPr/>
      </w:pPr>
      <w:r>
        <w:rPr/>
        <w:t xml:space="preserve">Катание на санках, скольжение по ледяным дорожкам, катание на велосипеде и самокате. </w:t>
      </w:r>
    </w:p>
    <w:p>
      <w:pPr>
        <w:pStyle w:val="Normal"/>
        <w:ind w:firstLine="567"/>
        <w:jc w:val="both"/>
        <w:rPr/>
      </w:pPr>
      <w:r>
        <w:rPr/>
        <w:t xml:space="preserve">Игровые упражнения.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С мячом, </w:t>
      </w:r>
      <w:r>
        <w:rPr>
          <w:b/>
          <w:bCs/>
          <w:i/>
          <w:iCs/>
        </w:rPr>
        <w:t>с веревкой, обручем, палкой, с использованием гимнастической  скамейки и  мелких  предметов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гровые упражнения без пособий. </w:t>
      </w:r>
    </w:p>
    <w:p>
      <w:pPr>
        <w:pStyle w:val="Normal"/>
        <w:ind w:firstLine="567"/>
        <w:jc w:val="both"/>
        <w:rPr/>
      </w:pPr>
      <w:r>
        <w:rPr/>
        <w:t xml:space="preserve">Ежедневная самостоятельная двигательная деятельность дет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18"/>
        <w:gridCol w:w="5996"/>
      </w:tblGrid>
      <w:tr>
        <w:trPr/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и физического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здоровительные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стороннее физическое совершенствование функций организма;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230" w:leader="none"/>
              </w:tabs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двигательных умений и навык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230" w:leader="none"/>
              </w:tabs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физических качеств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0" w:leader="none"/>
                <w:tab w:val="left" w:pos="280" w:leader="none"/>
              </w:tabs>
              <w:ind w:left="100" w:hanging="0"/>
              <w:jc w:val="both"/>
              <w:rPr/>
            </w:pPr>
            <w:r>
              <w:rPr>
                <w:sz w:val="23"/>
                <w:szCs w:val="23"/>
              </w:rPr>
              <w:t>Формирование интереса и потребности в занятиях физическими упражнениями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0" w:leader="none"/>
                <w:tab w:val="left" w:pos="280" w:leader="none"/>
              </w:tabs>
              <w:ind w:left="100" w:hanging="0"/>
              <w:jc w:val="both"/>
              <w:rPr/>
            </w:pPr>
            <w:r>
              <w:rPr>
                <w:sz w:val="23"/>
                <w:szCs w:val="23"/>
              </w:rPr>
              <w:t>Всестороннее гармоничное развитие ребенка (умственное, нравственное, эстетическое, трудовое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0" w:leader="none"/>
                <w:tab w:val="left" w:pos="280" w:leader="none"/>
              </w:tabs>
              <w:ind w:left="1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едства физического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упражн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о – природные фактор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гигиенические факторы</w:t>
            </w:r>
          </w:p>
        </w:tc>
      </w:tr>
      <w:tr>
        <w:trPr/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тоды физического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глядные: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Наглядно – зрительные приемы (показ физических упражнений, использование наглядных пособий, имитация, зрительные ориентиры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Наглядно – слуховые приемы (музыка, песни)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тильно – мышечные приемы (непосредственная помощь воспитателя)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овесные: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0" w:leader="none"/>
                <w:tab w:val="left" w:pos="230" w:leader="none"/>
              </w:tabs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ения, пояснения, указания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0" w:leader="none"/>
                <w:tab w:val="left" w:pos="230" w:leader="none"/>
              </w:tabs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ча команд, распоряжений, сигналов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0" w:leader="none"/>
                <w:tab w:val="left" w:pos="230" w:leader="none"/>
              </w:tabs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к детям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0" w:leader="none"/>
                <w:tab w:val="left" w:pos="230" w:leader="none"/>
              </w:tabs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ный сюжетный рассказ, беседа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0" w:leader="none"/>
                <w:tab w:val="left" w:pos="230" w:leader="none"/>
              </w:tabs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есная инструкция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и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вторение упражнений без изменения и с изменения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упражнений в игровой форм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упражнений в соревновательной форме.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иды, задачи и необходимые условия для двигательной деятельности ребенк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994"/>
        <w:gridCol w:w="5040"/>
        <w:gridCol w:w="324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вигательной актив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ологическая и воспитательная задач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обходимые усло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вижение во время бодрствова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ение органической потребности в движении. Воспитание свободы движений, ловкости, смелости, гибк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групповых помещениях, на участках детского сада места для движения. Одежда, не стесняющая движения. Игрушки и пособия, побуждающие ребенка к движениям (шведская стенка, горка, мячи, кегли, скакалки и т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вижные игр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ние умений двигаться в соответствии с заданными условиями, воспитывать волевое (произвольное) внимание через  овладение умением выполнять правила иг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ие правил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тренняя гимнастика или гимнастика после с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елать более физиологичным и психологически комфортным переход от сна к бодрствованию. Воспитывать потребность перехода от сна к бодрствованию через движ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ие воспитателем комплексов гимнастики после сна, наличие в спальне места для проведения гимнас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 групп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учающие задачи физической культуры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зраст детей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учающие задачи физической куль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нний возраст (2-3 года)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ть умение сохранять устойчивое положение тела, правильную осанку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ходить и бегать, не наталкиваясь друг на друга, с согласованными, свободными движениями рук и ног. 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ями педагог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Учить ползать, лазать, разнообразно действовать с мячом (брать, держать, переносить, класть, бросать, катать). Учить прыжкам на двух ногах на месте, с продвижением вперед, в длину с места, отталкиваясь двумя ногами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ладший возраст (3-4 года)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родолжать развивать разнообразные виды движений. Учить ходить и бегать свободно, не шаркая ногами, не опуская головы, сохраняя перекрестную координацию движений рук и ног. Приучать действовать совместно. Учить строиться в колонну по одному, шеренгу, круг, находить свое место при построениях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-20 см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ять умение энергично отталкивать мячи при катании, бросании. Продолжать учить ловить мяч двумя руками одновременно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ть хвату за перекладину во время лазанья. Закреплять умение ползать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сохранять правильную осанку в положениях сидя, стоя, в движении, при выполнении упражнений в равновеси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реагировать на сигналы «беги», «лови», «стой» и др.; выполнять правила в подвижных играх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самостоятельность и творчество при выполнении физических упражнений в подвижных играх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редний возраст (4-5 лет)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ть правильную осанку.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и совершенствовать двигательные умения и навыки детей, умение творчески использовать их в самостоятельной двигательной деятельности.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Закреплять и развивать умение ходить и бегать с согласованными движениями рук и ног. Учить бегать легко, ритмично, энергично отталкиваясь носком.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ползать, пролезать, подлезать, перелезать через предметы. Учить перелезать с одного пролета гимнастической стенки на другой (вправо, влево).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энергично отталкиваться и правильно приземляться в прыжках на двух ногах на месте и с продвижением вперед, ориентироваться в пространстве. В прыжках в длину и высоту с места учить сочетать отталкивание со взмахом рук, при приземлении сохранять равновесие. Учить прыжкам через короткую скакалку.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построениям, соблюдению дистанции во время передвижения.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психофизические качества: быстроту, выносливость, гибкость, ловкость и др.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выполнять ведущую роль в подвижной игре, осознанно относиться к выполнению правил игры.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арший возраст (5-7 лет)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ть потребность в ежедневной двигательной деятельности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ывать умение сохранять правильную осанку в различных видах деятельности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ть технику основных движений, добиваясь естественности, легкости, выразительности их выполнения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ять умение соблюдать заданный темп в ходьбе и беге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сочетать разбег с отталкиванием в прыжках на мягкое покрытие, в длину и высоту с разбега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иваться активного движения кисти руки при броске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перелезать с пролета на пролет гимнастической стенки по диагонали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быстро перестраиваться на месте и во время движения, равняться в колонне, шеренге, кругу; выполнять упражнения ритмично, в указанном воспитателем темпе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психофизические качества: силу, быстроту, выносливость, ловкость, гибкость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ать упражнять детей в статическом и динамическом равновесии, развивать координацию движений и ориентировку в пространстве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ять навыки выполнения спортивных упражнений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самостоятельно следить за состоянием физкультурного инвентаря, спортивной формы, активно участвовать в уходе за ними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Обеспечивать разностороннее развитие личности ребенка: воспитывать выдержку, настойчивость, решительность, смелость, организованность, инициативность, самостоятельность, творчество, фантазию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ать учить детей самостоятельно организовывать подвижные игры, придумывать собственные игры, варианты игр, комбинировать движения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ть интерес к физической культуре и спорту, отдельным достижениям в области спорта.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вигательный режим детей младшего дошкольного возраста (2 – 5 лет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93"/>
        <w:gridCol w:w="2187"/>
        <w:gridCol w:w="1768"/>
        <w:gridCol w:w="2088"/>
        <w:gridCol w:w="1678"/>
        <w:gridCol w:w="82"/>
        <w:gridCol w:w="1764"/>
        <w:gridCol w:w="140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Виды двигательной актив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недельни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торни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еда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Четверг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ятниц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сего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ренняя гимнас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ые зан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ые занятия на прогул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ые упражнения на прогул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15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вижные игры на прогулке (ежедневно 2 подвижные игры – на утренней и вечерней прогулк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+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+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+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+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+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40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 после с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зированная ходьб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ы-хороводы, игровые упражн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ые досуги</w:t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минут один раз в меся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в недел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 25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 05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 25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 15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 05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ч 15м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вигательный режим детей старшего дошкольного возраста (5 – 7 лет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6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54"/>
        <w:gridCol w:w="2480"/>
        <w:gridCol w:w="1766"/>
        <w:gridCol w:w="2090"/>
        <w:gridCol w:w="80"/>
        <w:gridCol w:w="1510"/>
        <w:gridCol w:w="110"/>
        <w:gridCol w:w="1655"/>
        <w:gridCol w:w="14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вигательной актив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недельник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торник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еда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Четверг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ятниц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сег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ренняя гимнас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 15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изкультурные занятия по подгрупп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инамические паузы, физкультминут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ые занятия на прогулк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изкультурные упражнения на прогулк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15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вижные игры на прогулке (ежедневно 2 подвижные игры – на утренней и вечерней прогулке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+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+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+1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+1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+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ч 15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 после с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портивные игры (бадминтон, городки, теннис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зированная ходьб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упражнения (самокат, велосипед, скольжение по ледяным дорожкам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ч 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ые досуги</w:t>
            </w:r>
          </w:p>
        </w:tc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 минут один раз в меся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в недел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ч 05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ч 25м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ч 25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ч 05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ч 55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ч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3.2. Здоровье. 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ли: Охрана здоровья детей и формирование основ культуры здоровья через решение следующих задач:</w:t>
      </w:r>
    </w:p>
    <w:p>
      <w:pPr>
        <w:pStyle w:val="Normal"/>
        <w:numPr>
          <w:ilvl w:val="0"/>
          <w:numId w:val="9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9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спитание культурно – гигиенических навыков;</w:t>
      </w:r>
    </w:p>
    <w:p>
      <w:pPr>
        <w:pStyle w:val="Normal"/>
        <w:numPr>
          <w:ilvl w:val="0"/>
          <w:numId w:val="9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ормирование начальных представлений о здоровом образе жизни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Дети получают знания о том, как устроен организм человека, как работают основные системы и органы (опорно – двигательная, пищеварительная, выделительная, кровообращение, дыхание, нервная система, органы чувств). Формируются умения прислушиваться к своему организму, помогать ему ритмично работать, вовремя реагировать на сигналы, говорящие о состоянии всех органов и систем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Педагоги рассказывают о том, что следует заботиться не только о собственном здоровье, но и о здоровье окружающих, соблюдая правила гигиены (мыть руки после туалета, при кашле и чихании прикрывать рот и нос рукой или носовым платком)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мплексная система оздоровительной работ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стема закали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 рационального пит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Диагностика уровня физического развития и состояния здоровь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ренний прием на воздухе в теплое время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егченная форма одеж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ьба босиком в спальне до и после с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ороннее проветривание во время сна (+17,+1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душные ван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рное умы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скание р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торого завтрака (соки, фрукт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овощей и фруктов в обед и полдн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атуральных норм пит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продуктов для детей-аллерг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питьевого режи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гиена приема пищ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Индивидуальный подход к детям во время приема пищ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ьность расстановки меб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гностика уровня физического разви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пансеризация детей с привлечением врачей детской поликли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гностика физической готовности к обучению в школ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ечебно – профилактические и оздоровительные мероприят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8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каливание </w:t>
      </w:r>
    </w:p>
    <w:p>
      <w:pPr>
        <w:pStyle w:val="Normal"/>
        <w:numPr>
          <w:ilvl w:val="0"/>
          <w:numId w:val="8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итаминизация</w:t>
      </w:r>
    </w:p>
    <w:p>
      <w:pPr>
        <w:pStyle w:val="Normal"/>
        <w:numPr>
          <w:ilvl w:val="0"/>
          <w:numId w:val="8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иточай</w:t>
      </w:r>
    </w:p>
    <w:p>
      <w:pPr>
        <w:pStyle w:val="Normal"/>
        <w:numPr>
          <w:ilvl w:val="0"/>
          <w:numId w:val="8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филактика простудных заболеваний (чеснокотерапия, оксолиновая мазь)</w:t>
      </w:r>
    </w:p>
    <w:p>
      <w:pPr>
        <w:pStyle w:val="Normal"/>
        <w:numPr>
          <w:ilvl w:val="0"/>
          <w:numId w:val="8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филактика нарушений осанки, плоскостоп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общение к основам гигиенической культуры происходит через усвоение социальных представлений (ориентаций) и практических умений в умывании, одевании, культуре еды, уходе за вещами и игрушками, отражении в играх на тему бытовых процес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изкультурно-оздоровительная рабо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вигательный режим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797"/>
        <w:gridCol w:w="2005"/>
        <w:gridCol w:w="3099"/>
        <w:gridCol w:w="5413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ы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-3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-4 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4-5 ле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-7 лет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одвижные игры во время утреннего приема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5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 5-7 м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 10-12 мин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 10-12 мин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Физкультминутк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 необходимости на обучающих занятиях 2-3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 необходимости на обучающих занятиях 2-3 м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 необходимости на обучающих занятиях 2-3 мин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 на обучающих занятиях 2-3 мин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елакс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ле  всех обучающих занятий 1-3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ле всех обучающих занятий 1-3 м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ле всех обучающих занятий 1-3 мин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всех обучающих занятий 1-3 мин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 Музыкально-ритмические движ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 музыкальных занятиях 6-8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 музыкальных занятиях 8-10 м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 музыкальных занятиях 12-15 мин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 музыкальных занятиях 12-15 мин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Дозированный бе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 80-100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 150-200 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 250-300 м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одвижные игры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южетны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ессюжетны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гры-забавы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ревнова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стафе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ттракцион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 не менее двух игр по 5-7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 не менее двух игр по 7-8 м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 не менее двух игр по 10-15 мин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 не менее двух игр по 15-20 мин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8. Игровые упражнения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оркий глаз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ловкие прыгун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леза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леза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ерелеза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 по подгруппам 4-6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 по подгруппам 6-8 м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Ежедневно по подгруппам 8-10 мин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Ежедневно по подгруппам 10-15 мин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Оздоровительны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гимнастика пробу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дыхательная гимнастик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гровой массаж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 5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 6 м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 8 мин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 10 мин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Физические упражнения и игровые задания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пальчиковая гимнастик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, сочетая упражнения по выбору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5 мин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Физкультурный дос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 по 10-15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 по 10-15 м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 по 15-20 мин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 по 30-35 мин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Спортивный праздни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 по 10-15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 по 10-15 м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 по 15-20 мин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 по 25-30 мин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истема закаливающих мероприяти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880"/>
        <w:gridCol w:w="123"/>
        <w:gridCol w:w="2937"/>
        <w:gridCol w:w="32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одержание 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зрастные групп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-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3-4 ле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4-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-7 л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1.Элементы повседневного закаливания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холодное время года допускаются колебания температуры воздуха в присутствии дете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Воздушно-температурный реж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+ 21 до + 19 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+ 20 до + 18 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+ 20 до + 18 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+ 20 до + 18 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вается рациональное сочетание температуры воздуха и одежды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Одностороннее проветрива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рисутствии детей)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холодное время проветривание проводится кратковременно  (5-10 мин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кается снижение температуры на 1-2 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квозное проветривание (в отсутствии детей):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холодное время года проводится кратковременно (5-10 мин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ем прекращения проветривания помещения является температура воздуха, сниженная на 2-3 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утром, перед приходом детей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моменту прихода детей температура воздуха восстанавливается до нормально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перед возвращением детей с дневной прогу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21 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20 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20 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20 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 время дневного сна, вечерней прогулки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плое время года проводится в течение всего периода отсутствия детей в помеще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Воздушные ванны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рием детей на воздух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5 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5 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8 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8 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ренняя гимнастика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холодное время года проводится ежедневно в зале, одежда облегченна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Физкультурны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18 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18 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18 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18 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 занятие круглогодично на воздух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5 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8 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0 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0 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 занятие в зале. Форма спортивна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оска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сико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18 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18 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18 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18 С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улка 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ежда и обувь соответствуют метеорологическим условиям в холодное время год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8 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0 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2 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2 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о-воздушные ванны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еблагоприятных погодных условиях время сокращается на 30-40 мин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плое время года ежедневно при температуре от + 20 С до + 22 С, после предварительной воздушной ванны в течение 10-15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ждение босиком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. В теплое время года при температуре  воздуха от + 20 С до + 22 С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холодное время года в помещении при соблюдении нормативных температур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евной сон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вается состояние теплого комфорта соответствием одежды, температуры воздуха в помеще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18 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18 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18 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18 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Физические упражнения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дневного сна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омещении температура на 1-2 градуса ниже нор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Гигиенические процедуры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ывание рук до локтя водой комнатной температуры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мывание, обтирание шеи, верхней части груди, предплечий прохладной водо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2.Специальные закаливающие действия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скание рта водой комнатной температу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 Теплые ножные ванн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овременное топтание в теплой воде с морской солью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ратковременное топтание в теплой воде с галькой и морской соль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Игровой масс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ливающее дых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ливающее дыхание, игровой массаж ру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каливающее дыхание, игровой массаж рук, ушей, сто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каливающее дыхание, игровой массаж рук, ушей, стоп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ливание проводится на фоне теплого комфорта для организма ребенка, что достигается рациональным сочетанием метеорологических факторов среды, теплозащитных свойств одежды детей и уровня их двигательной активности. Учитываются индивидуальные особенности состояния ребенка и его эмоциональный настрой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ы и методы оздоровления дете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6481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ы и метод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одержан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тингент дете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здорового ритма жизн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адящий режим (адаптационный период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бкий режи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микроклимата и стиля жизни групп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циональное пит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 ОБ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е групп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упражнен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ренняя гимнас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ционная физкульту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 динамичные иг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иг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ыхательная гимнас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игиенические и водные процедур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ыван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ытье ру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ы с вод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чистоты сре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о-воздушные ванн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тривание помещений (в т.ч. сквозно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 при открытых фрамуг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е групп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улки на свежем воздух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температурного режима и чистоты воздух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ивный отдых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леч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здник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ы-забав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и здоровь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никул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ома- и фитотерап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оматизация помещ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топитание (чаи, отвары, коктейл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о- и цветотерап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ветового режи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ветовое и цветовое сопровождение среды и учебного процес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ыкотерапия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ое сопровождение режимных мо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ое оформление фона зан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музыки в театрализован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имулирующая терап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чебное смазывание носа оксолиновой мазь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таминизац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6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зраст детей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ь воспитателя по развитию у детей культурно-гигиенических навы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нний возраст (2-3 года)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ять умение правильно мыть руки (намыливать до образования пены), насухо их вытирать, есть самостоятельно и аккуратно; правильно и по назначению пользоваться чашкой, ложкой и др., салфетками; учить тщательно и бесшумно пережевывать пищу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чать детей полоскать рот  питьевой водой после каждого приема пищ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ть у детей навыки самостоятельно одеваться и раздеваться; умения аккуратно складывать одежду; застегивать молнию, пуговицу, завязывать шнурки; помогать друг другу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уждать детей осмысленно пользоваться предметами индивидуального назначения: расческой, стаканом для полоскания рта, полотенцем, носовым платк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ладший возраст (3-4 года)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ть умение самостоятельно и правильно мыть руки с мылом после прогулки, игр и занятий, туалета (закатывать рукава, смачивать кисти рук водой, 1-2 раза намыливать их до образования пены с последующим смыванием); постоянно следить за их чистотой; мыть лицо, сухо его вытирать; показывать и объяснять детям, как чистить зубы  мягкой щеткой и детской зубной пастой (научить ребенка накладывать слой зубной пасты на поверхность щетки, чистить зубы – верхний ряд движениями сверху вниз, нижний – движениями снизу вверх; заканчивать процедуру движениями в обе стороны вдоль зубного ряда); обучать детей аккуратно пользоваться туалетом, туалетной бумагой, не забывать спускать воду из бачка для слива, быть опрятным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риеме пищи приучать детей пользоваться ложкой, салфеткой; тщательно пережевывать пищу; полоскать рот после приема пищи питьевой водо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уждать детей обращать внимание на свой внешний вид; самостоятельно устранять беспорядок в одежде, в прическе, пользуясь зеркалом, расческой; учить пользоваться носовым платк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редний возраст (4-5 лет)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ть ранее приобретенные детьми навыки; расширять у детей объем знаний и представлений о здоровом образе жизни: одеваться по погоде, регулярно гулять, заниматься зарядкой, не нарушать режим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овать выработке полезных привычек следить за чистотой тела (напоминать ребенку о необходимости мыть руки после пребывания на улице, после посещения туалета, перед едой; ежедневно мыть лицо, шею, ноги), следить за опрятностью одежды, прически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дить за порядком и чистотой мест для занятий, игр, прогулки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чать детей принимать и сохранять правильную, удобную позу за стол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зрас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5-7 лет)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Воспитателю необходимо создавать условия для успешного применения детьми полученных гигиенических знаний и опыта в повседневной жизни; развивать у них способность к самоконтролю при выполнении действий по самообслуживанию и соблюдению гигиенических норм и правил (мыть руки с мылом по мере необходимости, чистить зубы, полоскать рот, отворачиваться от других при кашле, чихании, пользоваться носовым платком, индивидуальной расческой, полотенцем и др.).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тегративные показатели развития ребенка (3-5 лет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доровье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оявления в психическом развитии: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чинает регулировать свое поведение в соответствии с принятыми нормами; способен сдерживать ситуативные желания, может довести начатое дело дол конца (убрать игрушки, запомнить стихотворение, слова песни, правила игры);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лагает волевые усилия для преодоления трудностей (выполнить правило в подвижной игре, перепргнуть через препятствие, раскрасить предложенный рисунок и т.д.)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оявления в физическом развитии: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одит свободно, держась прямо, не опуская головы;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веренно ходит по бревну (скамейке), удерживая равновесие;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увствует ритм, умеет ходить, бегать, подпрыгивать, изменять положение тела в такт музыке или под счет;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прыжках в длину с места отталкивается двумя ногами и мягко приземляется, подпрыгивает на одной ноге;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авильно лазает по лестнице;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овит мяч кистями рук, многократно ударяет им об пол и ловит его;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росает предметы вверх, вдаль, в цель, через сетку и т.д.;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хотно включается в выполнение режимных моментов и гигиенических процедур;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ктивен, с интересом участвует в подвижных играх;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ициативен, радуется своим успехам в физических упражнениях;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являет устойчивость к изменениям внешней среды: меньше подвержены простудным заболеваниям, легче переносит резкие колебания температуры воздуха, легко засыпает, спокойно спит, своевременно просыпается, с аппетитом ест.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тегративные показатели развития ребенка (5-7 лет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доровье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оявления в психическом развитии: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очет заниматься интересными делами, умеет сам их находить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3"/>
          <w:szCs w:val="23"/>
        </w:rPr>
        <w:t>стремится к контактам, проявляет доброжелательность в общении со взрослыми и сверстниками, адекватность в поведении, эмоциональную отзывчивость;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тремится к освоению нового (информации, игр, способов действия с различными предметами)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оявления в физическом развитии: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звиты основные двигательные качества (ловкость, гибкость, скорость, сила);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храняет статическое равновесие (от 15 с), стоя на линии (пятка одной ноги примыкает к носку другой);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дбрасывает и ловит мяч двумя руками (от 10 раз);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ыгает в длину с места, приземляясь на обе ноги и не теряя равновесия;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гает свободно, быстро и с удовольствием, ловко обегает встречающиеся предметы, не задевая их;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росает теннисный мяч или любой маленький мячик, шишку, снежок удобной рукой на 5 – 8 м;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орошо владеет своим телом, сохраняет правильную осанку;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капливается резерв здоровья (снижается частота заболеваний, они протекают сравнительно легко, чаще всего без осложнений);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ктивен, хорошо ест и спит;</w:t>
      </w:r>
    </w:p>
    <w:p>
      <w:pPr>
        <w:pStyle w:val="Normal"/>
        <w:numPr>
          <w:ilvl w:val="0"/>
          <w:numId w:val="3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ладеет элементарными навыками здорового образа жизни (соблюдает правила личной гигиены, проявляет разумную осторожность в потенциально опасных ситуациях)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3.3. Безопасность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В ДОУ реализуется программа Н.Н. Авдеевой, О.Л. Князевой, Р.Б. Стеркиной «Основы безопасности детей дошкольного возраста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ли: формирование основ безопасности собственной жизнедеятельности и формирования экологического сознания (безопасности окружающего мира) через решение следующих задач:</w:t>
      </w:r>
    </w:p>
    <w:p>
      <w:pPr>
        <w:pStyle w:val="Normal"/>
        <w:numPr>
          <w:ilvl w:val="0"/>
          <w:numId w:val="9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9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общение к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9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9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Содержание программы строится по направлениям:</w:t>
      </w:r>
    </w:p>
    <w:p>
      <w:pPr>
        <w:pStyle w:val="Normal"/>
        <w:numPr>
          <w:ilvl w:val="0"/>
          <w:numId w:val="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бенок и другие люди: опасность контактов с незнакомыми людьми.</w:t>
      </w:r>
    </w:p>
    <w:p>
      <w:pPr>
        <w:pStyle w:val="Normal"/>
        <w:numPr>
          <w:ilvl w:val="0"/>
          <w:numId w:val="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бенок и природа: представления о взаимосвязи и взаимодействии всех природных объектов, проблемы загрязнения окружающей среды, работа по восстановлению и улучшению окружающей среды и бережное отношение к природе.</w:t>
      </w:r>
    </w:p>
    <w:p>
      <w:pPr>
        <w:pStyle w:val="Normal"/>
        <w:numPr>
          <w:ilvl w:val="0"/>
          <w:numId w:val="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бенок дома: ознакомление с предметами домашнего быта, представляющими потенциальную опасность для детей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3"/>
          <w:szCs w:val="23"/>
        </w:rPr>
        <w:t>Здоровье ребенка: знать свое тело, научиться не вредить своему организму, освоить правила первой медицинской помощи при травмах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3"/>
          <w:szCs w:val="23"/>
        </w:rPr>
        <w:t>Эмоциональное благополучие ребенка: создание благоприятной атмосферы, профилактика страхов, обучение способам выхода из конфликтных ситуаций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3"/>
          <w:szCs w:val="23"/>
        </w:rPr>
        <w:t xml:space="preserve">Ребенок на улицах города: знакомство с правилами поведения на улицах города, в транспорт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едагоги реализуют программу, соблюдая основные принципы:</w:t>
      </w:r>
    </w:p>
    <w:p>
      <w:pPr>
        <w:pStyle w:val="Normal"/>
        <w:numPr>
          <w:ilvl w:val="1"/>
          <w:numId w:val="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лноты – содержание программы реализуется по всем разделам работы;</w:t>
      </w:r>
    </w:p>
    <w:p>
      <w:pPr>
        <w:pStyle w:val="Normal"/>
        <w:numPr>
          <w:ilvl w:val="1"/>
          <w:numId w:val="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истемности – работа проводится целенаправленно весь учебный год при гибком распределении программы и сучетом спонтанно возникающих ситуаций;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3"/>
          <w:szCs w:val="23"/>
        </w:rPr>
        <w:t>Сезонности – учитываются климатические и сезонные изменения для максимального приближения ребенка к естественным природным условиям;</w:t>
      </w:r>
    </w:p>
    <w:p>
      <w:pPr>
        <w:pStyle w:val="Normal"/>
        <w:numPr>
          <w:ilvl w:val="1"/>
          <w:numId w:val="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чета условий городской и сельской местности – учебный материал комплектуется так, чтобы компенсировать неосведомленность детей в правилах поведения в непривычных для них условиях;</w:t>
      </w:r>
    </w:p>
    <w:p>
      <w:pPr>
        <w:pStyle w:val="Normal"/>
        <w:numPr>
          <w:ilvl w:val="1"/>
          <w:numId w:val="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зрастной адресованности – учитываются возможности детей по усвоению материала;</w:t>
      </w:r>
    </w:p>
    <w:p>
      <w:pPr>
        <w:pStyle w:val="Normal"/>
        <w:numPr>
          <w:ilvl w:val="1"/>
          <w:numId w:val="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теграции – программа выступает как составная часть комплексной программы по направлениям: физическое развитие и здоровье, развитие экологической культуры, развитие игровой, театрализованной, изобразительной деятельности;</w:t>
      </w:r>
    </w:p>
    <w:p>
      <w:pPr>
        <w:pStyle w:val="Normal"/>
        <w:numPr>
          <w:ilvl w:val="1"/>
          <w:numId w:val="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ординации деятельности педагогов – тематические планы обеспечивают последовательной усвоения знаний детьми;</w:t>
      </w:r>
    </w:p>
    <w:p>
      <w:pPr>
        <w:pStyle w:val="Normal"/>
        <w:numPr>
          <w:ilvl w:val="1"/>
          <w:numId w:val="2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еемственности взаимодействия с ребенком в условиях ДОУ и семь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истема работы по формированию у дошкольников основ безопасности жизнедеятельно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Основные цели обучения дошкольников ОБЖ:</w:t>
      </w:r>
    </w:p>
    <w:p>
      <w:pPr>
        <w:pStyle w:val="Normal"/>
        <w:numPr>
          <w:ilvl w:val="0"/>
          <w:numId w:val="9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учить ребенка ориентироваться в окружающей его обстановке и уметь оценивать отдельные элементы обстановки с точки зрения «Опасно-неопасно»;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3"/>
          <w:szCs w:val="23"/>
        </w:rPr>
        <w:t>Научить ребенка быть внимательным, осторожным и предусмотрительным. Ребенок должен понимать, к каким последствиям могут привести те или иные его поступки.</w:t>
      </w:r>
    </w:p>
    <w:p>
      <w:pPr>
        <w:pStyle w:val="Normal"/>
        <w:numPr>
          <w:ilvl w:val="0"/>
          <w:numId w:val="9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формировать важнейшие алгоритмы восприятия и действия, которые лежат в основе безопасного поведения.</w:t>
      </w:r>
    </w:p>
    <w:p>
      <w:pPr>
        <w:pStyle w:val="Normal"/>
        <w:jc w:val="both"/>
        <w:rPr/>
      </w:pPr>
      <w:r>
        <w:rPr>
          <w:sz w:val="23"/>
          <w:szCs w:val="23"/>
        </w:rPr>
        <w:t>2. Под безопасным поведением следует понимать такой набор стереотипов и сознательных действий в изменяющейся обстановке, который позволяет сохранять индивидуальную целостность и комфортность поведения, предупреждает физический и психический травматизм, создает нормальные условия взаимодействия между людь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Основные направления работы по ОБЖ:</w:t>
      </w:r>
    </w:p>
    <w:p>
      <w:pPr>
        <w:pStyle w:val="Normal"/>
        <w:numPr>
          <w:ilvl w:val="0"/>
          <w:numId w:val="1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воение дошкольниками первоначальных знаний о правилах безопасного поведения;</w:t>
      </w:r>
    </w:p>
    <w:p>
      <w:pPr>
        <w:pStyle w:val="Normal"/>
        <w:numPr>
          <w:ilvl w:val="0"/>
          <w:numId w:val="10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ормирование у детей качественно новых двигательных навыков и бдительного восприятия окружающей обстановки;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3"/>
          <w:szCs w:val="23"/>
        </w:rPr>
        <w:t>Развитие у детей способности к предвидению возможной опасности в конкретной меняющейся ситуации и построению адекватного безопасного повед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Основные принципы работы по воспитанию у детей навыков безопасного поведения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ажно не механическое заучивание детьми правил безопасного поведения, а воспитание у них навыков безопасного поведения в окружающей обстановк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спитатели и родители не должны ограничиваться словами и показом картинок. С детьми надо рассматривать и анализировать различные жизненные ситуации, проигрывать их в реальной обстанов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Использовать каждую возможность (ежедневно), в процессе игр, прогулок и т.д., чтобы помочь детям полностью усвоить правила, обращать внимание детей на ту или иную сторону правил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звивать ребенка: его координацию, внимание, наблюдательность, реакцию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ятельность воспитател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зраст детей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опасность жизнедеятель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нний возраст (2-3 года)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станавливать штепсельные розетки на высоте 0,8-1,2 метра от поверхности пола; не оставлять открытыми окна в присутствии детей, оберегать глаза детей от попадания инородных частиц во время игр с песком, с водой, с мелкими предметами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родолжать учить элементарным правилам поведения, способствующим сохранению своего здоровья (например, при спуске с лестницы не перешагивать через ступеньки, при ходьбе и беге по неровной поверхности чаще смотреть под ноги, не брать в руки острые предметы)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ть у детей положительный эмоциональный настрой; содействовать доброжелательным взаимоотношениям детей в группе, обеспечивать особое внимание детям ослабленным, с нарушением поведения, пришедшим после длительного отсутствия или болезни, а также вновь поступившим в дошкольное учреждени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ладший возраст (3-4 года)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детей беречь свое здоровье (не ходить в мокрой обуви, влажной одежде и т.п.), следить за своим самочувствием (устал после длительного бега – отдохни и пр.)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Объяснять детям, как оберегать глаза от травм, яркого солнца, попадания песка, пыли; не смотреть телепередачи длительно и на близком расстоянии от экрана; строго регламентировать во времени занятия с компьютером, следить за осанкой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Запрещать употреблять без контроля со стороны взрослого лекарства, витамины, незнакомые растения, ягоды, грибы и пр.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миться максимально смягчать воздействия на ребенка неблагоприятных физических и психологических факторов; регулировать характер отношений со сверстникам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ивать осмотрительность в незнакомых и сложных ситуациях; учить (не запугивая при этом детей) быть осторожными при встрече с незнакомыми людь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редний возраст (4-5 лет)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ьно организовывать деятельность и отдых детей в дошкольном учреждении, и влиять в этом направлении на семью (днем спать, гулять, вовремя ложиться вечером и т.п.)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щать внимание детей на начальные признаки заболевания (озноб, головная боль, вялость, кашель); знакомить с основными правилами поведения при болезни (лежать в постели, смотреть книжки, пить лекарства)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оминать детям о необходимости оберегать глаза от попадания инородных частиц, от перенапряжения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Не давать детям переедать, злоупотреблять сладостями, мучными, жирными продуктами; объяснять, почему нельзя есть в транспорте, на улице, в других, не предназначенных для этого местах, а также во время игр; почему при появлении жажды следует пить только кипяченую воду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чать ребенка, по мере адаптации к различным жизненных ситуациям, оберегать себя от возможных травм, ушибов, падений, учить предвидеть возможную опасность, находить способы избегать ее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детей проявлять осторожность при встрече с незнакомыми людьми (не входить с посторонними в лифт, не уходить с территории детского сада без разрешения воспитателя), избегая при этом запугивания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ть правилам поведения на улице при переходе дорог и перекрестк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зрас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5-7 лет)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ять и углублять представления детей о том, что безопасность зависит и от них самих, от соблюдения гигиенических правил, от умения предвидеть и избежать возможную опасность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овать прочному усвоению детьми правил поведения на улице, при переходе дорог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3"/>
                <w:szCs w:val="23"/>
              </w:rPr>
              <w:t>Формировать у детей представление, что без взрослых нельзя брать никакие лекарственные препараты (в том числе витамины, даже для игры); давать им знания о пользе здоровой пищи, о вреде чрезмерного потребления сладостей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3"/>
                <w:szCs w:val="23"/>
              </w:rPr>
              <w:t>Давать детям сведения о способах сохранения здоровья и применении их в повседневной жизни (быстро менять промокшую обувь, одежду и др.); учить их умению своевременно и правильно отдыхать, не переутомляться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ть у детей желание помогать малышам безопасно вести себя в помещении и на прогулке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3.4. Социализация. 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ль: Освоение первоначальных представлений социального характера и включение детей в систему социальных отношен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дачи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Развитие игровой деятельности детей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общение к элементарным общепринятым нормам и правилам взаимоотношения со сверстниками и взрослым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Формирование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В ДОУ реализуется программа О.Л. Князевой, М.Д. Маханевой, Р.Б. Стеркиной «Приобщение к истокам русской народной культуре» и методические рекомендации Г.Н. Калайтановой, Т.И. Агуреевой «Развития представлений о человеке в истории и культуре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циальное развитие дошкольников направлено на:</w:t>
      </w:r>
    </w:p>
    <w:p>
      <w:pPr>
        <w:pStyle w:val="Normal"/>
        <w:numPr>
          <w:ilvl w:val="0"/>
          <w:numId w:val="1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спитание интереса, внимание и доброжелательное отношение к окружающим;</w:t>
      </w:r>
    </w:p>
    <w:p>
      <w:pPr>
        <w:pStyle w:val="Normal"/>
        <w:numPr>
          <w:ilvl w:val="0"/>
          <w:numId w:val="1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спитание у ребенка культуры познания взрослых и детей;</w:t>
      </w:r>
    </w:p>
    <w:p>
      <w:pPr>
        <w:pStyle w:val="Normal"/>
        <w:numPr>
          <w:ilvl w:val="0"/>
          <w:numId w:val="1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звитие социальных эмоций и мотивов, способствующих налаживанию межличностных отношений;</w:t>
      </w:r>
    </w:p>
    <w:p>
      <w:pPr>
        <w:pStyle w:val="Normal"/>
        <w:numPr>
          <w:ilvl w:val="0"/>
          <w:numId w:val="1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спитание этически ценных способов общения;</w:t>
      </w:r>
    </w:p>
    <w:p>
      <w:pPr>
        <w:pStyle w:val="Normal"/>
        <w:numPr>
          <w:ilvl w:val="0"/>
          <w:numId w:val="1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звитие самопознания;</w:t>
      </w:r>
    </w:p>
    <w:p>
      <w:pPr>
        <w:pStyle w:val="Normal"/>
        <w:numPr>
          <w:ilvl w:val="0"/>
          <w:numId w:val="1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спитание у ребенка уважения к себе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960"/>
        <w:gridCol w:w="3420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по ознакомлению с социальным мир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тоды, повышающие познавательную актив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тоды, вызывающие эмоциональную актив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тоды, способствующие взаимосвязи различных видов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коррекции и уточнения детских представл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арный анализ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равнение по контрасту и подобию, сходству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ировка и классификаци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Моделирование и конструирова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ы на вопросы детей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чение к самостоятельному поиску ответов на во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0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ображаемая ситуаци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0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думывание сказок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0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0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юрпризные моменты и элементы новизны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0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мор и шутк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0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четание разнообразных средств на одном занят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рием предложения и обучения способу связи разных видов деятельност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пективное планирова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ерспектива, направленная на последующую деятельность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людение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оздание проблемных ситуаций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а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мпоненты патриотического воспита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представления ребенка об окружающем мир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моционально-побуд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эмоционально-положительные чувства ребенка к окружающему мир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ятельно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тражение отношения к миру в деятельности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 народа, его традиции, народное творчество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рирода родного края и страны, деятельность человека в природ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страны, отраженная в названиях улиц памятниках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мволика области и страны (герб, гимн, флаг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овь и чувство привязанности к родной семье и дому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ес к жизни родного края, страны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дость за достижения своей страны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важение к культуре и традициям народа, к историческому прошлому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хищение народным творчеством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овь к родной природе, к родному языку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важение к человеку – труженику и желание принимать посильное участие в труд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а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ая деятельность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ая деятельность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гровая деятельность детей осуществляется в соответствии с методикой Н.Я. Михайленко и Н.А. Коротковой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лассификация игр детей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гры, возникающие по инициативе де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гры, возникающие по инициативе взросл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родные игр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гры – экспериментирования: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природными объектами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игрушками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животным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южетно-самодеятельные игры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жетно – отобразительные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жетно-ролевые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жиссерские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атрализованны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учающие игры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" w:leader="none"/>
                <w:tab w:val="left" w:pos="230" w:leader="none"/>
              </w:tabs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жетно-дидактическ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" w:leader="none"/>
                <w:tab w:val="left" w:pos="230" w:leader="none"/>
              </w:tabs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вижные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" w:leader="none"/>
                <w:tab w:val="left" w:pos="230" w:leader="none"/>
              </w:tabs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о-дидактическ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" w:leader="none"/>
                <w:tab w:val="left" w:pos="230" w:leader="none"/>
              </w:tabs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50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суговые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" w:leader="none"/>
                <w:tab w:val="left" w:pos="230" w:leader="none"/>
              </w:tabs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теллектуальные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" w:leader="none"/>
                <w:tab w:val="left" w:pos="230" w:leader="none"/>
              </w:tabs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ы-забавы, развлечен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" w:leader="none"/>
                <w:tab w:val="left" w:pos="230" w:leader="none"/>
              </w:tabs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атрализованные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" w:leader="none"/>
                <w:tab w:val="left" w:pos="230" w:leader="none"/>
              </w:tabs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зднично-карнавальны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" w:leader="none"/>
                <w:tab w:val="left" w:pos="230" w:leader="none"/>
              </w:tabs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ьютерны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ренинговые игры: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00" w:leader="none"/>
                <w:tab w:val="left" w:pos="280" w:leader="none"/>
              </w:tabs>
              <w:ind w:left="1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теллектуальные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00" w:leader="none"/>
                <w:tab w:val="left" w:pos="280" w:leader="none"/>
              </w:tabs>
              <w:ind w:left="1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сомоторные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00" w:leader="none"/>
                <w:tab w:val="left" w:pos="280" w:leader="none"/>
              </w:tabs>
              <w:ind w:left="1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аптивные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100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рядовые: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00" w:leader="none"/>
                <w:tab w:val="left" w:pos="280" w:leader="none"/>
              </w:tabs>
              <w:ind w:left="1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ейные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00" w:leader="none"/>
                <w:tab w:val="left" w:pos="280" w:leader="none"/>
              </w:tabs>
              <w:ind w:left="1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зонные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00" w:leader="none"/>
                <w:tab w:val="left" w:pos="280" w:leader="none"/>
              </w:tabs>
              <w:ind w:left="1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овые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100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суговые игры: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00" w:leader="none"/>
                <w:tab w:val="left" w:pos="280" w:leader="none"/>
              </w:tabs>
              <w:ind w:left="1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ища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00" w:leader="none"/>
                <w:tab w:val="left" w:pos="280" w:leader="none"/>
              </w:tabs>
              <w:ind w:left="1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хие игры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00" w:leader="none"/>
                <w:tab w:val="left" w:pos="280" w:leader="none"/>
              </w:tabs>
              <w:ind w:left="1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ы-забавы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арактеристика сюжетной самодеятельной игр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нова сюжетно-ролевой игры – мнимая, или воображаемая ситуация.</w:t>
      </w:r>
    </w:p>
    <w:p>
      <w:pPr>
        <w:pStyle w:val="Normal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рактерная черта – самостоятельность детей.</w:t>
      </w:r>
    </w:p>
    <w:p>
      <w:pPr>
        <w:pStyle w:val="Normal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ерез игру ребенок воплощает свои взгляды, представления.</w:t>
      </w:r>
    </w:p>
    <w:p>
      <w:pPr>
        <w:pStyle w:val="Normal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ети отражают отношение к тому событию, которое они разыгрываю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мпоненты сюжетно-ролевой игр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3"/>
          <w:szCs w:val="23"/>
        </w:rPr>
        <w:t>Сюжет игры – это сфера действительности, которая воспроизводится детьми, отражение определенных действий, событий из жизни и деятельности окружающих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3"/>
          <w:szCs w:val="23"/>
        </w:rPr>
        <w:t>Содержание игры – это то, что воспроизводится ребенком в качестве центрального и характерного момента деятельности и отношений между взрослыми  в их бытовой, трудовой и общественной деятельности.</w:t>
      </w:r>
    </w:p>
    <w:p>
      <w:pPr>
        <w:pStyle w:val="Normal"/>
        <w:numPr>
          <w:ilvl w:val="0"/>
          <w:numId w:val="5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оль – игровая позиция, ребенок отождествляет себя с каким-либо персонажем сюжета и действует в соответствии с представлениями о данном персонаж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тоды руководства сюжетно-ролевой игро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Для того, чтобы дети овладели игровыми умениями, необходимо играть вместе с ни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На каждом возрастном этапе игра развертывается особым образом, так, чтобы детьми «открывался» и усваивался новый, более сложный способ построения игр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На каждом возрастном этапе при формировании игровых умений необходимо ориентировать детей как на осуществление игрового действия, так и на пояснение его смысла партнера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чи развития игровой деятельно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зраст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южетно-ролевые иг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движные игры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атрализованные иг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идактические иг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ий возраст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(2-3 год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ощрять замену или обозначение игровых действий словом («Чик-трак», «Покушали» и др.)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тимулировать появление игровых сюжетов и возникновение интереса к игре другого ребенка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нстрировать и поощрять игры с назначением предметов: помимо игрушек использовать разнообразные предметы-заместители; поощрять самостоятельность детей в игре и подборе игрушек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использовать моменты понимания детьми значения слов и предметов как важную предпосылку формирования ролевого поведения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осуществлять педагогическую поддержку игры по ходу развития игрового сюжета; наполнять предметное содержание игры смыслом общения одного человека с други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ая игра: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0" w:leader="none"/>
                <w:tab w:val="left" w:pos="206" w:leader="none"/>
              </w:tabs>
              <w:ind w:left="26" w:hanging="0"/>
              <w:jc w:val="both"/>
              <w:rPr/>
            </w:pPr>
            <w:r>
              <w:rPr>
                <w:sz w:val="23"/>
                <w:szCs w:val="23"/>
              </w:rPr>
              <w:t>организовать игру так, чтобы дети поняли ситуацию; были веселы, активны, полностью поглощены происходящим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0" w:leader="none"/>
                <w:tab w:val="left" w:pos="206" w:leader="none"/>
              </w:tabs>
              <w:ind w:left="26" w:hanging="0"/>
              <w:jc w:val="both"/>
              <w:rPr/>
            </w:pPr>
            <w:r>
              <w:rPr>
                <w:sz w:val="23"/>
                <w:szCs w:val="23"/>
              </w:rPr>
              <w:t>выступать в роли солиста, предоставляя небольшую роль в простой игре ребенку, если он охотно берет ее на себя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0" w:leader="none"/>
                <w:tab w:val="left" w:pos="206" w:leader="none"/>
              </w:tabs>
              <w:ind w:left="26" w:hanging="0"/>
              <w:jc w:val="both"/>
              <w:rPr/>
            </w:pPr>
            <w:r>
              <w:rPr>
                <w:sz w:val="23"/>
                <w:szCs w:val="23"/>
              </w:rPr>
              <w:t>поощрять развитие умения слушать музыку, действовать согласно с ней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0" w:leader="none"/>
                <w:tab w:val="left" w:pos="206" w:leader="none"/>
              </w:tabs>
              <w:ind w:left="26" w:hanging="0"/>
              <w:jc w:val="both"/>
              <w:rPr/>
            </w:pPr>
            <w:r>
              <w:rPr>
                <w:sz w:val="23"/>
                <w:szCs w:val="23"/>
              </w:rPr>
              <w:t>использовать в занятиях сюжетно-ролевые игры, где малыши изображают кого-либо (зайчиков, птичек и т.п.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-51" w:leader="none"/>
                <w:tab w:val="left" w:pos="309" w:leader="none"/>
              </w:tabs>
              <w:ind w:left="2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ть театрализованную игру в форме индивидуальной подражательной (взрослому, животным) игры с фигурами типа би-ба-бо, с Петрушкой и др.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-51" w:leader="none"/>
                <w:tab w:val="left" w:pos="309" w:leader="none"/>
              </w:tabs>
              <w:ind w:left="2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вать участие ребенка в дидактических играх-драматизациях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-51" w:leader="none"/>
                <w:tab w:val="left" w:pos="309" w:leader="none"/>
              </w:tabs>
              <w:ind w:left="26" w:hanging="0"/>
              <w:jc w:val="both"/>
              <w:rPr/>
            </w:pPr>
            <w:r>
              <w:rPr>
                <w:sz w:val="23"/>
                <w:szCs w:val="23"/>
              </w:rPr>
              <w:t>поощрять эти игры, инициировать их, помогать ребенку перенести опыт театрализованной игры и игры-драматизации в самодеятельные игр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ладший возраст (3-4 год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-77" w:leader="none"/>
                <w:tab w:val="left" w:pos="283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ть педагогическую поддержку самодеятельных сюжетно-ролевых игр детей; поощрять принятие роли, развертывание ролевого взаимодействия и ролевого общения между детьми; поддерживать сохраняющуюся игру рядом или индивидуальную игру; одобрять ролевые реплики как средство кратковременного взаимодействия детей, демонстрируя образцы ролевого поведения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-77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ощрять эмоциональное и словесное обозначение своей роли для партнера, называние словом игровых действий, связанных с ролью, выделение сверстника как возможного партнера по игре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-77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ледить за тем, чтобы предметно-игровая среда становилась средством развития самодеятельной игры; обеспечивать детям свободное использование образных игрушек, предметов-заместителей, средообразующих игровых модулей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-77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зыгрывать с детьми сценки по знакомым сюжетам, поощрять самостоятельное развитие и изменение сюжета детьми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-77" w:leader="none"/>
                <w:tab w:val="left" w:pos="283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ывать для детей досуговые игры, т.е. игры-забавы, проводимые преимущественно с народными игрушками; персонажами кукольного театра, музыкальными игрушками; несложные празднично-карнавальные игры, приуроченные к праздникам, досуговым паузам между занятиями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-77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вышать положительный эмоциональный тонус детей, воспитывать чувство юмора, ощущение праздничной общности между детьми и взрослы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6" w:leader="none"/>
                <w:tab w:val="left" w:pos="206" w:leader="none"/>
              </w:tabs>
              <w:ind w:left="0" w:firstLine="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овать укреплению здоровья и правильному физическому развитию детей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6" w:leader="none"/>
                <w:tab w:val="left" w:pos="206" w:leader="none"/>
              </w:tabs>
              <w:ind w:left="0" w:firstLine="26"/>
              <w:jc w:val="both"/>
              <w:rPr/>
            </w:pPr>
            <w:r>
              <w:rPr>
                <w:sz w:val="23"/>
                <w:szCs w:val="23"/>
              </w:rPr>
              <w:t>ставить конкретные, сравнительно легко и быстро решаемые двигательные задания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6" w:leader="none"/>
                <w:tab w:val="left" w:pos="206" w:leader="none"/>
              </w:tabs>
              <w:ind w:left="0" w:firstLine="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епенно переходить от знакомых игр к новым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6" w:leader="none"/>
                <w:tab w:val="left" w:pos="206" w:leader="none"/>
              </w:tabs>
              <w:ind w:left="0" w:firstLine="26"/>
              <w:jc w:val="both"/>
              <w:rPr/>
            </w:pPr>
            <w:r>
              <w:rPr>
                <w:sz w:val="23"/>
                <w:szCs w:val="23"/>
              </w:rPr>
              <w:t>приучать детей к совместным действиям в коллективной игре, соблюдать простейшие правила игры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6" w:leader="none"/>
                <w:tab w:val="left" w:pos="206" w:leader="none"/>
              </w:tabs>
              <w:ind w:left="0" w:firstLine="26"/>
              <w:jc w:val="both"/>
              <w:rPr/>
            </w:pPr>
            <w:r>
              <w:rPr>
                <w:sz w:val="23"/>
                <w:szCs w:val="23"/>
              </w:rPr>
              <w:t>учить детей воспроизводить в общих чертах способы выполнения движений; действовать по сигналу воспитателя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6" w:leader="none"/>
                <w:tab w:val="left" w:pos="206" w:leader="none"/>
              </w:tabs>
              <w:ind w:left="0" w:firstLine="26"/>
              <w:jc w:val="both"/>
              <w:rPr/>
            </w:pPr>
            <w:r>
              <w:rPr>
                <w:sz w:val="23"/>
                <w:szCs w:val="23"/>
              </w:rPr>
              <w:t>поощрять самостоятельные игры детей с мячами, шарами, ленточками и другими пособиями и игрушками в помещении и на улиц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  <w:tab w:val="left" w:pos="309" w:leader="none"/>
              </w:tabs>
              <w:ind w:left="0" w:firstLine="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ать в театрализованную игру музыкальные игры-драматизации; разыгрывание несложных сценок из жизни кукольных персонажей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  <w:tab w:val="left" w:pos="309" w:leader="none"/>
              </w:tabs>
              <w:ind w:left="0" w:firstLine="26"/>
              <w:jc w:val="both"/>
              <w:rPr/>
            </w:pPr>
            <w:r>
              <w:rPr>
                <w:sz w:val="23"/>
                <w:szCs w:val="23"/>
              </w:rPr>
              <w:t>Приобщать детей к совместной согласованной игре, включающей индивидуальные реплики, эмоциональное представление персонажей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  <w:tab w:val="left" w:pos="309" w:leader="none"/>
              </w:tabs>
              <w:ind w:left="0" w:firstLine="26"/>
              <w:jc w:val="both"/>
              <w:rPr/>
            </w:pPr>
            <w:r>
              <w:rPr>
                <w:sz w:val="23"/>
                <w:szCs w:val="23"/>
              </w:rPr>
              <w:t>Обращать внимание детей на реакцию зрителей, побуждать детей к сочувствию персонажам игры-драматизации или кукольного спектакля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  <w:tab w:val="left" w:pos="309" w:leader="none"/>
              </w:tabs>
              <w:ind w:left="0" w:firstLine="26"/>
              <w:jc w:val="both"/>
              <w:rPr/>
            </w:pPr>
            <w:r>
              <w:rPr>
                <w:sz w:val="23"/>
                <w:szCs w:val="23"/>
              </w:rPr>
              <w:t>Использовать эти игры для воспитания у детей потребности в интересном досуге, приобщать их к культурным формам досуг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  <w:tab w:val="left" w:pos="232" w:leader="none"/>
              </w:tabs>
              <w:ind w:left="0" w:firstLine="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сенсорные способности детей, умение узнавать и называть цвет, величину, форму предметов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  <w:tab w:val="left" w:pos="232" w:leader="none"/>
              </w:tabs>
              <w:ind w:left="0" w:firstLine="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ть умению находить сходства и различия в предметах, группировать их по выделенным свойствам и назначению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  <w:tab w:val="left" w:pos="232" w:leader="none"/>
              </w:tabs>
              <w:ind w:left="0" w:firstLine="26"/>
              <w:jc w:val="both"/>
              <w:rPr/>
            </w:pPr>
            <w:r>
              <w:rPr>
                <w:sz w:val="23"/>
                <w:szCs w:val="23"/>
              </w:rPr>
              <w:t>Расширять и уточнять представления об окружающем: предметах быта, растительном и животном мире, о приспособлении человека к сезонным изменениям в природе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  <w:tab w:val="left" w:pos="232" w:leader="none"/>
              </w:tabs>
              <w:ind w:left="0" w:firstLine="26"/>
              <w:jc w:val="both"/>
              <w:rPr/>
            </w:pPr>
            <w:r>
              <w:rPr>
                <w:sz w:val="23"/>
                <w:szCs w:val="23"/>
              </w:rPr>
              <w:t>Развивать умение сравнивать две группы по количеству входящих в них предметов, ориентироваться в окружающем пространстве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  <w:tab w:val="left" w:pos="232" w:leader="none"/>
              </w:tabs>
              <w:ind w:left="0" w:firstLine="26"/>
              <w:jc w:val="both"/>
              <w:rPr/>
            </w:pPr>
            <w:r>
              <w:rPr>
                <w:sz w:val="23"/>
                <w:szCs w:val="23"/>
              </w:rPr>
              <w:t>Создавать условия для самостоятельных игр детей с дидактическими материалам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редний возраст (4-5 л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77" w:leader="none"/>
                <w:tab w:val="left" w:pos="283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но поддерживать самодеятельную игру детей, уделяя специальное внимание расширению кругозора, приобретению опыта различных других детских деятельностей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77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Организовывать взаимодействие детей со сверстниками на уровне ролевых и партнерских взаимоотношений; поддерживать образование культурного игрового детского общества: партнерство и уважительное отношение играющих детей друг к другу, появление игрового диалога в форме ролевых высказываний, стремление соответствовать реальному событию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77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оздавать условия для овладения детьми ролевым поведением, благодаря чему роль становится средством развития сюжета, дает детям социальную практику общения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77" w:leader="none"/>
                <w:tab w:val="left" w:pos="283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ощрять самостоятельное создание детьми предметно-игровой среды для сюжетно-ролевой игры (при участии воспитателя), наделение в смысловом поле игры нейтральных предметов-модулей игровым значением, использование игрушек, предметов-заместителей, модулей по собственному решению детей; не навязывать детям постоянную готовую игровую среду в виде тематических «игровых уголков»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77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Организовывать досуговые игры, которые приобретают более самостоятельный и разнообразный характер; практиковать игры-развлечения; театральные игры, приуроченные в том числе к праздникам различного рода; празднично-карнавальные игры, игры сезонного характера; привлекать детей к организации традиционных народных иг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206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ять подвижные игры на дальнейшее развитие и совершенствование основных и специализированных движений детей, применять их как «начальную школу» формирования важнейших двигательных качеств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206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Использовать разнообразные подвижные игры, в том числе традиционные, народные, игры-забавы, игры-развлечения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206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епенно усложнять содержание и правила подвижных игр за счет увеличения объема знаний, расширения кругозора и обогащения двигательного опыта у детей этого возраста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206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детей понимать и осознавать в игровых ситуациях цель условного замысла, действовать в коллективе в соответствии с игровыми правилами, быть внимательными, более точно воспроизводить действия персонажей игры, быстро реагировать на сигнал и неожиданные изменения в окружающей обстановке, проявлять самостоятельность и пространственную ориентировку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206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Воспитывать у детей настойчивость в достижении цели при решении игровой зада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51" w:leader="none"/>
                <w:tab w:val="left" w:pos="309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 в театрализованной игре элементы музыкальной игры-драматизаци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51" w:leader="none"/>
                <w:tab w:val="left" w:pos="309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очетать решение детьми простых игровых задач, индивидуальное и творческое исполнение своей роли, выразительный ролевой диалог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51" w:leader="none"/>
                <w:tab w:val="left" w:pos="309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ощрять инициативу участников, оставляя за собой «режиссерскую» функцию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51" w:leader="none"/>
                <w:tab w:val="left" w:pos="309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ддерживать активное участие детей в кукольных представлениях, «вождение» некоторых кукол, освоение простых «техник» кукловождения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51" w:leader="none"/>
                <w:tab w:val="left" w:pos="309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могать детям переносить элементы игровой драматизации в игры празднично-карнавального типа, а также в самостоятельные сюжетно-ролевые игр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ть умению находить общее и различное в предметах, сравнивать и группировать их по выделенным свойствам и по назначению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представления об основных эталонах формы и цвета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сширять и уточнять представления об окружающем мире, о количественных и пространственных отношениях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Активизировать, обогащать словарный запас и речевое общение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Воспитывать способность действовать в соответствии с правилами дидактических игр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оздавать условия для использования приобретенного опыта в самостоятельных дидактических играх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арший возраст (5-7 л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-77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поддерживать выраженный самодеятельный характер сюжетно-ролевой игры, потребность детей отразить в ее темах и сюжетах широкий круг знаний о действительности, свой эмоциональны опыт; совместное творчество в создании сюжетов, умение комбинировать знания, полученные из разных источников; планирование игровых событий и действий, согласование их с партнерами по игре;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-77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ощрять словесное обозначение событий, действий по ходу развития игровых замыслов в форме развернутого эмоционально-экспрессивного и содержательного игрового диалога как проявления размышления детей о действительности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-77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делять внимание освоению правил игры, активной творческой «работе» детей с правилами, нормами жизни, социальной структурой ролевого поведения; обращать особое внимание на развертывание разнообразных типов взаимодействия со сверстниками: как с игровыми партнерами, друзьями, членами группы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-77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пособствовать развитию режиссерской игры с наделением ролевыми функциями фигурок, в том числе и сделанных самими детьми в соответствии с игровым замыслом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-77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оздавать модульную предметно-пространственную среду, т.е. содержащую возможность трансформации ее детьми в сочетании с использованием неоформленного игрового материала и образных игрушек, побуждающую детей к творческому созданию дополнительной игровой атрибутики из бумаги, картона, ткани, веток, поролона, пластилина и др. для реализации своих игровых замыслов; осуществлять всемерную поддержку самодеятельных игр детей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-77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формировать в самодеятельной сюжетно-ролевой и режиссерской игре детей потребность в новом знании и познавательные мотивы, значимые для становления учебной деятельности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-77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пособствовать проведению досуговой игры как форме культурного проведения досуга; расширять круг досуговых игр за счет интеллектуальных, игр-развлечений, театральных игр, празднично-карнавальных иг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06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подвижную игру с детьми на занятиях и как самостоятельную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06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использовать авторские и народные (традиционные) детские игры, приуроченные к разным временам года; организовывать участие детей в празднично-игровых забавах, игрищах, спортивных игровых соревнованиях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06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сширять репертуар традиционных игр, развивающих не только ловкость, быстроту реакции, но и систему взаимодействия играющих, понимание ими ситуации, смекалку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06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добиваться, чтобы подвижные игры вызывали чувства радости и успеха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06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вышать мотивацию детей к освоению новых, более сложных по содержанию игр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06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широко использовать подвижные игры для организации отдыха и повышения двигательной активности детей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06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родолжать воспитывать у детей в играх чувства взаимопомощи, сотрудничества, ответственности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06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буждать детей к проявлению морально-волевых качеств; содействовать развитию настойчивости в преодолении трудностей при достижении цели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06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 привлекать детей к активному участию в подготовке и проведении игр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06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одействовать развитию творческого воображения в играх, предлагать творческие задания по созданию вариантов подвижных иг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09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Относиться к театрализованной игре как к виду досуговых игр, включать в нее музыкальные игры-драматизации и другие формы детского самодеятельного театра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09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Организовывать участие детей в постановке спектаклей как исполнителей определенных ролей, музыкантов, сопровождающих спектакль, и его «оформителей»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09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Быть для детей партнером и равноправным участником творческой деятель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3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звивать представления о существенных признаках, лежащих в основе родовых обобщений: посуда, одежда, обувь и др.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3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формировать общие представления о взаимосвязях в типичных экологических системах: лесе, водоеме, парке, огороде, на лугу и др.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3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звивать общие представления о природе как среде обитания человека, изменении образа жизни людей в зависимости от природных условий, в которых они живут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3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звивать представления о средствах связи и передвижения в разных сферах: на земле, в воздухе, в воде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3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формировать представления о соотношении целого и части; устанавливать отношения предыдущего и последующего числа в числовом ряду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3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звивать способность использовать моделирование в качестве средства познания скрытых связей и отношений; умение использовать планы-схемы для прохождения простых маршрутов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3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воспитывать умение строить взаимодействие и взаимоотношения в самостоятельных дидактических играх на основе правил и ориентировки на выигрыш.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тегративные показатели развития ребенка (3-5 лет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южетно-ролевые игры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нимает на себя роль, называя свою роль словом («Я – мама», «Я – врач»);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ыполняет игровые действия;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пользует предметы – заместители (палочка может быть ложкой, градусником и т.д.);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заимодействует с другими детьми (договаривается о распределении ролей и содержании игры по ходу развития сюжета);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ициативен в организации предметной среды для самодеятельных игр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бщение: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пособен общаться со взрослым на темы, отражающие как воспринимаемую ситуацию, так и входящую за ее пределы («Когда было лето, мы с папой…», «Скоро мы поедем…»);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хотно задает вопросы в разговоре со взрослым;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пособен заметить эмоциональные состояния взрослых и детей;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являет сочувствие близким взрослым и сверстникам;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ладеет элементарными навыками проявления вежливости (умеет здороваться, прощаться, благодарить);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пользует в общении речевые и неречевые средства (выразительные жесты, мимику).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тегративные показатели развития ребенка (5-7 лет)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южетно-ролевые игры: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тремится стать участником коллективной сюжетно-ролевой игры;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мостоятельно организует предметно-игровую среду;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сюжетах игр отражает и преломляет окружающую действительность, содержание прочитанных книг, телевизионных передач;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ействия в игре все больше замещает словом («Уже поели, а теперь отправляемся в путешествие»);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пользует высказывания и ролевую беседу с другими детьми;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дивидуальные желания соотносит с содержанием общей игры и взятой на себя ролью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ежиссерские игры: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рет на себя роль организатора и исполнителя всех действующих лиц в игре;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здает и проигрывает целостные сюжеты;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держивает разные позиции и планирует действия за различных героев, используя развернутую речь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Народные игры: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етко соблюдает правила игры и получает удовольствие от их выполнения («Ручеек», «Бояре», «Колечко» и др.);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пытывает чувство радости от принадлежности к группе сверстников, принятия его другими детьми (выбрали в пару, в качестве ведущего и т.д.)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Дидактические игры: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тремится к достижению заданного игрой результата (правильно сложил картинку, нашел вход из лабиринта);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меет следовать логике действий в игре (последовательность ходов, ориентация на условия действия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бщение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бщение со взрослым: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ициативен в общении с педагогами, персоналом учреждения, родителями других детей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3"/>
          <w:szCs w:val="23"/>
        </w:rPr>
        <w:t>поддерживает тему разговора, возникающего по инициативе взрослого, отвечает на вопросы и отзывается на просьбы, беседует на различные темы (бытовые, общественные, познавательные, личностные и др.);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меет попросить о помощи и заявить о своих потребностях в приемлемой форме;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общении проявляет уважение к взрослому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бщение со сверстниками: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пособен к установлению устойчивых контактов со сверстниками (появляются друзья);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являет чувство самоуважения и собственного достоинства, может отстаивать свою позицию в совместной деятельности;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меет договариваться со сверстниками;</w:t>
      </w:r>
    </w:p>
    <w:p>
      <w:pPr>
        <w:pStyle w:val="Normal"/>
        <w:numPr>
          <w:ilvl w:val="0"/>
          <w:numId w:val="1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являет готовность посочувствовать, пожалеть, утешить, когда сверстник чем-то расстроен, огорчен, помочь ему, поделиться с ним (игрушками, карандашами и др.)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3.5. Труд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ль: формирование положительного отношения к труд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дачи:</w:t>
      </w:r>
    </w:p>
    <w:p>
      <w:pPr>
        <w:pStyle w:val="Normal"/>
        <w:numPr>
          <w:ilvl w:val="0"/>
          <w:numId w:val="5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звитие трудовой деятельности.</w:t>
      </w:r>
    </w:p>
    <w:p>
      <w:pPr>
        <w:pStyle w:val="Normal"/>
        <w:numPr>
          <w:ilvl w:val="0"/>
          <w:numId w:val="5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спитание ценностного отношения к собственному труду, труду других детей и его результатам.</w:t>
      </w:r>
    </w:p>
    <w:p>
      <w:pPr>
        <w:pStyle w:val="Normal"/>
        <w:numPr>
          <w:ilvl w:val="0"/>
          <w:numId w:val="5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бенок познает мир предметов, их свойств, назначения, разновидностей материалов, из которых они изготовлены, способов использования в собственной практической деятельност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ти получают первоначальные представления сначала о хозяйственно-бытовом труде взрослых дома и в детском саду, затем о различных видах производительного и обслуживающего труда, различных профессиях, современных орудиях труда и машинах. Детьми осознается направленность труда на заботу о детях, близких людях, взаимосвязь труда людей разных профессий, ценность любого труда людей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Формируется представление о структуре трудового процесса и его компонентов на примере конкретных процессов труда, взаимосвязи между качеством результата  труда, физическими усилиями человека и используемыми им инструментами, технико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ебенок учится видеть необходимость повседневного труда, самостоятельно выполнять трудовые процессы целостно – от поставленной цели до получения результата и уборки рабочего места, осуществляя самоконтрол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  <w:gridCol w:w="4140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иды труд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выки культуры быта (труд по самообслуживанию)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 – бытовой труд (содружество взрослого и ребенка, совместная деятельность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с трудом взросл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ной труд (мотивация – сделать приятное взрослому, другу – ровеснику, младшему ребенк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 в природ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ы организации трудов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учения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тые и сложны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зодические и длительны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лективные и индивидуальны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лективный труд (не более 35-40 ми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журство (не более 20 мин)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80" w:leader="none"/>
              </w:tabs>
              <w:ind w:left="1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общественно-значимого мотив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80" w:leader="none"/>
              </w:tabs>
              <w:ind w:left="1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авственный, этический аспект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тоды и приемы трудового воспитания детей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641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ирование нравственных представлений, суждений, оцено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здание у детей практического опыта трудовой деятельност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маленьких логических задач, загадо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чение к положительным формам общественного поведени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чение к размышлению, эвристические бесед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 действий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ы на этические тем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р взрослого и детей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художественной литератур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направленное наблюд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атривание иллюстраций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нтересной деятельности (общественно полезный характер)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ывание и обсуждение картин, иллюстраций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ыгрывание коммуникативных ситуаций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мотр телепередач, диафильмов, видеофильмов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контрольных педагогических ситуаций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на решение коммуникативных ситуаций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думывание сказо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чи трудового воспита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зраст детей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и трудового воспит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ий возрас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-3 года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учать детей порядку одевания и раздевания; в определенном порядке складывать снятую одежду. Приучать к опрятност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чать поддерживать порядок в игровой комнате, по окончании игр расставлять игровой материал по места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кать детей к выполнению простейших трудовых действий. Учить совместно со взрослым и под его контролем перед едой ставить хлебницы (без хлеба) и салфетницы. В помещении и на участке учить наблюдать, как взрослый ухаживает за растениями (поливает) и животными (кормит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ять круг наблюдений детей за трудом взрослых. Обращать их внимание на то, что и как делает взрослый, зачем он выполняет те или иные действия. Поддерживать желание помогать взрослы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ладший возраст (3-4 года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ать воспитывать желание участвовать в трудо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их представления о трудовых операциях, результатах труда. Продолжать воспитывать уважение к людям знакомых профессий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амообслуживание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п.). воспитывать опрятность, умение замечать непорядок в одежде и устранять его при небольшой помощи взрослых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озяйственно-бытовой труд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уждать детей к самостоятельному выполнению элементарных поручений: готовить материалы к занятиям (кисти, доски для лепки и пр.), после игры убирать на место игрушки, строительный материа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чать соблюдать порядок и чистоту в помещении и на участке детского сад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уждать оказывать помощь взрослым, воспитывать бережное отношение к результатам их труд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второй половине года начинать формировать у детей умения, необходимые при дежурстве по столовой: помогать накрывать стол к обеду (раскладывать ложки и вилки, расставлять хлебницы (без хлеба), тарелки, чашки и т.п.)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уд в природ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ывать желание участвовать в уходе за растениями и животными в уголке природы и на участк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замечать изменения, произошедшие со знакомыми растениями (зацвела сирень, появились плоды на яблоне и т.д.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чать с помощью взрослого кормить рыб, птиц, поливать комнатные растения, растения на грядках, сажать лук, собирать овощи, расчищать дорожки от снега, счищать снег со скамее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редний возраст (4-5 лет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ать расширять представления детей о труде взрослых, о разных профессиях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оспитывать у детей положительное отношение к труду, желание трудиться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ить выполнять индивидуальные и коллективные поручения; формировать умение договариваться с помощью воспитателя о распределении коллективной работы, заботиться о своевременном завершении совместн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ормировать начала ответственного отношения к порученному заданию (умение и желание доводить дело до конца, стремление сделать его хорошо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ъяснять детям значимость их труда. Поощрять инициативу в оказании помощи товарищам, взрослым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амообслужи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вершенствовать умение самостоятельно одеваться, раздеваться; приучать аккуратно складывать и вешать одежду, с помощью взрослого приводить ее в порядок – чистить просушивать. Воспитывать стремление быть всегда аккуратными, опрятным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учать самостоятельно готовить к занятиям рисованием, лепкой, аппликацией свое рабочее место и убирать его после занятий (мыть баночки, кисточки, протирать стол и т.д.)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озяйственно-бытовой труд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чать детей самостоятельно поддерживать порядок в групповой комнате и на участке детского сада:  убирать на место  строительный материал, игрушки; помогать воспитателю подклеивать книги, коробк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весенний и осенний периоды приучать детей вместе с воспитателем убирать на участке мусор, в зимний период расчищать сне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детей самостоятельно выполнять обязанности дежурных по столовой: аккуратно расставлять хлебницы, чашки с блюдцами, глубокие тарелки, ставить салфетницы, раскладывать столовые приборы (ложки, вилки, ножи)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уд в природ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ать учить детей поливать растения, кормить рыб, мыть поилки, наливать в них воду, класть корм в кормушки (при участии воспитателя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щать детей к работе по выращиванию зелени для корма птицам в зимнее врем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кать детей к подкормке зимующих птиц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чать к работе в огороде и в цветнике (посев семян, поливка, сбор урожая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помогать воспитателю приводить в порядок используемое в трудовой деятельности оборудование (очищать, просушивать, относить в отведенное место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арший возраст (5-7 лет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спитывать потребность трудиться. Приучать детей старательно, аккуратно выполнять поручения, беречь материалы и предметы, убирать их на место после работы. Воспитывать желание участвовать в совместной  трудовой деятельности наравне со всеми, стремление быть полезными окружающим, радоваться результатам коллективного труд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креплять умение планировать трудовую деятельность, отбирать необходимые материалы, делать несложные заготовк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ять представления о труде взрослых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ать воспитывать интерес к различным профессиям, в частности, к профессиям родителей и месту их работы. Продолжать знакомить с профессиями, связанными со спецификой родного поселка. Воспитывать уважение к людям труда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амообслуживание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самостоятельно и быстро одеваться и раздеваться, складывать в шкаф одежду, ставить на место обувь, сушить при необходимости мокрые вещи, ухаживать за обувью (мыть, протирать, чистить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чать относить после еды и аккуратно складывать в раковину посуду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замечать и устранять непорядок в своем внешнем виде, тактично сообщать товарищу о необходимости что-то поправить в костюме, прическе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ить самостоятельно и своевременно готовить материалы и пособия к занятию, без напоминания убирать свое рабочее место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озяйственно-бытовой труд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должить учить детей поддерживать порядок в группе и на участке: протирать и мыть игрушки, строительный материал, вместе с воспитателем ремонтировать книги, игрушки (в том числе книги и игрушки воспитанников младших групп детского сада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должать учить самостоятельно наводить порядок на участке детского сада: подметать и очищать дорожки от мусора, зимой – от снега, поливать песок в песочнице; украшать участок к праздника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самостоятельно, быстро и красиво убирать постель после сн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учать детей добросовестно выполнять обязанности дежурных по столовой: полностью сервировать столы и вытирать их после еды, подметать пол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уд в природ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ывать трудолюбие, наблюдательность, бережное отношение к окружающей природе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должать учить самостоятельно и ответственно выполнять обязанности дежурного  уголке природы: поливать комнатные растения, рыхлить почву, мыть кормушки, готовить корм рыбкам, птицам, морским свинкам и т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Осенью</w:t>
            </w:r>
            <w:r>
              <w:rPr>
                <w:sz w:val="23"/>
                <w:szCs w:val="23"/>
              </w:rPr>
              <w:t xml:space="preserve"> привлекать детей к уборке овощей с огорода, сбору семян, выкапыванию луковиц, клубней цветов, перекапыванию грядок, пересаживанию цветущих растений из грунта в уголок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Зимой</w:t>
            </w:r>
            <w:r>
              <w:rPr>
                <w:sz w:val="23"/>
                <w:szCs w:val="23"/>
              </w:rPr>
              <w:t xml:space="preserve"> учить сгребать снег к стволам деревьев и кустарникам, выращивать зеленый корм для птиц и животных (обитателей уголка природы), сажать корнеплоды, с помощью воспитателя выращивать цветы к праздни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Весной</w:t>
            </w:r>
            <w:r>
              <w:rPr>
                <w:sz w:val="23"/>
                <w:szCs w:val="23"/>
              </w:rPr>
              <w:t xml:space="preserve"> привлекать детей к перекапыванию земли на огороде и в цветнике, к посеву семян (овощей, цветов), высадке расса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Летом</w:t>
            </w:r>
            <w:r>
              <w:rPr>
                <w:sz w:val="23"/>
                <w:szCs w:val="23"/>
              </w:rPr>
              <w:t xml:space="preserve"> привлекать к участию в рыхлении почвы, прополке и окучивании, поливе грядок и клумб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чной тр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Работа с бумагой и картоном.</w:t>
            </w:r>
            <w:r>
              <w:rPr>
                <w:sz w:val="23"/>
                <w:szCs w:val="23"/>
              </w:rPr>
              <w:t xml:space="preserve"> Продолжать учить складывать бумагу прямоугольной, квадратной, круглой формы в разных направлениях (пилотка); использовать разную по фактуре бумагу, делать разметку с помощью шаблона; создавать игрушки-забавы (мишка-физкультурник, клюющий петушок и др.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создавать предметы из полосок цветной бумаги (коврик, дорожка, закладка), подбирать цвета и их оттенки при изготовлении игрушек, сувениров, деталей костюмов и украшений к праздникам. Формировать умение использовать образец. Учить детей создавать объемные игрушки в технике ориг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Работа с тканью</w:t>
            </w:r>
            <w:r>
              <w:rPr>
                <w:sz w:val="23"/>
                <w:szCs w:val="23"/>
              </w:rPr>
              <w:t>. Учить вдевать нитку в иголку, завязывать узелок; пришивать пуговицу, вешалку; шить простейшие изделия (мешочек для семян, фартучек для кукол, игольница) швом «вперед иголку». Учить детей делать аппликацию, используя кусочки ткани разнообразной фактуры (шелк для бабочки, байка для зайчика и т.д.), наносить контур с помощью мелка и вырезать в соответствии с задуманным сюже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Работа с природным материалом.</w:t>
            </w:r>
            <w:r>
              <w:rPr>
                <w:sz w:val="23"/>
                <w:szCs w:val="23"/>
              </w:rPr>
              <w:t xml:space="preserve"> Учить создавать фигуры людей, животных, птиц из желудей, шишек, косточек, травы, веток, корней и других материалов, передавать выразительность образа, создавать общие композиции («Лесная поляна», «Сказочные герои»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цессе работы развивать фантазию, воображение. Учить аккуратно, экономно использовать материалы.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тегративные показатели развития ребенка (3-5 лет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амообслуживание, элементы труда:</w:t>
      </w:r>
    </w:p>
    <w:p>
      <w:pPr>
        <w:pStyle w:val="Normal"/>
        <w:numPr>
          <w:ilvl w:val="0"/>
          <w:numId w:val="5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мостоятельно умывается, раздевается, одевается, пользуется туалетом, при необходимости сам может обратиться за помощью («Застегни мне», «Развяжи шарф» и т.д.);</w:t>
      </w:r>
    </w:p>
    <w:p>
      <w:pPr>
        <w:pStyle w:val="Normal"/>
        <w:numPr>
          <w:ilvl w:val="0"/>
          <w:numId w:val="5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ккуратен во время еды, умеет пользоваться носовым платком, правильно надевает обувь;</w:t>
      </w:r>
    </w:p>
    <w:p>
      <w:pPr>
        <w:pStyle w:val="Normal"/>
        <w:numPr>
          <w:ilvl w:val="0"/>
          <w:numId w:val="5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ыполняет отдельные поручения (дежурит по столовой, поливает растения, кормит рыбок и т.д.);</w:t>
      </w:r>
    </w:p>
    <w:p>
      <w:pPr>
        <w:pStyle w:val="Normal"/>
        <w:numPr>
          <w:ilvl w:val="0"/>
          <w:numId w:val="5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бирает на место свою одежду, игрушки, книги.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тегративные показатели развития ребенка (5-7 лет)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Самообслуживание и элементы труда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3"/>
          <w:szCs w:val="23"/>
        </w:rPr>
        <w:t>распределяет и координирует свои действия в процессе выполнения обязанностей дежурного по столовой, уходе за животными и растениями в группе и на территории детского сада, поддерживании порядка в групповой комнате;</w:t>
      </w:r>
    </w:p>
    <w:p>
      <w:pPr>
        <w:pStyle w:val="Normal"/>
        <w:numPr>
          <w:ilvl w:val="0"/>
          <w:numId w:val="5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ладеет культурно-гигиеническими навыками как элементами здорового образа жизни (умывается, причесывается, носит одежду и обувь опрятно, моет руки после туалета, улицы и перед едой и др.);</w:t>
      </w:r>
    </w:p>
    <w:p>
      <w:pPr>
        <w:pStyle w:val="Normal"/>
        <w:numPr>
          <w:ilvl w:val="0"/>
          <w:numId w:val="5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тремится быть причастным к труду взрослых (помогает поливать и убирать участок, расчищать дорожки от снега, ремонтировать игрушки и книги и др.)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3.6. Познание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Цель: </w:t>
      </w:r>
      <w:r>
        <w:rPr>
          <w:sz w:val="23"/>
          <w:szCs w:val="23"/>
        </w:rPr>
        <w:t>развитие у детей познавательных интересов, интеллектуальное развит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чи: 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нсорное развитие;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звитие познавательно – исследовательской и продуктивной деятельности;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ормирование целостной картины мира, расширение кругозора дет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знавательное развитие детей осуществляется в ходе реализации «Программы воспитания и обучения в детском саду» под редакцией М.А. Васильевой, «Конструирование и ручной труд» Л.В. Куцаковой, развитие экологической культуры осуществляется в ходе реализации программы О.А. Воронкевич «Добро пожаловать в экологию»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Младший возраст: </w:t>
      </w:r>
      <w:r>
        <w:rPr>
          <w:sz w:val="23"/>
          <w:szCs w:val="23"/>
        </w:rPr>
        <w:t>обобщенное представление о животных, растениях, сезонных явлениях, проявление интереса к ярким явлениям природы. Установление простых связей между предметами. Определение равенства, неравенства предметов. Называние числительных, обозначая количество (5). Умение считать до 10. знание геометрических форм, определение положения предметов в пространстве. Различение и определение словом временных представлений. Умение создавать простые постройки по образцу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Старший возраст: </w:t>
      </w:r>
      <w:r>
        <w:rPr>
          <w:sz w:val="23"/>
          <w:szCs w:val="23"/>
        </w:rPr>
        <w:t xml:space="preserve">проявление устойчивого интереса к природным объектам. Умение считать и решать задачи в пределах 20. Дети знают написание чисел и арифметических знаков. Умение конструировать по условиям, задаваемым взрослыми, изменяют пространственное положение объекта, его част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знавательное развитие дошкольник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мышления, памяти, вним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творч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специальных способов ориент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личные виды деятельност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ктивное твор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ериментирование с природным материал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дет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схем, символов, знак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 по развитию логик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ющие игр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дагогические условия успешного и полноценного интеллектуального развития детей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83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использования собственных, в том числе «ручных», действий в познании различных количественных групп, дающих возможность накопления чувственного опыта предметно-количественного содержания</w:t>
            </w:r>
          </w:p>
        </w:tc>
        <w:tc>
          <w:tcPr>
            <w:tcW w:w="1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разнообразного дидактического наглядного материала, способствующего выполнению каждым ребенком действий с различными предметами, величинам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речевого общения детей, обеспечивающего самостоятельное использование слов, обозначающих математические понятия, явления окружающей действительности</w:t>
            </w:r>
          </w:p>
        </w:tc>
        <w:tc>
          <w:tcPr>
            <w:tcW w:w="1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обучения детей, предполагающая использование детьми совместных действий в освоении различных понятий. Для этого на занятиях организуются в микрогруппы по 3 – 4 человека. Такая организация провоцирует активное речевое общение детей со сверстника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знообразных форм взаимодействия: «педагог – дети», «дети – де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иция педагога при организации жизни детей в детском саду, дающая возможность самостоятельного накопления чувственного опыта и его осмысления. Основная роль воспитателя заключается в организации ситуаций для познания детьми отношений между предметами, когда ребенок в процессе обучения чувство комфортности и уверенности в собственных сил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ическая перестройка позиции педагога на личностно – ориентированное взаимодействие с ребенком в процессе обучения, содержанием которого является формирование у детей способов приобретения знаний в ходе специально организованной самостоятельной деятельности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ксация успеха, достигнутого ребенком, его аргументация создает положительный эмоциональный фон для проведения обучения, способствует возникновению познавательного интереса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тское конструиров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61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ворческо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замысла</w:t>
            </w:r>
          </w:p>
        </w:tc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ехническо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лощение замысла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етского констру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строительного материал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ое и компьютерн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детских конструкто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бумаг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природного материа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упногабаритных модулей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ы организации обучения конструирова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одел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условия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бразц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амыслу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теме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касное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чертежам и схемам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зраст детей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одержани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ий возрас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-3 года)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труирование из строительного материала и крупных деталей конструкторов типа «Лего»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щать детей к конструированию простых конструкций через разыгрывание взрослым знакомых сюжет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труирование из бумаг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казывать детям первые способы работы с бумагой – сминание и разрывание, помогать им увидеть в смятых комочках и разорванных бумажках «образ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оставлять вместе с детьми простые комбинации (например, дети делают травку путем разрывания зеленой бумаги, и туда помещают одуванчики (комочки), птички и т.п.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 созданные детьми и воспитателями панно в качестве украшений групповых комна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ладший возраст (3-4 года)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труирование из строительного материала и крупных деталей конструкторов типа «Лего»: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детей различению цвета, формы (кубик, кирпичик, пластина, призма) в процессе создания простейших построек;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тавить перед детьми сюжетно-игровые задачи, требующие конструирования (строить кроватки для укладывания кукол спать; делать дорогу, чтобы по ней ездили машины и др.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труирование из бумаги: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гать детям делать различные мелкие детали общей работы, пользуясь уже знакомыми способами «сминание» и «разрывание», а также овладевать новыми – «скручивание»;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изировать включение в собственную речь и речь детей таких слов, как наверху, внизу, над, под;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щать внимание на подбор цвета материала и соответствие формы и содержанию композиции;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ощрять первую ориентировку на небольшом листе бумаг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редний возраст (4-5 лет)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труирование из строительного материала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3"/>
                <w:szCs w:val="23"/>
              </w:rPr>
              <w:t>Формировать обобщенные представления о конструируемых объектах; представлять одну тему несколькими постепенно усложняющимися конструкциями (например, 5-6 домиков, 4-5 трамвайчиков и др.); организоывать освоение этих конструкций как по образцам, так и в процессе их самостоятельного преобразования детьми по заданным условиям (построй такой же, но высокий)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одить детей к различению пространственных характеристик объектов – протяженности (высоты, ширины); к установлению месторасположения частей и деталей (сверху, снизу, над, под и др.); учить анализировать объекты (части, детали и т.п.); поддерживать стремление детей к конструированию по собственному замыслу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щать детей к самостоятельной уборке строительных деталей, ориентируя их на выделение форм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труирование из деталей конструктора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3"/>
                <w:szCs w:val="23"/>
              </w:rPr>
              <w:t>Создавать для детей возможности в ходе экспериментирования с новым материалом (типа «Лего») самим открывать способы крепления и создавать простейшие постройки для игры; использовать совместно с детьми складывание деталей в коробку для освоения разных форм и для воспитания аккурат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труирование из бумаги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ить детей практически со свойствами разной бумаги (одна хорошо намокает, легко рвется, режется и склеивается, а другая (ватман, картон) с трудом поддается деформированию и т.п.)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3"/>
                <w:szCs w:val="23"/>
              </w:rPr>
              <w:t>Помогать овладевать двумя способами конструирования – складыванием квадратного листа бумаги: 1) по диагонали; 2) пополам с совмещением противоположных сторон и углов; способствовать их обобщению: учить изготавливать простые поделки на основе этих способов; на основе одного и того же способа делать разные поделк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труирование из природного материала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щать детей к богатству естественных цветовых оттенков, фактуры и форм материала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3"/>
                <w:szCs w:val="23"/>
              </w:rPr>
              <w:t>Привлекать детей к рассматриванию материала с целью «обнаружения» в разлохмаченной шишке, в корнях и ветках причудливой формы какого-то образа (змея, муравей и т.п.); совместно достраивать образ способом «опредмечивания» - путем дополнения основы (ветки, шишки, корни и т.п.) разными деталями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воображение, творчеств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арший возраст (5-7 лет)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труирование из строительного материала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3"/>
                <w:szCs w:val="23"/>
              </w:rPr>
              <w:t>Развивать умение анализировать условия функционирования будущей конструкции, устанавливать последовательность их выполнения и на основе этого создавать образ конструкции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3"/>
                <w:szCs w:val="23"/>
              </w:rPr>
              <w:t>Учить создавать варианты одного и того же объекта в соответствии с постепенно усложняющимися условиями (мост через реку определенной ширины для транспорта; мост для пешеходов и для транспорта через реку определенной ширины и т.п.; двухэтажный мебельный магазин, пожарная часть для конкретных машин и т.п.)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ть знакомые объекты по фотографии, рисунку, схеме, а также по собственному з0амыслу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3"/>
                <w:szCs w:val="23"/>
              </w:rPr>
              <w:t>Организовывать коллективное конструирование на основе создания общего замысла и распределения операций его исполнения; формировать умение договариваться и строить совместную деятельность; способствовать развертыванию детских игр с использованием полученных конструкц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труирование из деталей конструктора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3"/>
                <w:szCs w:val="23"/>
              </w:rPr>
              <w:t>Развивать творчество, воображение, интеллектуальную активность; способствовать созданию разных оригинальных конструкций на одной и той же основе: достраивать заданные взрослым блоки разных конфигураций (Т-образная, П-образная фигуры, толстый брусок и др.)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конструирование по собственному замыслу без опоры на рисунки и схемы сборки моделей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3"/>
                <w:szCs w:val="23"/>
              </w:rPr>
              <w:t>Учить встраивать в свои конструкции механические элементы: подвижные колеса, вращающееся основание подъемного крана и т.п., использовать созданные конструкции в играх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вать условия для коллективной деятельности дете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труирование из бумаги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3"/>
                <w:szCs w:val="23"/>
              </w:rPr>
              <w:t>Развивать творческое мышление и воображение, умение преобразовывать плоскостной материал в объемные формы; помогать детям овладеть следующими способами: закручивание полукруга в острый конус и преобразование квадрата в куб, плетение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ывать детям возможность использования одних и тех же способов формообразования для создания разных поделок; поощрять их деятельность в этом направлении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ощрять самостоятельное конструирование детьми карнавальных и праздничных костюмов, атрибутов для игры, моделирование одежды для кукол и использование их по назначению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ывать коллективное сюжетное конструирова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труирование из природного материала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3"/>
                <w:szCs w:val="23"/>
              </w:rPr>
              <w:t>Развивать творческое воображение, умение строить выразительный образ с опорой на наглядность (природный материал) и на собственные представления; учить использовать один и тот же материал и как основу, и как деталь образа; самостоятельно применять уже знакомые приемы (изменение пространственного положения основы, дополнение ее и убирание лишнего) в разных условиях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3"/>
                <w:szCs w:val="23"/>
              </w:rPr>
              <w:t>Организовывать сюжетное конструирование в разных условиях (в детском саду, на участке с использованием снега, камней, песка, бревен и т.п.): развивать инициативную речь детей (описание своих «героев», включение их в общий сюжет и придумывание рассказа, сказки, создание на этой основе книжек с иллюстрациями и т.п.);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ывать выставки детских работ; украшать ими интерьеры детского сада.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заимосвязь конструирования и игр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ладший возраст: </w:t>
      </w:r>
      <w:r>
        <w:rPr>
          <w:sz w:val="23"/>
          <w:szCs w:val="23"/>
        </w:rPr>
        <w:t>игра становится побудителем к конструированию, которое начинает приобретать для детей самостоятельное значение.</w:t>
      </w:r>
    </w:p>
    <w:p>
      <w:pPr>
        <w:pStyle w:val="Normal"/>
        <w:rPr/>
      </w:pPr>
      <w:r>
        <w:rPr>
          <w:b/>
          <w:sz w:val="23"/>
          <w:szCs w:val="23"/>
        </w:rPr>
        <w:t xml:space="preserve">Старший возраст: </w:t>
      </w:r>
      <w:r>
        <w:rPr>
          <w:sz w:val="23"/>
          <w:szCs w:val="23"/>
        </w:rPr>
        <w:t>сформированная способность к полноценному конструированию стимулирует развитие сюжетной линии игры и само порой приобретает сюжетный характер, когда создается несколько конструкций, объединенных общим сюжет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Экспериментирование как методическая систем экологического воспитания дошкольник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блюдения – </w:t>
            </w:r>
            <w:r>
              <w:rPr>
                <w:sz w:val="23"/>
                <w:szCs w:val="23"/>
              </w:rPr>
              <w:t>целенаправленный процесс, в результате которого ребенок должен сам получать зн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ы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исковая деятельность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нахождение способа действ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монстрационные </w:t>
            </w:r>
            <w:r>
              <w:rPr>
                <w:sz w:val="23"/>
                <w:szCs w:val="23"/>
              </w:rPr>
              <w:t>(показ воспитателя)</w:t>
            </w:r>
            <w:r>
              <w:rPr>
                <w:b/>
                <w:sz w:val="23"/>
                <w:szCs w:val="23"/>
              </w:rPr>
              <w:t xml:space="preserve"> и лабораторные </w:t>
            </w:r>
            <w:r>
              <w:rPr>
                <w:sz w:val="23"/>
                <w:szCs w:val="23"/>
              </w:rPr>
              <w:t>(дети вместе с воспитателем, с его помощь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атковременные и долгосрочн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ыт – доказательство и опыт - исследование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тоды ознакомления дошкольников с природо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глядны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актическ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ловесны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блюдения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сматривание картин, демонстрация фильм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гра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уд в природ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ментарные опыт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ссказ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Чте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овременны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ительны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180"/>
              <w:jc w:val="both"/>
              <w:rPr/>
            </w:pPr>
            <w:r>
              <w:rPr>
                <w:sz w:val="23"/>
                <w:szCs w:val="23"/>
              </w:rPr>
              <w:t>Определение состояния предмета по отдельным признака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180"/>
              <w:jc w:val="both"/>
              <w:rPr/>
            </w:pPr>
            <w:r>
              <w:rPr>
                <w:sz w:val="23"/>
                <w:szCs w:val="23"/>
              </w:rPr>
              <w:t>Восстановление картины целого по отдельным признака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0" w:leader="none"/>
              </w:tabs>
              <w:ind w:left="0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е поруче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0" w:leader="none"/>
              </w:tabs>
              <w:ind w:left="0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лективный труд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0" w:leader="none"/>
              </w:tabs>
              <w:ind w:left="0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дактические игр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метны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стольно – печатны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ловесны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гровые упражнения и игры - занят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0" w:leader="none"/>
              </w:tabs>
              <w:ind w:left="0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0" w:leader="none"/>
              </w:tabs>
              <w:ind w:left="0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ие игры (в т.ч. строительные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истема формирования отношения ребенка к природе родного кра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рода родного края</w:t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ки отношения к природ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адиции и культура народа</w:t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лая родина</w:t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емья </w:t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бенок </w:t>
            </w:r>
          </w:p>
        </w:tc>
      </w:tr>
    </w:tbl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20320" t="5715" r="215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60pt;margin-top:6.65pt;width:8.95pt;height: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дагог 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держание интеллектуального развит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4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зраст детей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деятельности воспитател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ий возрас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-3 года)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Сенсорное воспитан</w:t>
            </w:r>
            <w:r>
              <w:rPr>
                <w:sz w:val="23"/>
                <w:szCs w:val="23"/>
              </w:rPr>
              <w:t>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ать работу по обогащению непосредственного чувственного опыта детей в разных видах деятельности. Помогать им обследовать предметы, выделяя цвет, величину, форму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уждать включать движения рук по предмету в процесс знакомства с ним: обводить руками части предмета, гладить их и т.д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жнять в установлении сходства и различия между предметами, имеющими одинаковое название (одинаковые лопатки; большой красный мяч – маленький синий мяч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называть свойства предметов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бенок и окружающий мир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метное окружение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должать знакомить с названиями предметов ближайшего окружения: игрушки, посуда, одежда, обувь, мебель, транспортные средств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называть цвет, величину предметов, материал, из которого они сделаны (бумага, дерево, ткань, глина); сравнивать знакомые предметы (разные шапки, варежки, обувь и т.п.), подбирать предметы по тождеству (найди такой же, подбери пару), группировать их по способу использования (из чашки пьют и т.д.)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вления общественной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Семья</w:t>
            </w:r>
            <w:r>
              <w:rPr>
                <w:sz w:val="23"/>
                <w:szCs w:val="23"/>
              </w:rPr>
              <w:t>. Знать свой дом и квартиру; называть свое имя и имена членов своей семь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етский сад</w:t>
            </w:r>
            <w:r>
              <w:rPr>
                <w:sz w:val="23"/>
                <w:szCs w:val="23"/>
              </w:rPr>
              <w:t>. Знать свой детский сад, находить свою группу. Учить ориентироваться в помещении группы, на участ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Родная страна.</w:t>
            </w:r>
            <w:r>
              <w:rPr>
                <w:sz w:val="23"/>
                <w:szCs w:val="23"/>
              </w:rPr>
              <w:t xml:space="preserve"> Напоминать детям название села, в котором они живу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Труд взрослых</w:t>
            </w:r>
            <w:r>
              <w:rPr>
                <w:sz w:val="23"/>
                <w:szCs w:val="23"/>
              </w:rPr>
              <w:t>. Воспитывать интерес к труду близких взрослых. Учить узнавать и называть не5оторые трудовые действия (помощник воспитателя моет посуду, приносит еду, меняет полотенца и т.д.)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ирование элементарных экологических представлен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ить с доступными явлениями природы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ить узнавать в натуре, на картинках, в игрушках домашних животных (кошку, собаку, корову, курицу и т.д.) и их детенышей и называть их. Узнавать на картинке некоторых диких животных: медведя, зайца, лису и т.д. и называть их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людать за птицами и насекомыми на участке (бабочка и божья коровка), за рыбками в аквариуме. Приучать подкармливать птиц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различать по внешнему виду овощи (помидор, огурец, морковь) и фрукты (яблоко, груша и т.п.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гать замечать красоту природы в разное время год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спитывать бережное отношение к животным. Учить основам взаимодействия с природой (рассматривать растения и животных, не нанося им вред; одеваться по погоде)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зонные наблюд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Осень.</w:t>
            </w:r>
            <w:r>
              <w:rPr>
                <w:sz w:val="23"/>
                <w:szCs w:val="23"/>
              </w:rPr>
              <w:t xml:space="preserve"> Формировать элементарные представления об осенних изменениях в природе: похолодало, на деревьях пожелтели и опадают листья. Формировать представления о том, что осенью созревают многие овощи и фрук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Зима.</w:t>
            </w:r>
            <w:r>
              <w:rPr>
                <w:sz w:val="23"/>
                <w:szCs w:val="23"/>
              </w:rPr>
              <w:t xml:space="preserve"> Формировать представления о зимних природных явлениях: стало холодно, идет снег. Привлекать к участию в зимних забавах (катание с горки и на санках, игра в снежки, лепка снеговика и т.п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Весна.</w:t>
            </w:r>
            <w:r>
              <w:rPr>
                <w:sz w:val="23"/>
                <w:szCs w:val="23"/>
              </w:rPr>
              <w:t xml:space="preserve"> Формировать представления о весенних изменениях в природе: потеплело, тает сенг; появились лужи, травка, насекомые; набухли поч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Лето.</w:t>
            </w:r>
            <w:r>
              <w:rPr>
                <w:sz w:val="23"/>
                <w:szCs w:val="23"/>
              </w:rPr>
              <w:t xml:space="preserve"> Наблюдать природные изменения: яркое солнце, жарко, летают бабочки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кать к формированию групп однородных предметов. Учить различать количество предметов: много – один (один – много)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личина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влекать внимание детей к предметам контрастных размеров и их обозначению в речи (большой дом – маленький домик, большая матрешка – маленькая матрешка, большие мячи – маленькие мячи и т.д.)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различать предметы по форме и называть их (кубик, кирпичик, шар)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иентировка в пространств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ать накапливать у детей опыт практического освоения окружающего пространства (помещений группы и участка детского сада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находить спальную, игровую, умывальную и другие комнат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ять опыт ориентировки в частях собственного тела (голова, лицо, руки, ноги, спина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двигаться за воспитателем в определенном направлен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ладший возраст (3-4 года)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нсорное воспитан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ать развивать восприятие, создавать условия для ознакомления детей с цветом, формой, величиной, осязаемыми свойствами предметов (теплый, холодный, твердый, мягкий, пушистый и т.п.); развивать умение воспринимать звучание различных музыкальных инструментов, родной реч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ять умение 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ть навыки установления тождества и различия предметов по их свойствам: величине, форме, цвету. Подсказывать  детям название формы (круглая, треугольная, прямоугольная и квадратная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гащать чувственный опыт детей и умение фиксировать его в реч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ать показывать разные способы обследования предметов, активно включать движения рук по предмету и его частя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ть восприятие детей, активно включая все органы чувств. Развивать образные представления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бенок и окружающий мир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метное окружен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ать знакомить детей с предметами ближайшего окружения, их назначением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ить определять цвет, величину, форму, вес (легкий, тяжелый) предметов; расположение их по отношению к ребенку (далеко, близко, высоко). Знакомить с материалами (дерево, бумага, ткань, глина), их свойствами (прочность, твердость, мягкость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ить способам обследования предметов, включая простейшие опыты (тонет – не тонет, рвется – не рвется). Учить группировать (чайная, столовая, кухонная посуда) и классифицировать (посуда – одежде) хорошо знакомые предметы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вления общественной жизн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мья.</w:t>
            </w:r>
            <w:r>
              <w:rPr>
                <w:sz w:val="23"/>
                <w:szCs w:val="23"/>
              </w:rPr>
              <w:t xml:space="preserve"> Беседовать с ребенком о членах его семь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тский сад</w:t>
            </w:r>
            <w:r>
              <w:rPr>
                <w:sz w:val="23"/>
                <w:szCs w:val="23"/>
              </w:rPr>
              <w:t>. Напоминать имена и отчества работников детского сада (музыкальный руководитель, медицинская сестра, заведующая, старший воспитатель и др.). Учить здороваться с педагогами и детьми, прощаться с ним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ощрять желание поддерживать порядок в группе, формировать бережное отношение к игрушкам, книгам, личным веща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ить детей с правилами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ить различать проезжую часть дороги, тротуар, понимать значение зеленого, желтого и красного сигнала светофор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дная страна</w:t>
            </w:r>
            <w:r>
              <w:rPr>
                <w:sz w:val="23"/>
                <w:szCs w:val="23"/>
              </w:rPr>
              <w:t>. Знать название родного поселк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уждать детей рассказывать о том, где они гуляли в выходные дни.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уд взрослых.</w:t>
            </w:r>
            <w:r>
              <w:rPr>
                <w:sz w:val="23"/>
                <w:szCs w:val="23"/>
              </w:rPr>
              <w:t xml:space="preserve"> Продолжать знакомить с трудом близких взрослых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ить с трудом работников дошкольного учреждения (медицинская сестра, повар, воспитатель)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ирование элементарных экологических представлен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ить детей с обитателями уголка природы: аквариумными рыбками и декоративными птицами (волнистыми попугайчиками, канарейкам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ять представления о диких животных (медведь, лиса, белка, еж и др.). Учить узнавать лягушку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наблюдать за птицами, прилетающими на участок (ворона, голубь, синица, воробей, снегирь), подкармливать их зимо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ять представления детей о насекомых (бабочка, майский жук, божья коровка, стрекоза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ить отличать и назвать по внешнему виду: овощи (огурец, помидор, морковь), фрукты (яблоко, груша, персики), ягоды (малина, смородина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ить с некоторыми местными растениями: с деревьями, цветущими травянистыми растениями (одуванчик, мать-и-мачеха). Знакомить с комнатными растениями (фикус, герань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ь представления о том, что для роста растений нужны земля, вода, воздух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ать представления о свойствах воды (льется, переливается, нагревается, охлаждается), песка (сухой – рассыпается, влажный – лепится), снега (холодный, белый, от тепла – тает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отражать  полученные впечатления в речи и в продуктивных видах деятельност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ть умение понимать простейшие взаимосвязи в природе (если растение не полить, оно может засохнуть и т.п.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ить с правилами поведения в природе (не рвать без надобности растения, не ломать ветки деревьев, не трогать животных и др.)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зонные наблюд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ень.</w:t>
            </w:r>
            <w:r>
              <w:rPr>
                <w:sz w:val="23"/>
                <w:szCs w:val="23"/>
              </w:rPr>
              <w:t xml:space="preserve"> Учить замечать изменения в природе: становится холоднее, идут дожди, люди надевают теплые вещи, листья начинают изменять окраску и опадать, птицы улетают в теплые кра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ширять представления о том, что осенью собирают урожай овощей и фруктов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различать по внешнему виду, вкусу, форме наиболее распространенные овощи и фрукты и называть их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има.</w:t>
            </w:r>
            <w:r>
              <w:rPr>
                <w:sz w:val="23"/>
                <w:szCs w:val="23"/>
              </w:rPr>
              <w:t xml:space="preserve"> Расширять представления о характерных особенностях зимней природы (холодно, идет снег, люди надевают зимнюю одежду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ть наблюдения за птицами, прилетающими на участок, подкармливать их. Учить замечать красоту зимней природы: деревья в снежном уборе, пушистый снег, прозрачные льдинки и т.д.; участвовать в катании с горки на санках, лепке поделок из снега, украшении снежных построек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сна.</w:t>
            </w:r>
            <w:r>
              <w:rPr>
                <w:sz w:val="23"/>
                <w:szCs w:val="23"/>
              </w:rPr>
              <w:t xml:space="preserve"> Продолжать знакомить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 и майские жук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ять представления детей о простейших связях в природе: стало пригревать солнышко – потеплело – появилась травка, запели птицы, люди заменили теплую одежде на облегченную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ь, как сажают крупные семена цветочных растений и овощей на грядк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ето.</w:t>
            </w:r>
            <w:r>
              <w:rPr>
                <w:sz w:val="23"/>
                <w:szCs w:val="23"/>
              </w:rPr>
              <w:t xml:space="preserve"> Расширять представления о летних изменениях в природе: жарко, яркое солнце, цветут растения, люди купаются, летают бабочки, появляются птенцы в гнездах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ать детям элементарные знания о садовых и огородных растениях. Закреплять знания о том, что летом созревают многие фрукты, овощи и яг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умение видеть общий признак предметов группы (все мячи – круглые, эти – все красные, эти – все большие и т.д.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ить составлять группы из однородных предметов и выделять из них отдельные предметы; различать понятия много, один, по одному, ни одного; находить один и несколько одинаковых предметов в окружающей обстановке; понимать вопрос «Сколько?»; при ответе пользоваться словами много, один, ни одного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; учить понимать вопросы: «Поровну ли?», «Чего больше (меньше)?»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еличи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вами: длинный – короткий, одинаковые (равные) и т.д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комить детей с геометрическими фигурами: кругом, квадратом, треугольником. Учить обследовать форму этих фигур, используя зрение и осязание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иентировка в пространств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умение ориентироваться в расположении частей своего тела и в соответствии с ними различать пространственные направления от себя: вверху – внизу, впереди – сзади (позади), справа – слева. Различать правую и левую руки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иентировка во времен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ориентироваться в контрастных частях суток: день – ночь, утро – вече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редний возраст (4-5 лет)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нсорное воспитан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лжать работу по сенсорному развитию детей в разных видах деятельности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гащать сенсорный опыт детей, знакомя их с широким кругом предметов и объектов, новыми способами их обследова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ть восприятие детей путем активного использования всех органов чувств (осязание, зрение, слух, вкус, обоняние). Обогащать чувственный опыт детей и умение фиксировать полученные впечатления в речи. Поддерживать попытки самостоятельно обследовать предметы, используя знакомые и новые способы; сравнивать, группировать и классифицировать предмет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ать формировать образные представления на основе развития образного восприятия в процессе различных видов деятельност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использовать эталоны как общественно обозначенные свойства и качества предметов (цвет, форма, размер, вес и т.п.); подбирать предметы по 1-2 качествам (цвет, размер, материал и т.п.)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бенок и окружающий мир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метное окружен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вать условия для расширения представлений детей об окружающем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должать знакомить детей с признаками предметов, учить определять их цвет, форму, величину, вес. Рассказывать о материалах, из которых сделаны предметы, об их свойствах и качествах. Объяснять целесообразность изготовления предмета из определенного материал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гать детям устанавливать связь между назначением и строением, назначением и материалом предмет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ширять знания детей об общественном транспорте (автобус, поезд, самолет, теплоход).  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вления общественной жизн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мья.</w:t>
            </w:r>
            <w:r>
              <w:rPr>
                <w:sz w:val="23"/>
                <w:szCs w:val="23"/>
              </w:rPr>
              <w:t xml:space="preserve"> Дать детям представление о том, что семья – это все, кто живет вместе с ребенко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ь первоначальные представления о родственных отношениях (сын, мама, папа, дочь и т.д.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есоваться тем, какие обязанности есть у ребенка по дому (убирать игрушки, помогать накрывать на стол и т.п.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Детский сад</w:t>
            </w:r>
            <w:r>
              <w:rPr>
                <w:sz w:val="23"/>
                <w:szCs w:val="23"/>
              </w:rPr>
              <w:t>. Учить свободно ориентироваться в помещении детского сада и на участк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ать учить соблюдать правила дорожного движения и техники безопасности. Познакомить с дорожными знаками и их назначение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ь представления о школ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ить с библиотеками, музеям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дная страна</w:t>
            </w:r>
            <w:r>
              <w:rPr>
                <w:sz w:val="23"/>
                <w:szCs w:val="23"/>
              </w:rPr>
              <w:t>. Продолжать знакомить детей с детским садом и его сотрудникам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кать детей к обсуждению оформления групповой комнаты и раздевалк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ть умение детей свободно ориентироваться в помещении детского сад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ять знание правил дорожного движ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дная страна.</w:t>
            </w:r>
            <w:r>
              <w:rPr>
                <w:sz w:val="23"/>
                <w:szCs w:val="23"/>
              </w:rPr>
              <w:t xml:space="preserve"> Продолжать воспитывать любовь к родному краю; рассказывать детям о самых красивых местах родного поселка, его достопримечательностях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ь дошкольникам доступные их пониманию представления о государственных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ссказывать детям о Российской армии, о воинах которые охраняют нашу Родину (пограничники, моряки, летчи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Труд взрослых.</w:t>
            </w:r>
            <w:r>
              <w:rPr>
                <w:sz w:val="23"/>
                <w:szCs w:val="23"/>
              </w:rPr>
              <w:t xml:space="preserve"> Продолжать знакомить с профессиями (шофер, почтальон, продавец, врач). Формировать интерес к профессиям родителей.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ирование элементарных экологических представлений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сширять представления детей природ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ить с домашними животными, обитателями уголка природы, птицам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накомить детей с представителями класса пресмыкающихся (ящерица, черепаха), их внешним видом и способами передвиж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ять представления детей о некоторых насекомых (муравей, бабочка, жук, божья коровка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ать знакомить с фруктами (яблоко, груша, слива, персик), овощами (помидор, огурец, морковь, свекла, лук) и ягодами (малина, смородина, крыжовник), с грибам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ять знания детей о травянистых и комнатных растениях (бальзамин, фикус, хлорофитум, герань, бегония, примула и др.); знакомить со способами ухода за ним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узнавать и называть 3-4 вида деревьев (елка, сосна, береза, клен и др.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ывать детям о свойствах песка, глины и камн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ывать наблюдения за птицами, прилетающими на участок (ворона, голубь, синица, воробей, снегирь), подкармливать их зимо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ять представления детей об условиях, необходимых для жизни людей, животных, растений (воздух, вода, питание и т.п.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детей замечать изменения в природ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ывать об охране растений и животных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зонные яв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ень.</w:t>
            </w:r>
            <w:r>
              <w:rPr>
                <w:sz w:val="23"/>
                <w:szCs w:val="23"/>
              </w:rPr>
              <w:t xml:space="preserve"> Учить детей замечать и называть изменения в природе: похолодало, осадки, ветер, листопад, созревают плоды и корнеплоды, птицы улетают на ю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авливать простейшие связи между явлениями живой и неживой природы (похолодало – исчезли бабочки, жуки; отцвели цветы и т.д.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имать участие в сборе семян растени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има.</w:t>
            </w:r>
            <w:r>
              <w:rPr>
                <w:sz w:val="23"/>
                <w:szCs w:val="23"/>
              </w:rPr>
              <w:t xml:space="preserve"> Учить детей замечать изменения в природе, сравнивать осенний и зимний пейзаж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людать за поведением птиц на улице и в уголке природ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атривать и сравнивать следы птиц на снегу. Оказывать помощь зимующим птицам, называть их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сширять представления детей о том, что в мороз вода превращается в лед, сосульки; лед и снег в теплом помещении таю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кать к участию в зимних забавах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сна.</w:t>
            </w:r>
            <w:r>
              <w:rPr>
                <w:sz w:val="23"/>
                <w:szCs w:val="23"/>
              </w:rPr>
              <w:t xml:space="preserve"> Учить детей узнавать и называть время года; выделять признаки весны: солнышко стало теплее, набухли почки на деревьях, появилась травка, распустились подснежники, появились насекомы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ывать детям о том, что весной зацветают многие комнатные раст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ть представления о работах, проводимых в весенний период в саду и в огороде. Учить наблюдать за посадкой и всходами семян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кать детей к работам в огороде и цветниках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ето.</w:t>
            </w:r>
            <w:r>
              <w:rPr>
                <w:sz w:val="23"/>
                <w:szCs w:val="23"/>
              </w:rPr>
              <w:t xml:space="preserve"> Расширять представления детей о летних изменениях в природе: голубое чистое небо, ярко светит солнце, жара, люди легко одеты, загорают, купаютс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цессе различных видов деятельности расширять представления детей о свойствах песка, воды, камней и глин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ять знания о том, что летом созревают многие фрукты, овощи, ягоды и грибы; у животных подрастают детеныш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 и сч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ь детям представление о том, что множество (много) может состоять из разных по качеству предметов разного цвета, размера, формы; учить сравнивать части множества, определяя их равенство или неравенство на основе составления пар предметов (не прибегая к счету)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ить считать до 5 (на основе наглядности), пользуясь правильными приемами счета: называть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считанным предмета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ть представление о равенстве и неравенстве групп на основе счет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уравнивать неравные группы двумя способами, добавляя к меньшей группе один предмет или убирая из большей группы один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читывать предметы из большего количества; выкладывать, приносить, определенное количество предметов в соответствии с образцом или заданным числом в пределах 5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а основе счета устанавливать равенство (неравенство) групп предметов в ситуациях, когда предметы расположены на разном расстоянии друг от друга, когда они отличаются по размерам, по форме расположения в пространстве.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еличи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детей выстраивать сериационные ряды и устанавливать транзитивные отношения, выкладывая предметы в ряд по длине, высоте, ширине в возрастающем порядке, сначала на 3-4 предметах и со значительной разницей в размере, а затем на большем количестве и с небольшой разницей в размере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детей различать и называть круг, овал, а также треугольник, квадрат, прямоугольник, шар, куб; выделять и обозначать словом форму реальных предметов и частей человеческого тела (голова круглая, глаза овальные, зрачки круглые, уши овальные и т.п.)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иентировка в пространств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детей не только различать направления (вперед – назад, вверх – вниз, направо – налево), но и двигаться в указанном направлении; определять положение того или иного предмета в комнате по отношению к себе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иентировка во времен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детей различать части суток и ориентироваться в последовательности названий ближайших дней (сегодня, завтра, вчера), вспоминая, что было вчера, что происходит сегодня, что будет завтр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арший возраст (5-7 лет)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нсорное воспитан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ать развивать органы чувств (зрение, слух, обоняние, вкус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вершенствовать координацию руки и глаза; продолжать развивать мелкую моторику рук в разнообразных видах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вивать умение созерцать предметы, явления (всматриваться, вслушиваться), направляя внимание детей на более тонкое различение их качеств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ить выделять в процессе восприятия несколько качеств предметов; сравнивать предметы по форме, величине, строению, положению в пространстве, цвету; выделять характерные детали, красивые сочетания цветов и оттенк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умение классифицировать предметы по общим качества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ять знания детей о хроматических и ахроматических цветах, цветах спектра.. обогащать представления о цветах и оттенках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бенок и окружающий мир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метное окружен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лжать расширять и уточнять представления детей о предметном мире.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гащать представления о видах транспорт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ть представления о предметах, облегчающих труд людей на производстве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глублять представления о существенных характеристиках предметов, о свойствах и качествах различных материал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применять разнообразные способы обследования предметов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вления общественной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Семья.</w:t>
            </w:r>
            <w:r>
              <w:rPr>
                <w:sz w:val="23"/>
                <w:szCs w:val="23"/>
              </w:rPr>
              <w:t xml:space="preserve"> Знать домашний адрес и телефон, имена и отчества родителей, их професси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ывать детям о воинских наградах дедушек, бабушек, родителей.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Детский сад</w:t>
            </w:r>
            <w:r>
              <w:rPr>
                <w:sz w:val="23"/>
                <w:szCs w:val="23"/>
              </w:rPr>
              <w:t>. Учить свободно ориентироваться в помещении детского сада и на участк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ать учить соблюдать правила дорожного движения и техники безопасности. Познакомить с дорожными знаками и их назначение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ь представления о школ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ить с библиотеками, музе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Родная страна</w:t>
            </w:r>
            <w:r>
              <w:rPr>
                <w:sz w:val="23"/>
                <w:szCs w:val="23"/>
              </w:rPr>
              <w:t>. Расширять представления о родном кра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лжать знакомить с достопримечательностями малой Родины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лублять и уточнять представления о  Родине - России. Поддерживать интерес к событиям, происходящим в стране, воспитывать чувство гордости за ее достиж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ять знания о флаге, гербе и гимне Росси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ять представления о Москве – главном городе, столице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должать расширять знания о государственных праздниках. Рассказать о Ю.А. Гагарине и других героях космос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ывать уважение к людям разных национальностей и их обыча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Наша армия.</w:t>
            </w:r>
            <w:r>
              <w:rPr>
                <w:sz w:val="23"/>
                <w:szCs w:val="23"/>
              </w:rPr>
              <w:t xml:space="preserve"> Углублять знания о Российской армии. Воспитывать уважение к защитникам Отечества, к памяти павших бойцов: возлагать цветы к обелискам, памятни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Труд взрослых.</w:t>
            </w:r>
            <w:r>
              <w:rPr>
                <w:sz w:val="23"/>
                <w:szCs w:val="23"/>
              </w:rPr>
              <w:t xml:space="preserve"> Продолжать расширять представления о людях разных профессий о значении их труда для обществ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Наша планета.</w:t>
            </w:r>
            <w:r>
              <w:rPr>
                <w:sz w:val="23"/>
                <w:szCs w:val="23"/>
              </w:rPr>
              <w:t xml:space="preserve"> Рассказывать о том, что Земля – наш общий дом, на Земле много разных стран. Объяснять, как важно жить в мире со всеми народами, знать и уважать их культуру, обычаи и традиции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ирование элементарных экологических представлений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сширять и уточнять представления детей о деревьях, кустарниках, травянистых растениях; растениях леса, луга, сад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онкретизировать представления детей об условиях жизни комнатных растений. Знакомить со способами вегетативного размножения растений. Учить устанавливать связи между состоянием растения и условиями окружающей среды. Знакомить с лекарственными растениями.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ять и систематизировать знания о домашних, зимующих и перелетных птицах; домашних животных и обитателях уголка природы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должать знакомить с дикими животными. Расширять представления об особенностях приспособления животных к окружающей среде. 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сширять знания о млекопитающих, земноводных и пресмыкающихся. Знакомить с некоторыми формами защиты земноводных и пресмыкающихся от враг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ять представления о насекомых. Знакомить с особенностями их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ить различать по внешнему виду и правильно называть бабочек и жуков. Уметь сравнивать насекомых по способу передвиж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интерес к родному краю. Воспитывать уважение к труду сельских жителе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обобщать и систематизировать представления о временах год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ть представления о переходе веществ из твердого состояния в жидкое и наоборот. Наблюдать такие явления природы, как иней, град, туман, дождь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ять умение передавать свое отношение к природе в рассказах и продуктивных видах деятельност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ить, что в природе все взаимосвязан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устанавливать причинно-следственные связи между природными явл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вести детей к пониманию того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ять умение правильно вести себя в природ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ять альбомы о временах года: подбирать картинки, фотографии, детские рисунки и рассказы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зонные яв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Осень.</w:t>
            </w:r>
            <w:r>
              <w:rPr>
                <w:sz w:val="23"/>
                <w:szCs w:val="23"/>
              </w:rPr>
              <w:t xml:space="preserve"> Закреплять знания о том, что сентябрь первый осенний месяц. Учить замечать приметы осен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казать обрезку кустарников, рассказать, для чего это делают. Привлекать к высаживанию садовых растений в горшк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собирать природный материал для изготовления подел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Зима.</w:t>
            </w:r>
            <w:r>
              <w:rPr>
                <w:sz w:val="23"/>
                <w:szCs w:val="23"/>
              </w:rPr>
              <w:t xml:space="preserve"> Обогащать представления детей о сезонных изменениях в природ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щать внимание на то, что на некоторых деревьях долго  сохраняются плоды. Объяснить, что это корм для птиц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определять свойства снег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замечать, что в феврале погода меняетс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ать, что 22 декабря – самый короткий день в году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кать к посадке семян овса для пт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Весна.</w:t>
            </w:r>
            <w:r>
              <w:rPr>
                <w:sz w:val="23"/>
                <w:szCs w:val="23"/>
              </w:rPr>
              <w:t xml:space="preserve"> Расширять представления о весенних изменениях в природе.: познакомить с термометро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людать, как высаживают, обрезают деревья и кустарник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ить замечать изменения в уголке природы; пересаживать комнатные растения, в том числе способом черенкова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к Международному женскому дню выращивать цвет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ить с народными приме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Лето.</w:t>
            </w:r>
            <w:r>
              <w:rPr>
                <w:sz w:val="23"/>
                <w:szCs w:val="23"/>
              </w:rPr>
              <w:t xml:space="preserve"> Уточнять представления об изменениях, происходящих в природ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ить, что летом наиболее благоприятные условия для роста растений: растут, цветут, плодонося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ать о том, что 22 июня – день летнего солнцестоя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ить с трудом людей на полях и огородах. Воспитывать желание помогать взрослым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ирование элементарных экологических представлений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 и сч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енными признакам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Упражнять в объединении, дополнении множеств, удалении из множества части или отдельных его частей. Устанавливать отношения между отдельными частями множества, а также целым множеством и каждой его частью на основе счета, составления пар предметов или соединения предметов стрелками.  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вершенствовать навыки количественного и порядкового счета в пределах 10. познакомить со счетом в пределах 20 без операций над числам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комить с цифрами от 0 до 9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креплять понимание отношений между числами натурального ряда, умение увеличивать и уменьшать каждое число на 1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ить называть числа в прямом и обратном порядке, последующее и предыдущее число к названному или обозначенному цифрой, определять пропущенное числ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комить с составом чисел второго пятка из единиц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раскладывать число на два меньших и составлять из двух меньших больше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комить с монетами достоинством 1,5,10 копеек, 1,2,5,10 рубле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на наглядной основе составлять и решать простые арифметические задачи на сложение и на вычитание; при решении задач пользоваться знаками действий: плюс, минус и знаком отношения равно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еличи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считать по заданной мере, когда за единицу счета принимается не один, а несколько предметов или часть предмет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лить предмет на 2-8 и более равных частей путем сгибания предмета, а также используя условную меру; правильно обозначать части целого; устанавливать соотношение целого и части, размера частей; находить части целого и целое по известным частям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ормировать первоначальные измерительные умения. Учить измерять длину, ширину, высоту предметов с помощью условной мер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измерять объем жидких и сыпучих веществ с помощью условной мер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ь представления о весе предметов и способах его измерения. Сравнивать вес предметов путем взвешивания их на ладонях. Познакомить с весами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представление о том, что результат измерения зависит от величины условной меры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ить знание известных геометрических фигур, их элементов и некоторых их свойст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ь представление о многоугольнике, о прямой линии, отрезке прямой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ить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оделировать геометрические фигуры; составлять из нескольких треугольников один многоугольник; из частей круга – круг, из четырех отрезков – четырехугольник, из двух коротких отрезков – один длинный и т.д.; конструировать фигуры по словесному описанию и перечислению их характерных свойств; составлять тематические композиции из фигур по собственному замыслу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ировать форму предметов в целом и отдельных их частей; воссоздавать сложные по форме предметы из отдельных частей по контурным образцам, по описанию, представлению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иентировка в пространстве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ить ориентироваться на ограниченной территории; располагать предметы и их изображения в указанном направлении, отражать в речи их пространственное расположени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комить с планом, схемой, маршрутом, картой. Развивать способность к моделированию пространственных отношений между объектами в виде рисунка, плана, схемы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Учить «читать» простейшую графическую информацию, обозначающую пространственные отношения объектов и направление их движения в пространстве, передвигаться в пространстве, ориентируясь на условные обозначения.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иентировка во времени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ать элементарные представления о времени: его текучести, периодичности, необратимости, последовательности всех дней недели, месяцев, времен год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пользоваться в речи словами-понятиями: сначала, потом, до, посте, раньше, позже,   в одно и то же время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вивать «чувство времени», умение беречь время, регулировать свою деятельность в соответствии со временем; различать длительность отдельных временных интервал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определять время по часам с точностью до 1 часа.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тегративные показатели развития ребенка (3-5 лет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знавательное развитие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риентировка в окружающем: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нает свое имя, фамилию, возраст, имена родителей и других членов семьи, имя-отчество воспитателей;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нает, в какой стране, в каком поселке он живет;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риентируется в помещении и на участке детского сада;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дает вопросы о новых вещах;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являет интерес к явлениям природы, имеет представления о различных животных (рыбки, кошки, собаки, лошади, бабочки) и растениях (деревья, цветы, травы);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нимает простейшие причинно-следственные связи (идет снег – холодно – надо тепло одеваться)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3"/>
          <w:szCs w:val="23"/>
        </w:rPr>
        <w:t>соблюдает осторожность, оказавшись в новых жизненных обстоятельствах, столкнувшись с незнакомыми людьми, понимает, что без разрешения взрослых нельзя уходить с территории детского сада, поднимать незнакомее предметы и т.д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Экспериментирование: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3"/>
          <w:szCs w:val="23"/>
        </w:rPr>
        <w:t>в практических действиях с новыми для него предметами пытается узнать их свойства (можно сжимать, катать, бросать, разъединять, пересыпать, переливать и т.д.);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утем проб и ошибок находит решение практических задач (вставить и повернуть ключик, чтобы завести машинку, соединить детали для создания аппликации, постройки, смешать краски для получения нового цвета)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витие обобщений: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3"/>
          <w:szCs w:val="23"/>
        </w:rPr>
        <w:t>обобщает способы предметных, игровых действий и может их использовать в новых условиях (ложкой не только ест, но и пересыпает сыпучие вещи, рыхлит землю, имитирует в игре труд врача, шофера, продавца, здоровается и прощается не только в детском саду, но и в других ситуациях);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зличает и называет основные геометрические формы (треугольник, квадрат, круг);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пределяет положение предметов в пространстве относительно себя (вверху – внизу, сзади – спереди и др.);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меет элементарные представления о времени (день – ночь, утро – вечер);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ожет пересчитывать предмет и определять их количество в пределах 5 – 10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онструирование: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3"/>
          <w:szCs w:val="23"/>
        </w:rPr>
        <w:t>конструирует по образцу, преобразует конструкции по заданию взрослого, используя различные материал (строительные наборы, конструкторы, бумага, природный материал)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3"/>
          <w:szCs w:val="23"/>
        </w:rPr>
        <w:t>пользуется простыми способами конструирования (надстраивание, пристраивание, разрывание, надрывание и скручивание бумаги, «опредмечивание» природного материала).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тегративные показатели развития ребенка (5-7 лет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знавательное развитие</w:t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sz w:val="23"/>
          <w:szCs w:val="23"/>
        </w:rPr>
        <w:t>Ориентировка в окружающем: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нает свое имя и фамилию, день рождения, как зовут родителей, адрес;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меет представление о России как своей стране;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знает и называет символику своей стран (флаг, герб, гимн)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3"/>
          <w:szCs w:val="23"/>
        </w:rPr>
        <w:t>интересуется объектами и явлениями живой и неживой природы, проявляет бережное отношение к природе, устанавливает простые причинно-следственные связи (например, зависимость роста и развития растений от наличия влаги, питательной почвы, света, тепла и др.);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меет представление о сезонных изменениях в природе, домашних и диких животных;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меет навыки рационального природопользования (не лить зря воду, не сорить, не ходить по газону и др.);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нает и называет материал, из которого сделаны предметы (стекло, металл, дерево, бумага и др.) и свойства этих материалов (прозрачный, твердй, холодный, гладкий, бьется, рвется и др.);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меет представление о труде окружающих его людей, может назвать несколько профессий, сказать, что этот человек делает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3"/>
          <w:szCs w:val="23"/>
        </w:rPr>
        <w:t>ориентируется в транспортных средствах своей местности, знает основные правила поведения на улице и в общественном транспорте, понимает смысл общепринятых символических обозначений (дорожные знаки, дорожная разметка, светофор, остановка транспорта и др.);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нимает слова «вчера», «сегодня», «завтра» и некоторые другие обозначения времени (воскресенье, отпуск, праздник и др.);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суждает различные события, приводя самостоятельные аргументы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Экспериментирование: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являет интерес к практическому экспериментированию и любознательность;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ходит способы решения различных проблем с помощью пробующих действий поискового характера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3"/>
          <w:szCs w:val="23"/>
        </w:rPr>
        <w:t>устанавливает причинно-следственные связи (катание мяча по разным поверхностям – гладким, шершавым, сразным углом наклона, погружение разных предметов в воду – тонет, не тонет и др.)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витие обобщений: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общает представления и систематизирует объекты по выделенным свойствам и назначению (раскладывает по величине не менее 10 предметов одинаковой формы);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ъединяет предметы на основе общих признаков и обозначает их обобщающим понятием (одежда, мебель, посуда и др.);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меет представления об элементах универсальных знаковых систем (буквы, цифры)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3"/>
          <w:szCs w:val="23"/>
        </w:rPr>
        <w:t>владеет логическими операциями – анализирует, выделяет свойства, сравнивает, устанавливает соответствие (анализирует образцы, сравнивает музыкальные произведения, прогнозирует возможные действия героев книг, фильмов, варианты их завершения и др.)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онструирование: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здает конструкции из разных материалов по собственному замыслу;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меняет разные средства для достижения результата (схемы, модели, рисунки, образцы и др.)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3"/>
          <w:szCs w:val="23"/>
        </w:rPr>
        <w:t>пользуется обобщенными способами конструирования (комбинаторика, изменение пространственного положения, дополнение и извлечение лишнего для получения новой целостности);</w:t>
      </w:r>
    </w:p>
    <w:p>
      <w:pPr>
        <w:pStyle w:val="Normal"/>
        <w:numPr>
          <w:ilvl w:val="0"/>
          <w:numId w:val="6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частвует в создании разных поделок в соответствии с их функциональным назначением (для праздника, карнавала, спектакля, украшения интерьера, игры и др.)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3.7. Коммуникация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Цель: </w:t>
      </w:r>
      <w:r>
        <w:rPr>
          <w:sz w:val="23"/>
          <w:szCs w:val="23"/>
        </w:rPr>
        <w:t>овладение конструктивными способами и средствами взаимодействия с окружающими людь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актическое овладение воспитанниками нормами реч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Речевое развитие детей осуществляется в ходе реализации программы </w:t>
      </w:r>
      <w:r>
        <w:rPr>
          <w:color w:val="FF0000"/>
          <w:sz w:val="23"/>
          <w:szCs w:val="23"/>
        </w:rPr>
        <w:t>В.В. Гербовой «Учусь говорить» и О.С. Ушаковой «Развитие речи и творчества дошкольников»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Младший возраст: </w:t>
      </w:r>
      <w:r>
        <w:rPr>
          <w:sz w:val="23"/>
          <w:szCs w:val="23"/>
        </w:rPr>
        <w:t>освоение разговорной речи. Главная задача предполагает воспитание умений: понимать обращенную речь с опорой и без опоры на наглядность, вступать в контакт с окружающими, выражать свои мысли, чувства, впечатления, используя речевые средства. Развитие инициативности и самостоятельности речевой активности ребенка в речевом общении со взрослыми и сверстниками, обучение детей формам монолога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Старший возраст: </w:t>
      </w:r>
      <w:r>
        <w:rPr>
          <w:sz w:val="23"/>
          <w:szCs w:val="23"/>
        </w:rPr>
        <w:t xml:space="preserve">работа над нарастанием контекстности детской речи; развитие творческой речевой деятельности ребенка и выразительности его речи; развитие индивидуальных способностей; воспитание интереса к речи как особому объекту позна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истема работы по развитию речи дете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700"/>
        <w:gridCol w:w="2520"/>
        <w:gridCol w:w="2880"/>
        <w:gridCol w:w="2700"/>
      </w:tblGrid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направления работы по развитию речи детей в ДО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3"/>
                <w:szCs w:val="23"/>
              </w:rPr>
              <w:t>1.Развитие словаря: освоение значений слов и их уместное употребление в соответствии с контекстом высказывания, с ситуацией, в которой происходит 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Воспитание звуковой культуры речи – развитие восприятия звуков родной речи и произно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Формирование грамматического строя речи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1.Морфология (изменение слов по родам, числам, падежам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2.Синтаксис (освоение различных типов словосочетаний и предложений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 Словообраз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Развитие связной речи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Диалогическая (разговорная) речь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Монологическая речь (рассказывани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Формирование элементарного осознания явлений языка и речи (различение звука и слова, нахождение места звука в слов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Воспитание любви и интереса к художественному слову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20"/>
        <w:gridCol w:w="1620"/>
        <w:gridCol w:w="2160"/>
        <w:gridCol w:w="2396"/>
        <w:gridCol w:w="2880"/>
        <w:gridCol w:w="2104"/>
      </w:tblGrid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нципы развития речи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ип взаимосвязи сенсорного, умственного и речевого разви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ип коммуникативно – деятельностного похода к развитию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цип развития языкового чут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ип формирования элементарного осознания явлений язы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ип взаимосвязи работы над различными сторонами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ип обогащения мотивации речевой деятель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ип обеспечения активной языковой практики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700"/>
        <w:gridCol w:w="2520"/>
        <w:gridCol w:w="2880"/>
        <w:gridCol w:w="2700"/>
      </w:tblGrid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едства развития реч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ние взрослых и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ная языковая 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родной речи на заня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Художественная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зобразительное искусство, музыка, теа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нятия по другим разделам программы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09"/>
        <w:gridCol w:w="5755"/>
        <w:gridCol w:w="4682"/>
      </w:tblGrid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тоды развития речи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глядны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средственное наблюдение и его разновидности (наблюдения в природе, экскурси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осредованное наблюдение (изобразительная наглядность: рассматривание игрушек и картин, рассказывание по игрушкам и картинам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овес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3"/>
                <w:szCs w:val="23"/>
              </w:rPr>
              <w:t>Чтение и рассказывание художественных произве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учивание наизу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ка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ающая бесе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ывание без опоры на наглядный материа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ие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ы – драматизации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ценировки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дактические упражнения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стические этюды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оводные игры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зраст детей</w:t>
            </w:r>
          </w:p>
        </w:tc>
        <w:tc>
          <w:tcPr>
            <w:tcW w:w="1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деятельности воспитател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ий возрас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-3 года)</w:t>
            </w:r>
          </w:p>
        </w:tc>
        <w:tc>
          <w:tcPr>
            <w:tcW w:w="1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чевое общен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формой общения является диалог ребенка со взрослым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буждать к общению на близкие ребенку темы из личного опыта, из жизни близких людей, животных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вести с ребенком внеситуативный диалог (о том, что сейчас не находится в поле зрения)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ть стремление ребенка активно включаться в общение всеми доступными (неречевыми и речевыми) средствами, откликаться на вопросы и предложения взрослого, инициативно высказываться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ощрять интерес ребенка к делам сверстников, желание сопровождать речью свои действия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вовлекать детей в инсценирование, подговаривание слов в сказк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ловарь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знакомить детей в процессе действий с предметами и игрушками, при наблюдениях за происходящим в окружающем мире, рассматривании картинок, предметов, игрушек с их свойствами и функциями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оздавать условия для познания того, что с одним и тем же предметом можно выполнять различные действия; а одно и то же действие можно совершить с разными предметами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обогащать словарь словами – названиями профессий людей (врач, шофер, воспитатель), растений, предметов питания, одежды, мебели, домашних животных и их детенышей, игрушек, названий частей и деталей предметов (рукова и воротник у рубашки; колеса и кузов у машины)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обогащать словарь глаголами, побуждая детей соотносить словесное обозначение действий с собственными выразительными движениями и действиями игрушек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инициировать непроизвольную речь; побуждать активно использовать названия предметов и игрушек, стремясь к обладанию им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амматический строй речи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знакомить детей с пространственными и временными отношениями в окружающем и побуждать выражать их в речи («Я высоко», «Я буду спать», «Миша упал» и пр.)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в звукоподражательных играх учить ориентироваться на звуковую сторону слова (петушок: «ку-ка-ре-ку» - кукарекает и т.п.)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одействовать изменению слов (по числам, падежам, временам), согласованию их в предложениях разной структуры, образованию уменьшительно-ласкательных наименований, глаголов совершенного и несовершенного вида и др.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вуковая культура речи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говорить внятно, не торопясь, достаточно громко; развивать речевой слух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пражнять детей в правильном произношении гласных и простых согласных (кроме свистящих, шипящих и сонорных)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ддерживать игры со звуками в звукоподражательных словах и при разнообразном звуковом сопровождении игровых действий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узнавать персонажи по звукоподражанию («ко-ко», «му-му», «ку-ка-ре-ку»)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производить выдох через рот плавно и протяжно (дуновением приводить в движение сулианчики, лодочки в воде, шарики из ваты)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ладший возраст (3-4 года)</w:t>
            </w:r>
          </w:p>
        </w:tc>
        <w:tc>
          <w:tcPr>
            <w:tcW w:w="1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чевое общение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читать общение со взрослым основным источником развития языка, речи, источником интересной познавательной информации; быть для ребенка приятным собеседником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аживать общение с ребенком на темы, выходящие за пределы наглядно представленной ситуации – о событиях из личной жизни ребенка, об интересующих его предметах и явлениях, об объектах живой и неживой природы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тимулировать инициативные высказывания детей, обращения к взрослому с просьбами и предложениями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отвечать на вопросы воспитателя при рассматривании предметов, игрушек, картин, иллюстраций; привлекать к драматизации отрывков из знакомых сказок; строить высказывания, состоящие из 2-3 предлоожений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могать ребенку налаживать игровой взаимодействие со сверстниками, в ходе которого дети комментируют свои игровые действия, обозначают словом игрушки, предметы-заместители, условные действ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оварь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обогащать словарь ребенка в связи с расширением ориентировки в окружающем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полнять словарь словами, относящимися к разным частям речи (существительными, глаголами, прилагательными, наречиями), обобщающими словами (игрушки, животные, овощи)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активизировать антонимы – слова с противоположным значением (большой – маленький, хороший – плохой, далеко – близко)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активизировать глаголы, использование которых придает речи динамизм, организует синтаксическую структуру предложения и создает основу для порождения коротких текстов повествовательного характер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амматический строй речи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грамматически правильно изменять новые названия предметов и игрушек, образовывая отдельные трудные формы слов (лошадок, ленточек, матрешек)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понимание и употребление предлогов (в, на, за, под)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понимать и соотносить с игрушками и картинками названия животных и их детенышей в единственном и множественном числе (утка – утки, утенок – утята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вуковая культура речи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ть умение четко произносить слова, вслушиваться в их звучание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правильно и четко произносить все гласные звуки, простые согласные и свистящие, совершенствовать артикуляцию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ить к правильному произношению шипящих звуков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говорить достаточно громко, не торопясь, правильно пользоваться интонацией; протяжно и плавно произносить выдох через рот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редний возраст (4-5 лет)</w:t>
            </w:r>
          </w:p>
        </w:tc>
        <w:tc>
          <w:tcPr>
            <w:tcW w:w="1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чевое общение: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ь для ребенка привлекательным собеседником, источником познавательной игформации, зачинщиком интересных дел и игр, обладателем привлекательных предметов и игрушек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ть у детей два основных качества: умение общаться со взрослыми на темы, выходящие за пределы непосредственно воспринимаемой ситуации, и способность к налаживанию с помощью речи взаимодействия со сверстниками в самодеятельной сюжетно-ролевой игре (и ролевые, и как с партнером)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детей поддерживать беседу, вести содержательный разговор, инициативно высказываться, задавать вопросы, обобщать в речи свои знания и представления об окружающем, внимательно слушать партнера в игре и других видах деятельности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3"/>
                <w:szCs w:val="23"/>
              </w:rPr>
              <w:t>при рассматривании картин, игрушек, предметов поощрять вопросы об интересующем ребенка явлении, высказывания и суждения в форме небольшого текста – описания или повествования (3-4 предложения); вовлекать детей в инсценирование коротких сказок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оварь: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гащать и активизировать словарь в процессе расширения представлений об окружающем мире и обогащения тематики общения детей со взрослыми и сверстниками, организуя проблемные речевые ситуации, словесные игры, рассматривание картин, предметов, наблюдения и т.п.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3"/>
                <w:szCs w:val="23"/>
              </w:rPr>
              <w:t>пополнять словарь точными глаголами, меткими прилагательными, обобщающими наименованиями (игрушки, посуда, овощи, фрукты, мебель), наречиями (высоко – низко, далеко – близко), антонимами (добрый – злой, хороший – плохой)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оперировать словарем, не опираясь на наглядно представленную ситуацию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ощрять многочисленные детские вопросы о предметах и явлениях, их связях и отношениях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ть пробуждение лингвистического  отношения к слову (игры со звуками, рифмами, словотворчество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амматический строй речи: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3"/>
                <w:szCs w:val="23"/>
              </w:rPr>
              <w:t>совершенствовать грамматический строй речи в связи с обогащением словаря и расширением ситуаций общения, рассказыванием по картинке, по игрушке, набору игрушек, из личного опыта; совершенствовать структуру простого предложения, способствовать употреблению детьми сложносочиненных предложений, предложений с прямой и косвенной речью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уждать грамматически изменять новые слова, используемые в повседневной жизни, согласовывать их в предложении по аналогии с известными; образовывать некоторые трудные формы: родительный падеж множественного числа существительных (носков, гольфов, варежек), повелительное наклонение глаголов (нарисуй, спой, поскачи), формы глаголов (хотеть, лежать, ехать, бежать)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ять в правильном использовании предлогов (под, около, между)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щать внимание на разные способы образования слов (сахарница, масленка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вуковая культура речи: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3"/>
                <w:szCs w:val="23"/>
              </w:rPr>
              <w:t>совершенствовать восприятие речи и ее произносительную сторону в тесной взаимосвязи с развитием общения, стремления ребенка быть услышанным и понятым; уточнять и закреплять правильное произношение гласных и согласных звуков; добиваться правильного произношения всех звуков родного языка (включая свистящие, шипящие и сонорные)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ть дикцию (отчетливое произношение слов и словосочетаний)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голосовой аппарат, интонационную выразительность речи; учить произвольно регулировать темп речи, силу голоса, речевое дыхание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3"/>
                <w:szCs w:val="23"/>
              </w:rPr>
              <w:t>совершенствовать речевой слух, фонематическое восприятие (слышать одинаковые звуки в ряду из 3-4 слов, подбирать 2-3 слова с заданным звуком, слышать выделенный звук); подводить к пониманию слов «слово», «звук»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арший возраст (5-7 лет)</w:t>
            </w:r>
          </w:p>
        </w:tc>
        <w:tc>
          <w:tcPr>
            <w:tcW w:w="1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чевое общение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звивать общение со взрослыми и сверстниками и организовывать словесные игры и занятия; организовывать жизнь и быт детей, выступать инициатором многих игр и занятий, быть приятным собеседником, источником интересной познавательной информаци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ридавать общению с детьми личностный характер: обсуждать нравственные проблемы, темы, связанные с понятиями о том, что такое хорошо и что такое плохо (вообще и в их конкретной ситуации); уделять внимание общению со сверстниками, которое перерастает в дружбу между детьм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способам диалогического взаимодействия: соблюдению очередности, вежливому обращению друг к другу по имени, умению аргументировано отстаивать свою точку зрения, координировать высказывания с партнером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пособствовать налаживанию скоординированного диалогического общения детей со сверстниками в совместных сюжетно-ролевых, театрализованных, настольно-печатных играх и деятельностях кооперативного типа (коллективный труд, конструирование, рисование); развивать диалогическое общение также в процессе коллективных бесед, совместного рассказывания, сочинения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звивать умение высказываться в форме небольшого рассказа-повествования, описания, рассуждения; в форме пересказ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оварь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ять словарный запас детей в ходе формирования представлений и знаний об окружающем; развивать словарь в связи с уточнением значений слов, с элементарным осознанием детьми семантических связей и отношений слов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В повседневном общении и в специальных лексических играх и упражнениях развивать интерес детей к слову, умение называть существенные признаки, качества, действия точным метким словом; уточнять и закреплять понимание и употребление обобщающих наименований (хвойные и лиственные деревья, садовые и лесные ягоды, наземный, водный и воздушный транспорт); антонимов, синонимов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конкретных примерах знакомить с разными значениями одного и того же слова (вести беседу, вести дочку, вести автобус); формировать правильное понимание переносного смысла в загадках, пословицах, словосочетаниях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амматический строй речи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Формировать грамматическую правильность речи, поддерживать желание говорить правильно, которое начинает проявляться во всех сферах грамматики – в морфологии (точном формообразовании, усвоении традиционных форм), в словообразовании, синтаксисе (преодолении конструкций разговорной речи: формальной сочинительной связи (с помощью повторения слов «и», «потом»), смешения прямой и косвенной речи,  удвоения подлежащего и др.)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Формировать морфологическую сторону детской речи; обогащать речь грамматическими формами: знакомить с некоторыми грамматическими нормами (например, слово пальто не изменяется и т.п.) закреплять умения правильно изменять и согласовывать слова в предложениях, упражнять детей в образовании трудных грамматических форм существительных, прилагательных, глаголов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образовывать одноструктурные существительные, прилагательные, глаголы, однокоренные слова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употреблять в речи сложные (союзные и бессоюзные) предлож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вуковая культура речи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ть все стороны звуковой культуры речи; закреплять правильное произношение звуков, слов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пражнять детей в дифференциации звуков на слух и в произношении (свистящих и шипящих, звонких и глухих согласных, звуков Л и Р); устранять ошибки звукопроизношения; развивать речевое дыхание;  учить произносить слова согласно нормам литературного языка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креплять и развивать артикуляционный и голосовой аппараты: учить четко и внятно произносить слова и фразы (совершенствовать дикцию); формировать умение менять силу и высоту голоса, темп речи в соответствии с конкретными условиями речевого общения; учить правильно пользоваться интонационными средствами вырази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ала грамоты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ориентироваться на плоскости – составлять серии рисунков, писать простые графические диктанты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рабатывать ритмизацию движений руки с помощью задаваемых голосом ритмических слоговых рядов и приговорок; в считалках (при медленном и быстром темпе движения руки)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года крупно рисовать цифры от 9 до 1 (по сложности написания для детей), писать росчерк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ать совершенствовать координацию мелких движений рук в рукоделии, конструировании из мелких деталей и др.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детей рисовать линии в разных направлениях, полосы разной ширины(«дорога», «ручей», «лента»), делить их пополам, рисовать от руки квадрат, простые росчерки («петли», «лента», «волна»)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звивать умение рассматривать, составлять узоры из разных форм – «капля», «листик»; обрисовывать их;  на занятиях рисованием, математикой, аппликацией, во время графических диктантов использовать разные формы: «листик», «пол-листика», «овал» и др.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детей прорисовывать в поле квадрата линии – прямые и дугообразные; упражнять в дорисовывании начатых фигур; рассказывать о полученных фигурах; рисовать от руки квадрат, уточняя в ходе обсуждения его размеры, самостоятельно выстраивать ритмизованные орнаменты и дублировать их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разглядывать и рисовать «буквицы», подписывать свои работы любым значком (буквой своего имени, цветочком и др.)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роводить звуковой анализ, работая со словом (коротким, длинным) и используя при этом различные игры; активизировать представления о слове, звуке, слоге, предложени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вать ситуации, в которых дети учатся, придумывать загадки, небылицы, задачки, рассказывать истории из жизни и др., задавать вопросы и переспрашивать в беседах по картинам, картам, схемам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единый темп и ритм в тех видах общегрупповой работы, в которых необходимо согласование действий и сопровождающей их речи.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ение педагога с ребенком и его влияние на создание положительного микроклимата в группе детского сада (приемы и методы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7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казать радость при встрече с ребенком и передать ее с помощью разнообразных средств (улыбка, теплый взгляд, интонация голоса);</w:t>
      </w:r>
    </w:p>
    <w:p>
      <w:pPr>
        <w:pStyle w:val="Normal"/>
        <w:numPr>
          <w:ilvl w:val="0"/>
          <w:numId w:val="7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пользовать тактильные контакты с ребенком, чтобы передать свое расположение (привлечь к себе, обнять, приласкать и т.п.);</w:t>
      </w:r>
    </w:p>
    <w:p>
      <w:pPr>
        <w:pStyle w:val="Normal"/>
        <w:numPr>
          <w:ilvl w:val="0"/>
          <w:numId w:val="7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явить тактичность при выявлении причин тревожности ребенка, учитывая его внушаемость и ранимость;</w:t>
      </w:r>
    </w:p>
    <w:p>
      <w:pPr>
        <w:pStyle w:val="Normal"/>
        <w:numPr>
          <w:ilvl w:val="0"/>
          <w:numId w:val="7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оброжелательно обсудить и оценить события, уважая мнение ребенка;</w:t>
      </w:r>
    </w:p>
    <w:p>
      <w:pPr>
        <w:pStyle w:val="Normal"/>
        <w:numPr>
          <w:ilvl w:val="0"/>
          <w:numId w:val="7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явить интерес и внимание к занятиям детей, непринужденно их обсудить;</w:t>
      </w:r>
    </w:p>
    <w:p>
      <w:pPr>
        <w:pStyle w:val="Normal"/>
        <w:numPr>
          <w:ilvl w:val="0"/>
          <w:numId w:val="7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тметить отзывчивость ребенка в проявлении им положительного отношения к другим детям;</w:t>
      </w:r>
    </w:p>
    <w:p>
      <w:pPr>
        <w:pStyle w:val="Normal"/>
        <w:numPr>
          <w:ilvl w:val="0"/>
          <w:numId w:val="7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актично использовать ситуации включения ребенка в общение со значимыми для него сверстниками;</w:t>
      </w:r>
    </w:p>
    <w:p>
      <w:pPr>
        <w:pStyle w:val="Normal"/>
        <w:numPr>
          <w:ilvl w:val="0"/>
          <w:numId w:val="7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Эмоционально поддержать предложения ребенка в присутствии значимого для него сверстника;</w:t>
      </w:r>
    </w:p>
    <w:p>
      <w:pPr>
        <w:pStyle w:val="Normal"/>
        <w:numPr>
          <w:ilvl w:val="0"/>
          <w:numId w:val="7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пережающее индивидуальное обучение способам деятельности;</w:t>
      </w:r>
    </w:p>
    <w:p>
      <w:pPr>
        <w:pStyle w:val="Normal"/>
        <w:numPr>
          <w:ilvl w:val="0"/>
          <w:numId w:val="7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едвосхищающая положительная оценка достижения успеха в деятельности ребенка;</w:t>
      </w:r>
    </w:p>
    <w:p>
      <w:pPr>
        <w:pStyle w:val="Normal"/>
        <w:numPr>
          <w:ilvl w:val="0"/>
          <w:numId w:val="7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добрение в присутствии детей результативности деятельност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ирование отзывчивого отношения к сверстникам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ращать внимание детей на ситуации эмоционального неблагополучия сверстника;</w:t>
      </w:r>
    </w:p>
    <w:p>
      <w:pPr>
        <w:pStyle w:val="Normal"/>
        <w:numPr>
          <w:ilvl w:val="0"/>
          <w:numId w:val="1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чить детей конкретным способам преодоления своего эмоционального неблагополучия, накапливать опыт практических действий;</w:t>
      </w:r>
    </w:p>
    <w:p>
      <w:pPr>
        <w:pStyle w:val="Normal"/>
        <w:numPr>
          <w:ilvl w:val="0"/>
          <w:numId w:val="1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буждать детей к действиям, заключающим в себе проявление отзывчивости к сверстнику;</w:t>
      </w:r>
    </w:p>
    <w:p>
      <w:pPr>
        <w:pStyle w:val="Normal"/>
        <w:numPr>
          <w:ilvl w:val="0"/>
          <w:numId w:val="1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зъяснять причины, вызвавшие эмоциональное неблагополучие сверстника;</w:t>
      </w:r>
    </w:p>
    <w:p>
      <w:pPr>
        <w:pStyle w:val="Normal"/>
        <w:numPr>
          <w:ilvl w:val="0"/>
          <w:numId w:val="1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епосредственно включаться взрослому во взаимодействие детей, актуализируя способы проявления отзывчивост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ирование гуманистической направленности поведения у дете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Рассматривание картин, отражающих знакомые для ребенка жизненные ситуации, демонстрирующие поведение ребенка )тревогу, волнение, физическую боль, огорчение, обиду) и реакцию окружающих сверстников на эти состояния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тение художественных произведений, в которых описывается какая – либо типичная ситуация, содержащая в себе моральный смысл, с последующим обсуждением описанных в них поступ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Игры – упражнения, в которых детям предлагают решение ситуаций, содержащих в себе моральный смысл (разыгрывание сценок с использованием настольного театра и пр.)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ложительная оценка реальных проявлений детей, отражающих сформированность у них гуманистической направленности поведения, пояснение детям смысла поступка, совершенного их сверстник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ирование у дошкольников способов сотрудничества в условиях совместной деятельно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ыявление и разъяснение детям возможных причин несогласия с партнером, предоставление способов выхода из сложившейся ситуации;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зъяснение возможных действий, выражающих желание оказать помощь, поддержать сверстника;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зъяснение «инициаторам» справедливого отношения к замечаниям партнеров, умения принимать эти замечания, признавать возражения, формируя способность считаться с мнением партнеров, и выбрать рациональны и целесообразный путь решения поставленной задачи;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учение детей умению выражать свое несогласие в корректной форме, разъясняя мотивы отказа от предложения сверстника, умению убеждать инициатора в несправедливости его претензий или возражений;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добрение действий детей, направленных на поддержку сверстников, на получение совместного результата, используя положительные оценки в адрес всех участников;</w:t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кцентирование значимости для окружающих совместной деятельности и полученных результа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тегративные показатели развития ребенка (3-5 лет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чь:</w:t>
      </w:r>
    </w:p>
    <w:p>
      <w:pPr>
        <w:pStyle w:val="Normal"/>
        <w:numPr>
          <w:ilvl w:val="0"/>
          <w:numId w:val="80"/>
        </w:numPr>
        <w:rPr/>
      </w:pPr>
      <w:r>
        <w:rPr>
          <w:sz w:val="23"/>
          <w:szCs w:val="23"/>
        </w:rPr>
        <w:t>использует речь для инициирования общения, регулирования собственного поведения («Я подожду», «Я посмотрю» и т.д.), оценки себя и своих действий («Я – хороший», «Получилось красиво»), удовлетворения своих разнообразных потребностей («Хочу кушать», «Болит живот», «Дай мяч»);</w:t>
      </w:r>
    </w:p>
    <w:p>
      <w:pPr>
        <w:pStyle w:val="Normal"/>
        <w:numPr>
          <w:ilvl w:val="0"/>
          <w:numId w:val="80"/>
        </w:numPr>
        <w:rPr/>
      </w:pPr>
      <w:r>
        <w:rPr>
          <w:sz w:val="23"/>
          <w:szCs w:val="23"/>
        </w:rPr>
        <w:t>обладает определенным словарным запасом (знает названия бытовых предметов, явлений природы и общественной жизни, активно использует глаголы);</w:t>
      </w:r>
    </w:p>
    <w:p>
      <w:pPr>
        <w:pStyle w:val="Normal"/>
        <w:numPr>
          <w:ilvl w:val="0"/>
          <w:numId w:val="80"/>
        </w:numPr>
        <w:rPr>
          <w:sz w:val="23"/>
          <w:szCs w:val="23"/>
        </w:rPr>
      </w:pPr>
      <w:r>
        <w:rPr>
          <w:sz w:val="23"/>
          <w:szCs w:val="23"/>
        </w:rPr>
        <w:t>может построить высказывание из нескольких простых предложений;</w:t>
      </w:r>
    </w:p>
    <w:p>
      <w:pPr>
        <w:pStyle w:val="Normal"/>
        <w:numPr>
          <w:ilvl w:val="0"/>
          <w:numId w:val="80"/>
        </w:numPr>
        <w:rPr>
          <w:sz w:val="23"/>
          <w:szCs w:val="23"/>
        </w:rPr>
      </w:pPr>
      <w:r>
        <w:rPr>
          <w:sz w:val="23"/>
          <w:szCs w:val="23"/>
        </w:rPr>
        <w:t>отвечает на вопросы по содержанию хорошо знакомых сказок, восстанавливает их сюжет по картинкам;</w:t>
      </w:r>
    </w:p>
    <w:p>
      <w:pPr>
        <w:pStyle w:val="Normal"/>
        <w:numPr>
          <w:ilvl w:val="0"/>
          <w:numId w:val="80"/>
        </w:numPr>
        <w:rPr/>
      </w:pPr>
      <w:r>
        <w:rPr>
          <w:sz w:val="23"/>
          <w:szCs w:val="23"/>
        </w:rPr>
        <w:t>звукопроизношение в основном сложилось, однако встречаются отдельные недостатки (замена звуков {р} на {л} и т.д.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3"/>
          <w:szCs w:val="23"/>
        </w:rPr>
        <w:t>Интегративные показатели развития ребенка (5-7 лет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чь: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80"/>
        </w:numPr>
        <w:rPr>
          <w:sz w:val="23"/>
          <w:szCs w:val="23"/>
        </w:rPr>
      </w:pPr>
      <w:r>
        <w:rPr>
          <w:sz w:val="23"/>
          <w:szCs w:val="23"/>
        </w:rPr>
        <w:t>свободно владеет родным языком, высказывается простыми распространенными предложениями, может грамматически правильно строить сложные предложения;</w:t>
      </w:r>
    </w:p>
    <w:p>
      <w:pPr>
        <w:pStyle w:val="Normal"/>
        <w:numPr>
          <w:ilvl w:val="0"/>
          <w:numId w:val="80"/>
        </w:numPr>
        <w:rPr>
          <w:sz w:val="23"/>
          <w:szCs w:val="23"/>
        </w:rPr>
      </w:pPr>
      <w:r>
        <w:rPr>
          <w:sz w:val="23"/>
          <w:szCs w:val="23"/>
        </w:rPr>
        <w:t>может построить связный рассказ по сюжетной картинке (картинкам);</w:t>
      </w:r>
    </w:p>
    <w:p>
      <w:pPr>
        <w:pStyle w:val="Normal"/>
        <w:numPr>
          <w:ilvl w:val="0"/>
          <w:numId w:val="80"/>
        </w:numPr>
        <w:rPr>
          <w:sz w:val="23"/>
          <w:szCs w:val="23"/>
        </w:rPr>
      </w:pPr>
      <w:r>
        <w:rPr>
          <w:sz w:val="23"/>
          <w:szCs w:val="23"/>
        </w:rPr>
        <w:t>употребляет обобщающие слова, антонимы, сравнения;</w:t>
      </w:r>
    </w:p>
    <w:p>
      <w:pPr>
        <w:pStyle w:val="Normal"/>
        <w:numPr>
          <w:ilvl w:val="0"/>
          <w:numId w:val="80"/>
        </w:numPr>
        <w:rPr>
          <w:sz w:val="23"/>
          <w:szCs w:val="23"/>
        </w:rPr>
      </w:pPr>
      <w:r>
        <w:rPr>
          <w:sz w:val="23"/>
          <w:szCs w:val="23"/>
        </w:rPr>
        <w:t>использует речь для планирования действий;</w:t>
      </w:r>
    </w:p>
    <w:p>
      <w:pPr>
        <w:pStyle w:val="Normal"/>
        <w:numPr>
          <w:ilvl w:val="0"/>
          <w:numId w:val="80"/>
        </w:numPr>
        <w:rPr>
          <w:sz w:val="23"/>
          <w:szCs w:val="23"/>
        </w:rPr>
      </w:pPr>
      <w:r>
        <w:rPr>
          <w:sz w:val="23"/>
          <w:szCs w:val="23"/>
        </w:rPr>
        <w:t>понимает ситуацию только на основе словесного описания по контексту (рассказ другого ребенка о путешествии);</w:t>
      </w:r>
    </w:p>
    <w:p>
      <w:pPr>
        <w:pStyle w:val="Normal"/>
        <w:numPr>
          <w:ilvl w:val="0"/>
          <w:numId w:val="80"/>
        </w:numPr>
        <w:rPr>
          <w:sz w:val="23"/>
          <w:szCs w:val="23"/>
        </w:rPr>
      </w:pPr>
      <w:r>
        <w:rPr>
          <w:sz w:val="23"/>
          <w:szCs w:val="23"/>
        </w:rPr>
        <w:t>свободно участвует в диалоге со сверстниками и взрослыми, выражает свои чувства и намерения с помощью речевых и неречевых средств, владеет формами вежливости;</w:t>
      </w:r>
    </w:p>
    <w:p>
      <w:pPr>
        <w:pStyle w:val="Normal"/>
        <w:numPr>
          <w:ilvl w:val="0"/>
          <w:numId w:val="80"/>
        </w:numPr>
        <w:rPr>
          <w:sz w:val="23"/>
          <w:szCs w:val="23"/>
        </w:rPr>
      </w:pPr>
      <w:r>
        <w:rPr>
          <w:sz w:val="23"/>
          <w:szCs w:val="23"/>
        </w:rPr>
        <w:t>проявляет интерес к книгам и может назвать несколько известных ему литературных произведений;</w:t>
      </w:r>
    </w:p>
    <w:p>
      <w:pPr>
        <w:pStyle w:val="Normal"/>
        <w:numPr>
          <w:ilvl w:val="0"/>
          <w:numId w:val="80"/>
        </w:numPr>
        <w:rPr>
          <w:sz w:val="23"/>
          <w:szCs w:val="23"/>
        </w:rPr>
      </w:pPr>
      <w:r>
        <w:rPr>
          <w:sz w:val="23"/>
          <w:szCs w:val="23"/>
        </w:rPr>
        <w:t>по собственной инициативе запоминает и использует разные отрывки речи (из телепередач, книг и др.);</w:t>
      </w:r>
    </w:p>
    <w:p>
      <w:pPr>
        <w:pStyle w:val="Normal"/>
        <w:numPr>
          <w:ilvl w:val="0"/>
          <w:numId w:val="80"/>
        </w:numPr>
        <w:rPr>
          <w:sz w:val="23"/>
          <w:szCs w:val="23"/>
        </w:rPr>
      </w:pPr>
      <w:r>
        <w:rPr>
          <w:sz w:val="23"/>
          <w:szCs w:val="23"/>
        </w:rPr>
        <w:t>рассказывает различные истории, пытается сочинять сказки, проявляет интерес к игре с рифмой и словом;</w:t>
      </w:r>
    </w:p>
    <w:p>
      <w:pPr>
        <w:pStyle w:val="Normal"/>
        <w:numPr>
          <w:ilvl w:val="0"/>
          <w:numId w:val="80"/>
        </w:numPr>
        <w:rPr>
          <w:sz w:val="23"/>
          <w:szCs w:val="23"/>
        </w:rPr>
      </w:pPr>
      <w:r>
        <w:rPr>
          <w:sz w:val="23"/>
          <w:szCs w:val="23"/>
        </w:rPr>
        <w:t>имеет элементарное представление о языковой действительности (звуке, слове, предложении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3.8. Чтение художественной литератур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ль: Формирование интереса и потребности в чтении (восприятии) кни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чи: </w:t>
      </w:r>
    </w:p>
    <w:p>
      <w:pPr>
        <w:pStyle w:val="Normal"/>
        <w:numPr>
          <w:ilvl w:val="0"/>
          <w:numId w:val="1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numPr>
          <w:ilvl w:val="0"/>
          <w:numId w:val="1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звитие литературной речи;</w:t>
      </w:r>
    </w:p>
    <w:p>
      <w:pPr>
        <w:pStyle w:val="Normal"/>
        <w:numPr>
          <w:ilvl w:val="0"/>
          <w:numId w:val="1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здание условий для освоения художественной литератур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3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адший дошкольный возрас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дошкольный возрас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у детей привычки к книге как постоянному элементу жизни, источнику ярких эмоций и поводу к позитивно окрашенному общению со взрослым; привлекать к решению задачи родителей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Развивать у детей эмоциональную отзывчивость на литературные произведения и интерес к ним; желание отвечать на простые вопросы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батывать умение слушать  вместе с группой сверстников выразительное чтение или рассказывание воспитателя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следить за развитием действия в коротких стихотворениях, потешках, сказках с наглядным сопровождением (картинки, игрушки, действия), а затем без него, передавать словами, действиями, жестами содержание произведения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Использовать художественную литературу как источник расширения  и культурного обогащения мира ребенка представлениями о близком и далеком, о сказочных героях и их характерах, о реалистических событиях, поступках взрослых и детей: задавать вопросы на понимание прочитанного и обсуждать его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гать узнавать героев литературных произведений и их действия при многократном чтении и рассказывании, драматизации, в иллюстрациях в знакомых и незнакомых книгах, игрушках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Соотносить содержание произведений с личным опытом детей, с их повседневной жизнью и окружением, активно реагировать на высказывания ребенка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Создавать благоприятную атмосферу для детского словотворчества, игровых и юмористических вариаций стихотворных текстов, в частности, произведений поэтического фольклора, различных импровизаций на основе литературных произведений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гащать литературными образами игровую, изобразительную деятельность детей, конструирование и др.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Знакомить детей как с отдельными произведениями, так и с циклами, объединенными одними и теми же героями; начинать читать произведения несколько большего объема – чтение с продолжением на следующий день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Создавать условия, активизирующие самостоятельное рассматривание детьми книг, выражение своих впечатлений, узнавание в иллюстрациях знакомых произведений и их герое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Формировать потребность в постоянном чтении книг и их инициативном обсуждении со взрослыми и сверстниками;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произведения, посвященные различным временам года, праздничным дням</w:t>
              <w:br/>
              <w:t>, современным событиям, народные и литературные сказки и др., расширяя таким образом представления детей о природе, мире людей, типах взаимоотношений между ними, обогащая понятия доброты, дружбы, любви, хитрости, жадности и др.; по-разному рассказывающие о сходных событиях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ать прочитанное, предлагая вопросы на понимание услышанного, вопросы проблемного характера, вопросы, выявляющие особенности реакции ребенка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ывать условия, в которых дети несколько раз встречаются с одним и тем же произведением: читать, организовывать драматизацию и театрализацию, просмотр иллюстраций, видеофильмов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Ежедневно читать книги, делая это привычным элементом жизни детей в детском саду, расширять пространство звучания и употребления литературного языка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ывать многократное осмысление литературных образов в различных видах их активного проживания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Практиковать чтение с продолжением, что позволит детям встречаться со знакомыми героями, вспоминать, прогнозировать, досочинять происходящие с ними события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5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Организовывать создание детьми «книг» - сборников сочиненных детьми сказок, рассказов из личного опыта, песенок, проиллюстрированных детскими рисунками; комиксов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лопывать и «пропевать» хором ритмические стихи, сопровождая их движениями, что помогает соотнести свои движения с движениями других детей группы, усвоить ритмы и темпы русской поэзии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еятельность воспитателя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зраст детей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ий возрас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-3 года)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оздавать условия, в которых ребенок испытывает удовольствие от общения со взрослым по поводу литературных произведений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уждать ребенка к выражению своего эмоционального отклика на литературные произведения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Читать и рассказывать систематически, повторять многократно одно и то же произведение – воспитатель читает «Репку» по книжке с картинками, которая затем остается на столе в группе; рассказывает без книги; разыгрывает с игрушками; снова рассматривает с детьми картинки в книге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ривлекать ребенка к рассматриванию книг, специально изданных для детей раннего возраста, и ответам на элементарные вопросы по содержанию картинок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стоянно включать художественное слово в повседневную жизнь ребенка, использовать имя ребенка в народной песенке, подходящей к тому или иному игровому или бытовому моменту («Баю-бай, баю-бай, ты, собачка, не лай, мою Машу не пугай»)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уждать детей узнавать героев известных произведений в иллюстрациях и игрушках, называя их образными именами («котенька-коток», «зайка серенький» и т.д.)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ть с родителями: убеждать их в необходимости иметь дома книги для ребенка и постоянно их читать, ориентируясь, в первую очередь, на фольклорные и авторские стихи и сказки, произведения, где главные действующие лица – дети, животные, где описываются игровые и бытовые ситуац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ладший возраст (3-4 года)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читать главной задачей формирование у детей привычки к книге как постоянному элементу жизни, источнику ярких эмоций и поводу к позитивно окрашенному общению со взрослым; привлекать к решению этой задачи родителей;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звивать у детей эмоциональную отзывчивость на литературные произведения и интерес к ним; желание отвечать на простые вопросы;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Начинать вырабатывать умение слушать вместе с группой сверстников выразительное чтение или рассказывание воспитателя;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детей следить за развитием действий в коротких стихотворениях, потешках, сказках с наглядным сопровождением (картинки, игрушки, действия), а затем без него, передавать словами, действиями, дестами содержание произведения;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могать детям узнавать героев литературных произведений и их действия при многократном чтении и рассказывании, драматизации, в иллюстрациях в знакомых и незнакомых книгах, игрушках (колобок, волк, козлята, Маша, медведь, лиса и др.);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носить содержание произведений с личным опытом детей, с их повседневной жизнью и окружением, активно реагировать на высказывания ребенка типа: «А у меня дома такая машина есть»;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оздавать условия, активизирующие самостоятельное рассматривание детьми книг, выражение своих впечатлений, узнавание в иллюстрациях знакомых произведений и их герое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редний возраст(4-5 лет)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способность слушать литературные произведения различных жанров и тематики – сказку, рассказ, стихотворение, малые формы поэтического фольклора; эмоционально реагировать на их содержание и следить за развитием сюж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 художественную литературу как источник расширения и культурного обогащения мира ребенка представлениями о близком и далеком, о сказочных героях и их характерах, о реалистических событиях, поступках взрослых и детей; задавать вопросы на понимание прочитанного и обсуждать е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кать детей к участию в совместном с воспитателем рассказывании знакомых произведений, к их полной или частичной драматизации, выражению смысла художественного текста во внешних действ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оздавать благоприятную атмосферу для детского словотворчества, игровых и юмористических вариаций стихотворных текстов, в частности, произведений поэтического фольклора, различных импровизаций на основе литературных произвед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гащать литературными образами игровую, изобразительную деятельность детей, конструирование и др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батывать отношение к книге как к произведению эстетической культуры – бережное обращение, стремление самостоятельно и повторно рассматривать иллюстрации, желание повторно послушать именно эту книг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ить детей как с отдельными произведениями, так и с циклами, объединенными одними и теми же героями; начинать читать произведения несколько большего объема – чтение с продолжением на следующий ден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детям ежедневно, выбирая для этого удобное время и соответствующие произведения (перед сном, перед едой, на прогулке и др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Использовать высокохудожественные иллюстрации как одно из основных опорных средств, позволяющих ребенку следить за развитием действия и понимать текст; представлять ребенку некоторые произведения без зрительной опоры с целью развития его воображения, умения слушать и воспринимать художественную реч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ствовать вовлечению родителей в систематическое чтение в семь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арший возраст (5-7 лет)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звивать благодаря чтению представления детей о мире, в котором они живут, об отношениях между людьми и о личностных и речевых характеристиках героев; знакомить детей с языковыми особенностями построения рассказа (типичные формы зачина, кульминации, развязки, окончания) и поощрять их использование в сочинительстве; погружать детей в стихию грамотного литературного языка, обогащать словарный запас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ть заинтересованное отношение к чтению, ожидание приятного переживания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 читать детям, используя для этого различные режимные моменты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дбирать книги, которые соответствуют интересам детей группы, темам, которые обсуждают между собой, которые могут послужить источником для развития игровой деятельности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Вводить в круг детского чтения, кроме художественной литературы, издания познавательного, энциклопедического характера; подбирать материалы, в которых раскрывается родная культура, благодаря которым можно познакомиться с местными и общероссийскими традициями, узнать о деятельности взрослых и жизни детей в разных частях света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Читать «толстые» книги, чтобы дети изо дня в день следили за развитием событий в истории; проектировать продолжительную познавательную, художественную и игровую активность детей, связанную с содержанием книги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Организовывать обсуждение прослушанного так, чтобы дети демонстрировали понимание прочитанного, придумывали свои версии происходящего, поощрять разыгрывание знакомых историй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учивать стихотворения, учитывая возможности и интересы каждого ребенка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ересказывать доступные детям газетные статьи на актуальные темы (например, об извержении вулкана, о новом фильме для детей); знакомить с периодической печатью (журналы для детей); включать детей в создание собственных «книг» и «журналов»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ощрять самостоятельное знакомство с книгами (например, в библиотеке), чтение вслух (если ребенок уже научился читать)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.3.9. Художественное творчество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Цель: формирование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Задачи: </w:t>
      </w:r>
    </w:p>
    <w:p>
      <w:pPr>
        <w:pStyle w:val="Normal"/>
        <w:numPr>
          <w:ilvl w:val="0"/>
          <w:numId w:val="71"/>
        </w:numPr>
        <w:rPr>
          <w:sz w:val="23"/>
          <w:szCs w:val="23"/>
        </w:rPr>
      </w:pPr>
      <w:r>
        <w:rPr>
          <w:sz w:val="23"/>
          <w:szCs w:val="23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numPr>
          <w:ilvl w:val="0"/>
          <w:numId w:val="71"/>
        </w:numPr>
        <w:rPr>
          <w:sz w:val="23"/>
          <w:szCs w:val="23"/>
        </w:rPr>
      </w:pPr>
      <w:r>
        <w:rPr>
          <w:sz w:val="23"/>
          <w:szCs w:val="23"/>
        </w:rPr>
        <w:t>Развитие детского творчества;</w:t>
      </w:r>
    </w:p>
    <w:p>
      <w:pPr>
        <w:pStyle w:val="Normal"/>
        <w:numPr>
          <w:ilvl w:val="0"/>
          <w:numId w:val="71"/>
        </w:numPr>
        <w:rPr>
          <w:sz w:val="23"/>
          <w:szCs w:val="23"/>
        </w:rPr>
      </w:pPr>
      <w:r>
        <w:rPr>
          <w:sz w:val="23"/>
          <w:szCs w:val="23"/>
        </w:rPr>
        <w:t>Приобщение к изобразительному искусств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ДОУ реализуется программы Т.Г. Казаковой, Г.С. Швайко «Программа художественного воспитания, обучения» и И.А. Лыковой «Изобразительная деятельность в детском саду»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чи художественно – эстетического развития в младшем дошкольном возраст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960"/>
        <w:gridCol w:w="43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стетическое восприятие мира прир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стетическое восприятие социального ми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ное восприятие произведений искус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но – изобрази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уждать детей наблюдать за окружающей живой природой, всматриваться, замечать красоту природы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Обогащать яркими впечатлениями от разнообразия красоты природы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Воспитывать эмоциональный отклик на окружающую природу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Воспитывать любовь ко всему живому, умение любоваться, видеть красоту вокруг себ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12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ь детям представления о том, что все люди трудятся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12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Воспитывать интерес, уважение к труду, людям труда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12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Воспитывать бережное отношение к окружающему предметному миру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12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Формировать интерес к окружающим предметам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12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бследовать их, осуществлять простейший сенсорный анализ, выделять ярко выраженные свойства, качества предмета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12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зличать эмоциональное состояние людей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12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Воспитывать чувство симпатии к другим детя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эстетические чувства, художественное восприятие ребенка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Воспитывать эмоциональный отклик на произведения искусства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замечать яркость цветовых образов изобразительного и прикладного искусства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выделять средства выразительности в произведениях искусства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ь элементарные представления об архитектуре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делиться своими впечатлениями со взрослыми, сверстниками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Формировать эмоционально – эстетическое отношение к народной культур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интерес детей к изобразительной деятельности, к образному отражению увиденного, услышанного, прочувствованного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ть представления о форме, величине, строении, цвете предметов, упражнять в передаче своего отношения к изображаемому, выделять главное в предмете и его признаки, настроение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создавать образ из округлых форм и цветовых пятен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гармонично располагать предметы на плоскости листа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воображение, творческие способности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видеть средства выразительности в произведениях искусства (цвет, ритм, объем)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Знакомить с разнообразием изобразительных материалов.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тоды художественно – эстетического развит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Наблю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бслед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Упраж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Рассматр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Экспериментир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Творческие игры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чи художественно – эстетического развития в старшем дошкольном возраст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960"/>
        <w:gridCol w:w="43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стетическое восприятие мира прир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Эстетическое восприятие социального ми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Художественное восприятие произведений искус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но – изобрази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интерес, желание и умение наблюдать за живой и неживой природой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Воспитывать эмоциональный отклик на красоту природы, любовь к природе, основы экологической культуры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дводить к умению одухотворять природу, представлять себя в роли животного, растения, передавать его облик, характер, настро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2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ь детям представление о труде взрослых, о профессиях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2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Воспитывать интерес, уважение к людям, которые трудятся на благо других людей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2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Воспитывать предметное отношение к предметам рукотворного мира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2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ть знания о Родине, Москве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2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ить с ближайшим окружением, учить любоваться красотой окружающих предметов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2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выделять особенности строения предметов, их свойства и качества, назначение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2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ить с изменениями, происходящими в окружающем мире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2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звивать эмоциональный отклик на человеческие взаимоотношения, поступ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эстетическое восприятие, умение понимать содержание произведений искусства, всматриваться в картину, сравнивать произведения, проявляя к ним устойчивый интерес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звивать эмоционально – эстетическое отзывчивость на произведения искусства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выделять средства выразительности в произведениях искусства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Воспитывать эмоциональный отклик на отраженные в произведениях искусства поступки, события, соотносить со своими представлениями о красивом, радостном, печальном и т.д.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представления детей об архитектуре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ть чувство цвета, его гармонии, симметрии, формы, ритма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Знакомить с произведениями искусства, знать, для чего создаются красивые вещи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овать эмоциональному обще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устойчивый интерес детей к разным видам изобразительной деятельности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эстетические чувства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создавать художественный образ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отражать свои впечатления от окружающего мира в продуктивной деятельности, придумывать, фантазировать, экспериментировать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изображать себя в общении с близкими, животными, растениями, отражать общественные события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художественное творчество детей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передавать животных, человека в движении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использовать в изодеятельности разнообразные изобразительные материалы.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ятельность воспитателя по реализации задач развития художественного творчества дете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6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зраст детей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ий возрас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-3 года)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Знакомить детей с разными видами изобразительной деятельности: рисованием, лепкой, аппликацией, поддерживать проявление интереса к ни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зывать эмоциональную реакцию на яркие по цвету, приятные по фактуре предметы, игрушки, на цвета красок; давать рассматривать иллюстрации и народные игрушки: семеновскую матрешку, Городецкую лошадку, дымковского петушка, яркие узоры которых вызывают эмоциональный отклик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ть детей простейшим способам изображения; созданию простейших композиций из мазков, пятен, штрихов, линий, форм; предлагать рассматривать рисунки, лепку, аппликацию, находить сходство с предметами, явлениями; показывать, как можно заполнять листы бумаги, ритмично наносить мазки, пятна, создавая простейшие цветовые композиции, вызывающие у детей эмоциональный отклик своей яркостью, декоративностью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тимулировать самостоятельный выбор цвета красок, фона листа бумаги, поощрять желание к экспериментированию с красками, карандашами, комком глины, готовыми аппликативными форм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могать осваивать технические навыки в рисовании (промывать кисть, аккуратно брать краску, правильно держать карандаш, не прорывать лист бумаги, рисовать на всем пространстве листа); помогать осваивать приемы лепки, раскатывая комок глины в ладонях, видоизменять комок с помощью пальцев, соединять части, учить приемам наклеивания готовых форм; поддерживать создание ассоциативных образов в рисунке, лепк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ддерживать активное желание к сотворчеству со взрослыми, давать дополнять готовые изображения ритмом мазков, цветовых пятен (нарисовать «огоньки» в окнах домов, на новогодней елке, «посыпать снежок на ветки деревьев» и т.д.); использовать игровые приемы, помогающие вызвать эмоциональный отклик на создаваемый образ; применять для развития сюжетно-игрового замысла игрушки анималистического жанра и друг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грировать рисование и аппликацию с целью обогащения содержания и средств выразите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ять интерес к результату изобразительной деятельности и поощрять его проявление у ребенка; рассматривать и обсуждать детские работы, находить знакомые предметы, персонажи, учить ориентироваться в пространстве («солнышко на небе», «домик стоит на земле, рядом растет улочка» и т.д.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ладший возраст (3-4 года)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ребенка проявлять эмоциональное отношение к процессу деятельности и сюжету; создавать яркие образы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могать выбирать и менять по своему желанию цвет материала и способ рисования или создания образа (мазками, пятнами, штрихами, линиями), размер и фон листа бумаги и т.п., пользоваться карандашом или иным средством изображения; предлагать фон, на который дети могут нанести легкие для передачи детали (коричневое болото – в нем плавают зеленые листики, синее озеро – плывут разноцветные рыбки)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находить в объемном или плоскостном изображении черты знакомых предметов или явлений (зайчика, речку и т.п.); давать комментарии к результатам своей деятельности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ддерживать стремление выразить свои чувства и впечатления на основе эмоционально содержательного восприятия доступных произведений искусства (иллюстрации Е Чарушина, Ю. Васнецова) или наблюдений за природными явлениями (смена времен года, погода)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гать располагать и наклеивать мелкие элементы (абстрактные геометрические и растительные), подготовленные взрослым, на определенном фоне или поверхности; учить соблюдать последовательность элементов, ориентируясь на цвет, форму и расстояние между ними при наклеивании частей башенки, поезда, ожерелья, домика, цветка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ывать детям, как можно изменить характер образа до того, как наклеить его элементы: клоун наклоняет голову, дым идет в одну или другую сторону, калитка открыта или закрыта, лицо человека делается грустным или веселым; аппликация создается как узор с достаточно свободными компонентами (украшение салфетки, бумажной тарелки, фартука и др.) либо как часть общей композиции (колеса машины, окна в доме) и др.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лепить, взяв за основу комок глины, теста, пластилина; создавать образ методом отщипывания, отрывания, сплющивания, вытягивания; раскатывать комок между ладонями и на плоскости прямыми и круговыми движениями; соединять готовые части друг с другом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ходе лепки подводить детей к изображению овощей, фруктов, продуктов питания (печенье, колбаса), посуды (тарелка, миска, блюдце), игрушек (мяч, кегля), а также в соединении с другими элементами (палочками, природным материалом) – цветов, животных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оединять рисование с аппликацией, способствовать переносу приобретенных в одном виде деятельности навыков в друго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редний возраст (4-5 лет)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ть интерес детей к народному и декоративному искусству (дымковская, филимоновская, богородская игрушка, семеновская или полхов-майданская матрешка), знакомить с произведениями разных видов изобразительного искусства (живопись, натюрморт, иллюстрации); поощрять интерес детей к изобразительной деятельности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ять тематику детских работ в согласовании с содержанием раздела «Познавательное развитие»; поддерживать желание изображать знакомые бытовые и природные объекты (посуда, мебель, транспорт, овощи, фрукты, цветы, деревья, животные), а также явления природы (дождь, снегопад) и яркие события общественной жизни (праздники); учить самостоятельно находить простые сюжеты в окружающей жизни, художественной литературе, помогать выбирать сюжет коллективной работы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передавать характерные особенности изображаемых объектов (городской дом высокий, многоэтажный, каменный, а деревенский низкий, одноэтажный, деревянный)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Знакомить с цветовой гаммой, с вариантами композиций и разным расположением изображения на листе бумаг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исование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детей создавать с натуры или по представлению образы и простые сюжеты, передавая основные признаки изображаемых объектов, их структуру и цвет; помогать воспринимать и более точно передавать форму объектов через обрисовывающий жест; учить координировать движения рисующей руки (широкие движения при рисовании на большом пространстве бумажного листа, мелкие – для прорисовывания деталей, ритмичные – для рисования узоров); варьировать формы, создавать многофигурные композиции при помощи цветных линий, мазков, пятен, геометрических фор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Лепка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Заинтересовать детей лепкой объемных (будто настоящих) фигурок и простых композиций из глины, пластилина, соленого теста, снега; показать взаимосвязь характера движения руки с получаемой формой; обучить приемам зрительного и тактильного обследования формы; показать способы соединения частей; поощрять стремление к более точному изображению (моделировать форму кончиками пальчиков, сглаживать места соединения); учить расписывать вылепленные из глины игрушк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ппликация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ощрять составление композиций из готовых и самостоятельно вырезанных или иным способом подготовленных форм (полосок, кругов, треугольников, трапеций, рваных и мятых комочков бумаги) в предметной, сюжетной или декоративной аппликации (листья на ветке, цветы в вазе, кораблики на реке, рыбки в аквариуме); учить пользоваться ножницами (правильно держать, передавать, резать), составлять аппликации из природного материала (осенних листьев простой формы) и кусочков ткани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у детей способность передавать одну и ту же форму или образ в разных техниках (изображать солнце, цветок, птичку в рисунке, аппликации, лепке)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очетать различные техники изобразительной деятельности (графика, живопись, пластика) и конструирования на одном и том же занятии, когда одни детали вырезают и наклеивают, другие вылепливают, третьи прорисовывают, четвертые конструируют из бумаги; поддерживать интерес к содержанию новых слов: «художник»Ю. «выставка», «картина», «скульптура» и пр.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редлагать темы для коллективных работ по рисованию, лепке, аппликации («Золотая осень», «Праздничный салют», «В деревне», «На улице»), учить согласовывать свои действия с действиями других детей (под руководством взрослого)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ировать родителей, как организовать дома изобразительную деятельность ребенка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ять уважение к художественным интересам и работам ребенка, бережно относиться к результатам его творческой деятельности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вать условия для самостоятельного художественного творче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арший возраст (5-7 лет)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родолжать знакомить детей с произведениями разных видов искусства (живопись, графика, народное и декоративно-прикладное искусство, архитектура) для обогащения зрительных впечатлений и формирования эстетического отношения к окружающему миру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казывать детям, чем отличаются одни произведения искусства от других как по тематике, так и по средствам выразительности; называть, к каким видам и жанрам изобразительного искусства они относятся, обсуждать их содержание, поощрять индивидуальные оценки детьми этих произведений; развивать воображение, формировать эстетическое отношение к миру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ть стремление детей видеть в окружающем мире красивые предметы и явления; показывать уже знакомые и новые произведения искусства; рассказывать о замысле и творческих поисках художника при создании произведения, о том, какими художественными средствами передается настроение людей и состояние природы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сширять, систематизировать и детализировать содержание изобразительной деятельности детей; активизировать выбор сюжетов о семье, жизни в детском саду, а также о бытовых, общественных и природных явлениях (семья, дом, город, деревня, праздники, путешествия, в т.ч. космические, веселые приключения, дальние страны); поощрять интерес к изображению человека (портрет, автопортрет, семейный портрет, представители разных профессий с соответствующими атрибутами, инструментами, техников); при создании пейзажей и сюжетов на тему природы поддерживать желание детей изображать животных с детенышами в движении (детеныш прижимается к своей маме или идет за ней следом, звери идут на водопой); учить передавать свое представление об историческом прошлом родины посредством изображения характерных костюмов, интерьеров, предметов быта; показать возможность создания сказочных образов (Конька-Горбунка, Русалочки, Жар-птицы, Дюймовочки) на основе фантазийного преобразования образов реальных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мочь детям научиться различать реальный и фантастический (выдуманный) мир в произведениях изобразительного и декоративно-прикладного искусства; перенести это понимание в собственную художественную деятельность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Инициировать самостоятельный выбор детьми художественных тем, образов, сюжетов, материалов, инструментов, технических способов и приемов реализации замысла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ребенка самостоятельно определять замысел и сохранять его на протяжении всей работы; передавать впечатления об окружающем, выражая свои эстетические чувства и отношение; передавать доступными выразительными средствами настроение и характер образа (человек грустный или веселый, сказочный персонаж добрый или злой и т.д.)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овершенствовать изобразительные умения во всех видах изобразительной деятельности: продолжать учить изображать объекты реального и фантазийного мира с натуры или по представлению, точно передавая строение (форму), пропорции, взаимное размещение частей, характерные признаки, передавать достаточно сложные движения (птичка вспорхнула с ветки, олень мчится, запрокинув голову, танцующая декочка одной рукой придерживает юбочку, а другую руку с платочком подняла вверх); создавать сюжеты разного масштаба с различной степенью конкретизации содержания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звивать композиционные умения: размещать объекты в соответствии с особенностями их формы, величины, протяженности; создавать композицию в зависимости от сюжета – располагать объекты на узком или широком пространстве земли (неба), обозначив линию горизонта; изменять форму и взаимное размещение объектов в соответствии с их сюжетными действиями (герои сказки «Репка» держаться друг за друга, колобок катится навстречу зайчику); изображать более близкие и далекие предметы, не изменяя их размеры; выделять в композиции главное – основные действующие лица, предметы, окружающую обстановку; познакомить с таким способом планирования сложного сюжета или узора, как предварительный эскиз, набросок, композиционная схем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исование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овершенствовать технику рисования гуашевыми и акварельными красками (свободно экспериментировать, смешивая разные краски для получения задуманных цветов и оттенков); самостоятельно выбирать художественные материалы для создания выразительного образа (для пейзажных рисунков использовать акварель или пастель, для декоративного панно – гуашь, для предварительных набросков или эскизов – уголь или простой карандаш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Лепка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буждать детей создавать динамичные выразительные образы и коллективные сюжетные композиции, самостоятельно выбирая тему (зоопарк, игрушки, сервиз, натюрморт), материал (глина, пластилин, соленое тесто), способы лепки (скульптурный, комбинированный, конструктивный, модульный, рельефный, папье-маше), приемы декорирования образ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ппликация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Инициировать самостоятельный выбор детьми разных способов создания выразительного образа (обрывание, выщипывание или сминание бумажной формы для передачи фактуры, вырезание симметричное, силуэтное, модульная аппликация, свободное сочетание разных техник); усовершенствовать содержание и технику прорезного декора (новогодние игрушки и украшения, эмблемы, символы, гербы, экслибрисы), познакомить с ленточным способом вырезания для получения многофигурных симметричных изображений (зайчики пляшут, хоровод елочек, грибная полянка); показать способ вырезания из бумаги, сложенной несколько раз по диагонали (снежинки, цветы, звездочки); познакомить с новыми видами аппликации из ткани, природного материала (осенних листьев, цветочных лепестков, семян, соломки, бересты)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ощрять создание образов реальной действительности, узнаваемых по форме, цвету и пропорциям; использование различных материалов (гуаши, акварели, пастели и др.) с учетом присущих им художественных свойств; выбор средств, соответствующих замыслу; экспериментирование с материалами и средствами изображения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координировать движения рук в соответствии с характером создаваемого образа (плавные движения при создании образа из глины, широкие движения кистью в коллективной композиции; сочетание крупных и мелких мазков, линий при изображении отдельных предметов); поощрять стремление сделать свое произведение красивым, содержательным, выразительным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пособствовать сотрудничеству детей при выполнении коллективных работ, в основу которых могут быть положены как сюжетные, так и декоративные образы, соотнесению замыслов и действий детей; поощрять их стремление использовать разные материалы и техники (например, при создании коллажей берутся бросовые материалы, ткани, веточки, листья, вырезанные из бумаги детали и т.п., которые располагают на цветном фоне)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агать для декоративного оформления поделки, выполненные на занятиях по конструированию (нарядные игрушки из бумажных цилиндров и конусов); для иллюстрирования – сборники сказок и рассказов из личного опыта, составленные детьми на занятиях по развитию речи и ознакомлению с литературой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В дидактических играх с художественным содержанием учить составлять разные варианты композиции и подбирать красивые цветосочета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вать условия для самостоятельной художественной деятельности детей вне занятий; организовывать вместе с детьми выставки детских работ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ый труд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Знакомить со способами плоскостного и объемно-пространственного оформления: моделирование, макетирование (фасоны и декор одежды, изготовление аксессуаров)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казывать, как следует планировать свою работу по этапам: замысел, эскиз, макет, воплощение (самостоятельно или со взрослым)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Организовать участие детей в создании тематических композиций к праздничным утренникам и развлечениям (фризы, панно, коллажи, панорамы, диарамы) и в длительных архитектурно-художественных проектах (по сказкам, фольклорно-историческим темам, по дизайну современного города и села)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детей использовать современное оборудование (лекала, трафареты, степлеры и т.п.) и разные материалы (естественные – дерево, камень, ткани и др., и искусственные – различная упаковка, бижутерия, пленки, галантерея и др.).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тегративные показатели развития ребенка (3-5 лет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Изобразительная деятельность (рисование, лепка):</w:t>
      </w:r>
    </w:p>
    <w:p>
      <w:pPr>
        <w:pStyle w:val="Normal"/>
        <w:numPr>
          <w:ilvl w:val="0"/>
          <w:numId w:val="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ображает человека, животных, природу, различные по цвету и форме предметы схематично, но узнаваемо;</w:t>
      </w:r>
    </w:p>
    <w:p>
      <w:pPr>
        <w:pStyle w:val="Normal"/>
        <w:numPr>
          <w:ilvl w:val="0"/>
          <w:numId w:val="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образительную деятельность сопровождает речью и драматизацией;</w:t>
      </w:r>
    </w:p>
    <w:p>
      <w:pPr>
        <w:pStyle w:val="Normal"/>
        <w:numPr>
          <w:ilvl w:val="0"/>
          <w:numId w:val="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пользует цвет для выражения эмоционального отношения к изображаемому.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3"/>
          <w:szCs w:val="23"/>
        </w:rPr>
        <w:t>Интегративные показатели развития ребенка (5-7 лет)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Изобразительная деятельность (рисование, лепка, аппликация):</w:t>
      </w:r>
    </w:p>
    <w:p>
      <w:pPr>
        <w:pStyle w:val="Normal"/>
        <w:numPr>
          <w:ilvl w:val="0"/>
          <w:numId w:val="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рисунке отражает людей, бытовые сюжеты, картины природы из сельской жизни, сказочные образы;</w:t>
      </w:r>
    </w:p>
    <w:p>
      <w:pPr>
        <w:pStyle w:val="Normal"/>
        <w:numPr>
          <w:ilvl w:val="0"/>
          <w:numId w:val="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чь (замысел) предвосхищает создание рисунка;</w:t>
      </w:r>
    </w:p>
    <w:p>
      <w:pPr>
        <w:pStyle w:val="Normal"/>
        <w:numPr>
          <w:ilvl w:val="0"/>
          <w:numId w:val="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пользует выразительные средства (цвет, форма, композиция, ритм и др.);</w:t>
      </w:r>
    </w:p>
    <w:p>
      <w:pPr>
        <w:pStyle w:val="Normal"/>
        <w:numPr>
          <w:ilvl w:val="0"/>
          <w:numId w:val="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здает оригинальные рисунки (не повторяющие рисунки других)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3.10. Музык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Цель: развитие музыкальности детей, способности эмоционально воспринимать музык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дачи:</w:t>
      </w:r>
    </w:p>
    <w:p>
      <w:pPr>
        <w:pStyle w:val="Normal"/>
        <w:numPr>
          <w:ilvl w:val="0"/>
          <w:numId w:val="7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звитие музыкально – художественной деятельности;</w:t>
      </w:r>
    </w:p>
    <w:p>
      <w:pPr>
        <w:pStyle w:val="Normal"/>
        <w:numPr>
          <w:ilvl w:val="0"/>
          <w:numId w:val="7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общение к музыкальному искусств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ДОУ реализуется программа Н.А. Ветлугиной «Музыкальное воспитание в детском саду» и М.А. Давыдовой «Музыкальное воспитание в детском саду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истема музыкального воспитания в детском сад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зыка в детском сад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ы музыкального воспита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онтальные музыкальные зан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ые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тические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диционные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здники и развлеч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 на других заняти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е музыкальные зан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ие занятия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луха и голоса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я в освоении танцевальных движений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игре на детских музыкальных инструментах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овая музыкальная деятель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атрализованные музыкальные игры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о – дидактические игры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ы с пением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тмические игр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я деятельность взрослых и дет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атрализованная деятельность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кестры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самбли 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чи музыкального развития в младшем дошкольном возраст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  <w:gridCol w:w="324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ние муз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зыкальное дви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гра на детских музыкальных инструмент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зыкальная игра - драматизац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чать внимательно слушать от начала до конца небольшие музыкальные пьесы или фрагменты более крупных сочинений; учить определять общее настроение музыки и ее первичные жанры (марш, песня, танец);различать средства музыкальной выразительности (низкий, высокий регистры, темп, динамику)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Отдавать предпочтение небольшим, интонационно ярким программным пьесам с преобладанием изобразительности; вызывать эмоциональный отклик на музыку, двигательно импровизировать под нее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Знакомить детей со звучанием отдельных инструментов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Включать музыку для слушания в структуру музыкальных занятий; проводить специальные занятия по слушанию музыки с использованием специально подобранных произведений художественной литературы и изобразительного искусства – соответствующих музыке по настроению и способствующих ее эмоциональному восприятию и более глубокому поним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ь детям почувствовать многообразие музыки, которую можно воплотить в движени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знакомить с разнообразием и выразительным значением основных естественных движений, элементарными танцевальными движениями, не добиваясь пока качественного их исполнени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буждать детей к воплощению в свободных естественных движениях характера и настроения музыки, знакомых образов сюжетов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Начинать формировать у детей «мышечное чувство»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звивать ориентировку в пространстве: помочь ребенку увидеть себя среди детей, себя в большом пространстве зала; помочь уйти от «стайки»; учить двигаться в разных направлениях: по прямой, по кругу, врассыпную и т.д.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Обучая детей элементарным танцам, начинать с танца «стайкой», переходить к парным врассыпную и только потом – по кругу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редлагать музыкально – двигательные сюжетные этюды и игры, способствующие развитию эмоциональности и выразительности, музыкально – двигательного твор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3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чь детский певческий и речевой голос, не допуская громкого пения и форсированного звучания речи; учить ребенка сначала подпевать, а затем петь легко и звонко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3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риучать детей правильно стоять во время пения; легко вдыхать, «нюхая цветок»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3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Начинать специальную работу над интонированием мелодии голосом, не добиваясь пока ее чистого вос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детей играть на деревозвучных, металлозвучных и других ударных инструментах, опираясь на тембровый слух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ощрять первый – ориентировочно – тембровый этап развития инструментальной импровизации, на котором ребенок исследует клавиатуру инструмента, прислушиваясь к тембрам его звучани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редоставлять возможность воспроизводить на детских музыкальных инструментах не только контрастные степени громкости (форте и пиано), но и переходы между ним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звивать чувство темпа в системе чувства музыкального ритма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детей воспроизводить равномерную метрическую пульсацию и простейшие ритмические рисунки с помощью хлопков, притопов и других движений, а также на различных детских ударных инструмент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86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атривать музыкальную игру – драматизацию как объединение музыкального движения , пения, игры на детских музыкальных инструментах, художественного слова, мимики и пантомимы, как комплексное, совместное со взрослыми игровое действие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86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редлагать несложные, понятные и интересные детям сюжеты игры – драматизации; музыкальный текст, яркий и высокохудожественный, доступный для воплощения детьми в движении, пени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86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нать с игр – драматизаций, не включающих песен, и, сводя к минимуму словесный текст, в полной мере использовать движения; поручать в этих играх одну – две роли взрослому.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чи музыкального развития в старшем дошкольном возраст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  <w:gridCol w:w="324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ние муз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Музыкальное дви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Игра на детских музыкальных инструмент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Музыкальная игра - драматизац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ддерживать интерес к слушанию музыки, эмоциональный отклик на нее; побуждать детей самостоятельно определять настроение, характер музыкального произведения; вести разговор о музыке в форме диалога, побуждать детей к развернутой ее интерпри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Дать понятие «жанра» музыкального искусства: инструментальная и вокальная музыка; «марш», «песня», «танец»; учить определять его; узнавать знакомые музыкальные инструменты; отгадывать пьесы, включенные в музыкальную викторин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ботать над развитием интонационно-мелодического слушания музыки, которое лежит в основе понимания ее содерж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1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На основе слушания в музыке не только ее общего настроения, но и темпа, динамики, яркого ритмического рисунка, формы, поощрять ее выразительное воплощение в движения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1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Формировать легкость, пружинистость и ловкость исполнения основных естественных движе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1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ать развивать у детей чувство музыкального ритм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1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родолжать развивать ориентировку в пространств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1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родолжать работу по развитию у детей мышечного чувства, совершенствуя выполнение упражнений на напряжение – расслабление различных групп мышц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1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ботать над техникой исполнения танцевальных движений, покомпонентно отрабатывая их сложные вариант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1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народным и бальным танцам, продолжать работать над общением в ни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1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Поддерживать индивидуальные творческие проявления в работе над музыкально-двигательными сюжетными этюда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детей петь выразительно, музыкально, интонационно чисто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троить певческую работу с учетом природных типов голосов (высокий, средний, низкий); продолжать работать над голосом, главным образом в примарном диапазоне и нижнем регистре, постепенно и осторожно расширяя диапазон ввер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Учить детей петь звонко, легко, «проливать» дыхание, ощущать его резонирование; четко, но легко произносить слова в распевках и песня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дить за положением корпуса и головы ребенка во время пения; обращать внимание на свободу нижней челю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родолжать слушать с детьми красиво звучащие сольные и хоровые вокальные произвед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родолжать работу над чистотой интонирования мелодии голос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7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ать формирование мелодической ступени подбора музыки по слуху; развивать звуковысотный слух, обучая детей подбору по слуху образцов-интонаций, построенных на интервальной основе, и мелодий на звуковысотных инструмент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7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звивать у детей тембровой и динамический слух в процессе игры на ударных и звуковысотных детских музыкальных инструмент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7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звивать чувство музыкального ритма, предлагая детям для освоения постепенно усложняющиеся ритмические структур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7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родолжать формирование детского инструментального творчества, музыкальной импровиз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агать детям игры-драматизации со многими разнохарактерными персонажами, ролевая палитра которых включает не только движение, но и слово, пени, игру на детских музыкальных инструмент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дготавливать музыкальную игру системой музыкально-двигательных этюд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ти детей от коллективных к индивидуальным действиям различных персонаж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чить детей разбираться в особенностях персонажей игры и самостоятельно находить для них выразительные пантомимические, мимические и интонационные характеристики, развивать творческие способ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звивать умение использовать в игре предметы- заместители, воображаемые предметы; «входить в образ» и оставаться в нем до конца игры.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тегративные показатели развития ребенка (3-5 лет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Эмоциональные проявления: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sz w:val="23"/>
          <w:szCs w:val="23"/>
        </w:rPr>
        <w:t>испытывает удовольствие в процессе выполнения интересной для него и полезной для других деятельности;</w:t>
      </w:r>
    </w:p>
    <w:p>
      <w:pPr>
        <w:pStyle w:val="Normal"/>
        <w:numPr>
          <w:ilvl w:val="0"/>
          <w:numId w:val="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ереживает, если его не принимают в игру, обижают сверстники;</w:t>
      </w:r>
    </w:p>
    <w:p>
      <w:pPr>
        <w:pStyle w:val="Normal"/>
        <w:numPr>
          <w:ilvl w:val="0"/>
          <w:numId w:val="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рко проявляет эмоции при слушании литературных произведений;</w:t>
      </w:r>
    </w:p>
    <w:p>
      <w:pPr>
        <w:pStyle w:val="Normal"/>
        <w:numPr>
          <w:ilvl w:val="0"/>
          <w:numId w:val="96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 удовольствием поет, движется под музыку, танцует, участвует в игре, драматизации, фольклорных играх.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3"/>
          <w:szCs w:val="23"/>
        </w:rPr>
        <w:t>Интегративные показатели развития ребенка (5-7 лет)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>инициативен, активен, испытывает удовольствие от предстоящих событий (радуется, что сегодня будет театральная постановка, чтение любимой книги, экскурсия в зоопарк, музей и др.);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очет нравиться, отличается богатством и глубиной переживаний, разнообразием их проявлений, и в то же время некоторой сдержанностью эмоций (владеет социально приемлемыми способами выражения бурной радости, гнева, злости, страха);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пособен к волевой регуляции поведения, преодолению своих непосредственных желаний, ели они противоречат установленным нормам, правилам, данному слову, общей договоренности, поддается уговорам воспитате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>проявляет настойчивость, терпение, умение преодолевать трудности (выполняет поручение, ищет решение задачи, как лучше собрать модель и др.);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 удовольствием слушает доступные музыкальные произведения и эмоционально на них отзывается;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торожен, предусмотрителен в незнакомой обстановке, избегает травм (не идет с незнакомым человеком, учитывает непредсказуемость поведения животных, осторожно действует с острыми предметами, хрупкими игрушками и др.)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5. Планируемые результаты освоения детьми основной общеобразовательной программы дошкольного образова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тоговые результаты освоения детьми основной общеобразовательной программы должны показывать портрет выпускника ДОУ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еятельност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и развития выпускн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жетно – ролевая игр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мится стать участником коллективной сюжетно-ролевой иг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о организует предметно-игровую сре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я в игре все больше заменяет слов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е желания соотносит с содержанием общей игры и взятой на себя рол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ет и проигрывает целостные сюже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рживает разные позиции и планирует действия за различных героев, используя развернутую речь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одные игр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ко соблюдает правила игры и получает удовольствие от их выполнения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ытывает чувство радости от принадлежности к группе сверстников, от принятия его другими деть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дактические игр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108" w:firstLine="1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мится к достижению заданного игрой результата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108" w:firstLine="1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ет следовать логике действий в игр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зительная деятельность (рисование, лепка, аппликация)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исунке отражает людей, бытовые сюжеты, картины природы и городской и сельской жизни, сказочные образы;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чь (замысел) предвосхищает создание рисунка;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ует выразительные средства (цвет, форма, композиция, ритм и др.) в создании рисунка;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ет оригинальные рисун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труирование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ет конструкции из разных материалов по собственному замыслу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яет разные средства для достижения результата (схемы, модели, рисунки, образцы и др.)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льзуется обобщенными способами конструирования (комбинаторика, изменение пространственного положения, дополнение и убирание лишнего для получения новой целостности)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вует в создании разных поделок в соответствии с их функциональным назначением (для праздника, карнавала, спектакля, для украшения интерьера, для игры и др.)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бслуживание и элементы труд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яет и координирует свои действия в процессе выполнения обязанностей дежурных по столовой, уходе за животными и растениями в группе и на территории детского сада, поддержании порядка в групповой комнате;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ет культурно – гигиеническими навыками как элементами здорового образа жизни (умывается, причесывается, носит одежду и обувь опрятно, моет руки после туалета, улицы и перед едой и др.);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тремится быть причастным к труду взрослых (помогает поливать и убирать участок, расчищать дорожки от снега, ремонтировать игрушки и книги и др.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ние со взрослым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1047" w:leader="none"/>
              </w:tabs>
              <w:ind w:left="72" w:hanging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ициативен в общении с педагогами, персоналом, родителями других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1047" w:leader="none"/>
              </w:tabs>
              <w:ind w:left="72" w:hanging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ет тему разговора, возникающего по инициативе взрослого, отвечает на вопросы и отзывается на просьб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1047" w:leader="none"/>
              </w:tabs>
              <w:ind w:left="72" w:hanging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ует на различные темы (бытовые, общественные, познавательные, личностные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1047" w:leader="none"/>
              </w:tabs>
              <w:ind w:left="72" w:hanging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ет попросить о помощи и заявить о своих потребностях в приемлемой форм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1047" w:leader="none"/>
              </w:tabs>
              <w:ind w:left="72" w:hanging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щении проявляет уважение к взрослом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ние со сверстникам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ен к установлению устойчивых контактов со сверстниками (появляются друзья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яет чувство самоуважения и собственного достоинства, может отстаивать свою позицию в совмест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ет договариваться со сверстникам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яет готовность посочувствовать, пожалеть, утешить, когда сверстник чем – то расстроен, огорчен; помочь ему, поделиться с ни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чь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о владеет родным языком, высказывается простыми распространенными предложениями; может грамматически правильно строить сложные предложе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жет построить связный рассказ по сюжетной картинке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ует обобщающие слова, антонимы, сравне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ует речь для планирования действий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нимает ситуацию только на основе словесного описания по контексту (рассказ другого ребенка о путешествии)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вободно участвует в диалоге со сверстниками и взрослыми, выражает свои чувства и намерения с помощью речевых и неречевых средств, владеет формами вежливост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бственной инициативе запоминает и использует разные отрывки речи (из телепередач, книг и др.)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рассказывает различные истории, пытается сочинять сказки, проявляет интерес к игре с рифмой и слов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ка в окружающем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ет свое имя и фамилию, день рождения, как зовут родителей, называет адрес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 представление о России как своей стран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знает и называет символику своей страны («флаг России», «герб России», «гимн России»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интересуется объектами и явлениями живой и неживой природы, проявляет бережное отношение к природе, устанавливает простые причинно – следственные связ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 представление о сезонных изменениях в природе, домашних и диких животных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 навыки рационального природопользования (не лить зря воду, не сорить, не ходить по газону и др.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ет и называет материал, из которого сделаны предметы (стекло, металл, дерево, бумага и др.) и свойства этих материалов (прозрачный, твердый, холодный, гладкий, бьется рвется и др.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 представление о труде окружающих его людей, может назвать несколько профессий, сказать, что этот человек делает (врач лечит, учитель учит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ориентируется в транспортных средствах своей местности, знает основные правила поведения на улице и в общественном транспорте, понимает смысл общепринятых символических обозначений (дорожные знаки, дорожная разметка, светофор, остановка транспорта и др.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ет слова «вчера», «сегодня», «завтра» и некоторые другие обозначения времени (в воскресенье, отпуск, праздник и др.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ает различные события, приводя самостоятельные аргумент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иментирование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firstLine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яет интерес к практическому экспериментированию и любознательность;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firstLine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ходит способы решения различных проблем с помощью пробующих действий;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firstLine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авливает причинно – следственные связи (катание мяча по разным поверхностям – гладким, шершавым, с разным углом наклона, погружение разных предметов в воду – тонет, не тонет и др.)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бобщен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ает представления и систематизирует объекты по выделенным свойствам и назначению (раскладывает  по величине не менее 10 предметов одинаковой формы);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диняет предметы на основе общих признаков и обозначает их обобщающими понятиями (одежда, мебель, посуда и др.);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 представления об элементах универсальных знаковых систем (буквы, цифры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3"/>
                <w:szCs w:val="23"/>
              </w:rPr>
              <w:t>владеет логическими операциями – анализирует, выделяет свойства, сравнивает, устанавливает соответствие (анализирует образцы, сравнивает музыкальные произведения, прогнозирует возможные действия героев книг, фильмов, варианты их завершения и др.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моциональные проявления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ициативен, активен, испытывает удовольствие от предстоящих событий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чет нравиться, отличается богатством и глубиной переживаний, разнообразием их проявлений, и в то же время некоторой сдержанностью эмоций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3"/>
                <w:szCs w:val="23"/>
              </w:rPr>
              <w:t>способен к волевой регуляции поведения, преодолению своих непосредственных желаний, если они противоречат установленным нормам, правилам, данному слову, общей договоренности; поддается уговорам воспитателя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яет настойчивость, терпение, умение преодолевать трудности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удовольствием слушает доступные музыкальные произведения и эмоционально на них откликается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орожен, предусмотрителен в незнакомой обстановке, избегает трав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ения в психическом развити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чет заниматься интересными делами, умеет сам их находить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мится к контактам, проявляет доброжелательность в общении со взрослыми и сверстниками, адекватность в поведении, эмоциональную отзывчивость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мится к освоению новог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явления в физическом развити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ребенка развиты двигательные качества (ловкость, гибкость, скоростные и силовые качества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3"/>
                <w:szCs w:val="23"/>
              </w:rPr>
              <w:t>сохраняет статическое равновесие (от 15 секунд), стоя на линии (пятка одной ноги примыкает к носку другой ноги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брасывает и ловит мяч двумя руками (от 10 раз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гает в длину с места, приземляясь на обе ноги и не теряя равновес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гает свободно, быстро и с удовольствием, пробегает со старта дистанцию 30 м; ловко обегает встречающиеся предметы, не задевая и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ает тенистый мяч или любой маленький мячик, шишку, снежок и др. удобной рукой на 5 – 8 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ошо владеет своим телом, сохраняет правильную осанку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rFonts w:cs="Arial" w:ascii="Arial" w:hAnsi="Arial"/>
          <w:b/>
          <w:bCs/>
          <w:color w:val="FFFFFF"/>
          <w:sz w:val="15"/>
          <w:szCs w:val="15"/>
        </w:rPr>
        <w:t xml:space="preserve">3.6. Система мониторинга достижения детьми планируемых результатов освоения Программы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6. Система мониторинга достижения детьми планируемых результатов освоения программы 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611"/>
        <w:gridCol w:w="1980"/>
        <w:gridCol w:w="1980"/>
        <w:gridCol w:w="22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Образовательная область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Показатели диагностических методик, те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астники обслед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ветственный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СанПин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7"/>
                <w:szCs w:val="27"/>
              </w:rPr>
              <w:t>диспансеризация детей специалистами из поликли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В начале и в конц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оровье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опасность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циализация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уд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знание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муникация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7"/>
                <w:szCs w:val="27"/>
              </w:rPr>
              <w:t>Диагностика речевого развития дошкольников О.С. Ушак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тение художественной литератур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Художественное творчество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зыка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кция речи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4445</wp:posOffset>
                </wp:positionV>
                <wp:extent cx="302260" cy="175260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3.8pt;mso-wrap-distance-left:9pt;mso-wrap-distance-right:9pt;mso-wrap-distance-top:0pt;mso-wrap-distance-bottom:0pt;margin-top:0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межуточные интегральные показатели освоения образовательной программы</w:t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  <w:t>К концу года дети могут:</w:t>
      </w:r>
    </w:p>
    <w:p>
      <w:pPr>
        <w:pStyle w:val="Normal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420"/>
        <w:gridCol w:w="324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возра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9" w:leader="none"/>
                <w:tab w:val="left" w:pos="279" w:leader="none"/>
              </w:tabs>
              <w:ind w:left="99" w:hanging="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ь прямо, не шаркая ногами, сохраняя заданное воспитателем направлени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9" w:leader="none"/>
                <w:tab w:val="left" w:pos="279" w:leader="none"/>
              </w:tabs>
              <w:ind w:left="99" w:hanging="99"/>
              <w:jc w:val="both"/>
              <w:rPr/>
            </w:pPr>
            <w:r>
              <w:rPr>
                <w:sz w:val="22"/>
                <w:szCs w:val="22"/>
              </w:rPr>
              <w:t>бегать, сохраняя равновесие, изменяя направление,  темп бега в соответствии с указаниями воспитател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9" w:leader="none"/>
                <w:tab w:val="left" w:pos="279" w:leader="none"/>
              </w:tabs>
              <w:ind w:left="99" w:hanging="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ть равновесие при ходьбе и беге по ограниченной плоскости, перешагивая через предметы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9" w:leader="none"/>
                <w:tab w:val="left" w:pos="279" w:leader="none"/>
              </w:tabs>
              <w:ind w:left="99" w:hanging="99"/>
              <w:jc w:val="both"/>
              <w:rPr/>
            </w:pPr>
            <w:r>
              <w:rPr>
                <w:sz w:val="22"/>
                <w:szCs w:val="22"/>
              </w:rPr>
              <w:t>ползать на четвереньках, лазать по лесенке-стремянке, гимнастической стенке произвольным способом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9" w:leader="none"/>
                <w:tab w:val="left" w:pos="279" w:leader="none"/>
              </w:tabs>
              <w:ind w:left="99" w:hanging="99"/>
              <w:jc w:val="both"/>
              <w:rPr/>
            </w:pPr>
            <w:r>
              <w:rPr>
                <w:sz w:val="22"/>
                <w:szCs w:val="22"/>
              </w:rPr>
              <w:t>энергично отталкиваться в прыжках на двух ногах, прыгать в длину с места не менее чем на 40 см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9" w:leader="none"/>
                <w:tab w:val="left" w:pos="279" w:leader="none"/>
              </w:tabs>
              <w:ind w:left="99" w:hanging="99"/>
              <w:jc w:val="both"/>
              <w:rPr/>
            </w:pPr>
            <w:r>
              <w:rPr>
                <w:sz w:val="22"/>
                <w:szCs w:val="22"/>
              </w:rPr>
              <w:t>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1" w:leader="none"/>
              </w:tabs>
              <w:ind w:left="99" w:hanging="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ь и бегать, соблюдая правильную технику движений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1" w:leader="none"/>
              </w:tabs>
              <w:ind w:left="99" w:hanging="99"/>
              <w:jc w:val="both"/>
              <w:rPr/>
            </w:pPr>
            <w:r>
              <w:rPr>
                <w:sz w:val="22"/>
                <w:szCs w:val="22"/>
              </w:rPr>
              <w:t>лазать по гимнастической стенке, не пропуская реек, перелезая с одного пролета на другой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1" w:leader="none"/>
              </w:tabs>
              <w:ind w:left="99" w:hanging="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ать разными способами: опираясь на кисти рук, колени и пальцы ног, на стопы и ладон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1" w:leader="none"/>
              </w:tabs>
              <w:ind w:left="99" w:hanging="99"/>
              <w:jc w:val="both"/>
              <w:rPr/>
            </w:pPr>
            <w:r>
              <w:rPr>
                <w:sz w:val="22"/>
                <w:szCs w:val="22"/>
              </w:rPr>
              <w:t>принимать правильное исходное положение при метании; метать предметы разными способами правой и левой рукой; отбивать мяч о землю (пол) не менее 5 раз подряд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1" w:leader="none"/>
              </w:tabs>
              <w:ind w:left="99" w:hanging="99"/>
              <w:jc w:val="both"/>
              <w:rPr/>
            </w:pPr>
            <w:r>
              <w:rPr>
                <w:sz w:val="22"/>
                <w:szCs w:val="22"/>
              </w:rPr>
              <w:t>ловить мяч кистями рук с расстояния до 1,5 м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1" w:leader="none"/>
              </w:tabs>
              <w:ind w:left="99" w:hanging="99"/>
              <w:jc w:val="both"/>
              <w:rPr/>
            </w:pPr>
            <w:r>
              <w:rPr>
                <w:sz w:val="22"/>
                <w:szCs w:val="22"/>
              </w:rPr>
              <w:t>строиться в колонну по одному, парами, в круг, шеренгу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1" w:leader="none"/>
              </w:tabs>
              <w:ind w:left="99" w:hanging="99"/>
              <w:jc w:val="both"/>
              <w:rPr/>
            </w:pPr>
            <w:r>
              <w:rPr>
                <w:sz w:val="22"/>
                <w:szCs w:val="22"/>
              </w:rPr>
              <w:t>ориентироваться в пространстве, находить левую и правую стороны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1" w:leader="none"/>
              </w:tabs>
              <w:ind w:left="99" w:hanging="99"/>
              <w:jc w:val="both"/>
              <w:rPr/>
            </w:pPr>
            <w:r>
              <w:rPr>
                <w:sz w:val="22"/>
                <w:szCs w:val="22"/>
              </w:rPr>
              <w:t>выполнять упражнения, демонстрируя выразительность, грациозность, пластичность дви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4" w:leader="none"/>
              </w:tabs>
              <w:ind w:left="99" w:hanging="99"/>
              <w:jc w:val="both"/>
              <w:rPr/>
            </w:pPr>
            <w:r>
              <w:rPr>
                <w:sz w:val="22"/>
                <w:szCs w:val="22"/>
              </w:rPr>
              <w:t>Ходить и бегать легко, ритмично, сохраняя правильную осанку, направление и темп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4" w:leader="none"/>
              </w:tabs>
              <w:ind w:left="99" w:hanging="99"/>
              <w:jc w:val="both"/>
              <w:rPr/>
            </w:pPr>
            <w:r>
              <w:rPr>
                <w:sz w:val="22"/>
                <w:szCs w:val="22"/>
              </w:rPr>
              <w:t>Лазать по гимнастической стенке (высота 2,5 м) с изменением темп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4" w:leader="none"/>
              </w:tabs>
              <w:ind w:left="99" w:hanging="99"/>
              <w:jc w:val="both"/>
              <w:rPr/>
            </w:pPr>
            <w:r>
              <w:rPr>
                <w:sz w:val="22"/>
                <w:szCs w:val="22"/>
              </w:rPr>
              <w:t>Прыгать на мягкое покрытие (высота 20 см), прыгать в обозначенное место с высоты 30 см, прыгать в длину с места (не менее 80 см), с разбега (не менее 100 см); в высоту с разбега (не менее 40 см); прыгать через короткую и длинную скакалку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4" w:leader="none"/>
              </w:tabs>
              <w:ind w:left="99" w:hanging="99"/>
              <w:jc w:val="both"/>
              <w:rPr/>
            </w:pPr>
            <w:r>
              <w:rPr>
                <w:sz w:val="22"/>
                <w:szCs w:val="22"/>
              </w:rPr>
              <w:t>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, владеть школой мяч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4" w:leader="none"/>
              </w:tabs>
              <w:ind w:left="99" w:hanging="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на статическое и динамическое равновеси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4" w:leader="none"/>
              </w:tabs>
              <w:ind w:left="99" w:hanging="99"/>
              <w:jc w:val="both"/>
              <w:rPr/>
            </w:pPr>
            <w:r>
              <w:rPr>
                <w:sz w:val="22"/>
                <w:szCs w:val="22"/>
              </w:rPr>
              <w:t>Перестраиваться в колонну по трое, четверо; равняться, размыкаться в колонне, шеренге; выполнять повороты направо, налево, кругом; участвовать в упражнениях с элементами спортивных игр: городки, бадминтон, футбол, хокк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4" w:leader="none"/>
              </w:tabs>
              <w:ind w:left="99" w:hanging="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авильно все виды основных движений (ходьба, бег, прыжки, метание, лазанье)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4" w:leader="none"/>
              </w:tabs>
              <w:ind w:left="99" w:hanging="99"/>
              <w:jc w:val="both"/>
              <w:rPr/>
            </w:pPr>
            <w:r>
              <w:rPr>
                <w:sz w:val="22"/>
                <w:szCs w:val="22"/>
              </w:rPr>
              <w:t>Прыгать на мягкое покрытие с высоты до 40 см; мягко приземляться, прыгать в длину с места на расстояние не менее 100 см, с разбега – 180 см; в высоту с разбега – не менее 50 см; прыгать через короткую и длинную скакалку разными способам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4" w:leader="none"/>
              </w:tabs>
              <w:ind w:left="99" w:hanging="99"/>
              <w:jc w:val="both"/>
              <w:rPr/>
            </w:pPr>
            <w:r>
              <w:rPr>
                <w:sz w:val="22"/>
                <w:szCs w:val="22"/>
              </w:rPr>
              <w:t>Перебрасывать набивные мячи (вес 1 кг),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5-12 м, метать предметы в движущуюся цель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4" w:leader="none"/>
              </w:tabs>
              <w:ind w:left="99" w:hanging="99"/>
              <w:jc w:val="both"/>
              <w:rPr/>
            </w:pPr>
            <w:r>
              <w:rPr>
                <w:sz w:val="22"/>
                <w:szCs w:val="22"/>
              </w:rPr>
              <w:t>Перестраиваться в 3-4 колонны, в 2-3 круга на ходу, в две шеренги после расчета на первый-второй, соблюдать интервалы во время передвижени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4" w:leader="none"/>
              </w:tabs>
              <w:ind w:left="99" w:hanging="99"/>
              <w:jc w:val="both"/>
              <w:rPr/>
            </w:pPr>
            <w:r>
              <w:rPr>
                <w:sz w:val="22"/>
                <w:szCs w:val="22"/>
              </w:rPr>
              <w:t>Выполнять физические упражнения из разных исходных положений четко и ритмично, в заданном темпе, под музыку, по словесной инструкци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4" w:leader="none"/>
              </w:tabs>
              <w:ind w:left="99" w:hanging="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правильной осанкой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4" w:leader="none"/>
              </w:tabs>
              <w:ind w:left="99" w:hanging="99"/>
              <w:jc w:val="both"/>
              <w:rPr/>
            </w:pPr>
            <w:r>
              <w:rPr>
                <w:sz w:val="22"/>
                <w:szCs w:val="22"/>
              </w:rPr>
              <w:t>Участвовать в играх с элементами спорта (городки, бадминтон, баскедбол, футбол, хоккей, настольный теннис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и 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87" w:leader="none"/>
              </w:tabs>
              <w:ind w:left="107" w:hanging="107"/>
              <w:jc w:val="both"/>
              <w:rPr/>
            </w:pPr>
            <w:r>
              <w:rPr>
                <w:sz w:val="22"/>
                <w:szCs w:val="22"/>
              </w:rPr>
              <w:t>называть знакомые предметы, объяснять их назначение, выделять признаки и называть их (цвет, форма, материал)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87" w:leader="none"/>
              </w:tabs>
              <w:ind w:left="107" w:hanging="107"/>
              <w:jc w:val="both"/>
              <w:rPr/>
            </w:pPr>
            <w:r>
              <w:rPr>
                <w:sz w:val="22"/>
                <w:szCs w:val="22"/>
              </w:rPr>
              <w:t>ориентироваться в помещении детского сада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87" w:leader="none"/>
              </w:tabs>
              <w:ind w:left="107" w:hanging="1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свой посел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59" w:leader="none"/>
              </w:tabs>
              <w:ind w:left="107" w:hanging="107"/>
              <w:jc w:val="both"/>
              <w:rPr/>
            </w:pPr>
            <w:r>
              <w:rPr>
                <w:sz w:val="22"/>
                <w:szCs w:val="22"/>
              </w:rPr>
              <w:t>Называть разные предметы, которые их окружают в помещениях, на участке, на улице; знать их значение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59" w:leader="none"/>
              </w:tabs>
              <w:ind w:left="107" w:hanging="107"/>
              <w:jc w:val="both"/>
              <w:rPr/>
            </w:pPr>
            <w:r>
              <w:rPr>
                <w:sz w:val="22"/>
                <w:szCs w:val="22"/>
              </w:rPr>
              <w:t>Называть признаки и количество предметов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59" w:leader="none"/>
              </w:tabs>
              <w:ind w:left="107" w:hanging="1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своем родном посел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27" w:leader="none"/>
              </w:tabs>
              <w:ind w:left="107" w:hanging="107"/>
              <w:jc w:val="both"/>
              <w:rPr/>
            </w:pPr>
            <w:r>
              <w:rPr>
                <w:sz w:val="22"/>
                <w:szCs w:val="22"/>
              </w:rPr>
              <w:t>Различать и называть виды транспорта, предметы, облегчающие труд человека в быту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27" w:leader="none"/>
              </w:tabs>
              <w:ind w:left="107" w:hanging="107"/>
              <w:jc w:val="both"/>
              <w:rPr/>
            </w:pPr>
            <w:r>
              <w:rPr>
                <w:sz w:val="22"/>
                <w:szCs w:val="22"/>
              </w:rPr>
              <w:t>Классифицировать предметы, определять материалы, из которых они сделаны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27" w:leader="none"/>
              </w:tabs>
              <w:ind w:left="107" w:hanging="107"/>
              <w:jc w:val="both"/>
              <w:rPr/>
            </w:pPr>
            <w:r>
              <w:rPr>
                <w:sz w:val="22"/>
                <w:szCs w:val="22"/>
              </w:rPr>
              <w:t>Знать название родного поселка, страны, ее столиц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27" w:leader="none"/>
              </w:tabs>
              <w:ind w:left="107" w:hanging="107"/>
              <w:jc w:val="both"/>
              <w:rPr/>
            </w:pPr>
            <w:r>
              <w:rPr>
                <w:sz w:val="22"/>
                <w:szCs w:val="22"/>
              </w:rPr>
              <w:t>Иметь разнообразные впечатления о предметах окружающего мира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27" w:leader="none"/>
              </w:tabs>
              <w:ind w:left="107" w:hanging="107"/>
              <w:jc w:val="both"/>
              <w:rPr/>
            </w:pPr>
            <w:r>
              <w:rPr>
                <w:sz w:val="22"/>
                <w:szCs w:val="22"/>
              </w:rPr>
              <w:t>Выбирать и группировать предметы в соответствии с познавательной задачей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27" w:leader="none"/>
              </w:tabs>
              <w:ind w:left="107" w:hanging="1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ерб, флаг; гимн России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27" w:leader="none"/>
              </w:tabs>
              <w:ind w:left="107" w:hanging="107"/>
              <w:jc w:val="both"/>
              <w:rPr/>
            </w:pPr>
            <w:r>
              <w:rPr>
                <w:sz w:val="22"/>
                <w:szCs w:val="22"/>
              </w:rPr>
              <w:t>Называть главный город страны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27" w:leader="none"/>
              </w:tabs>
              <w:ind w:left="107" w:hanging="107"/>
              <w:jc w:val="both"/>
              <w:rPr/>
            </w:pPr>
            <w:r>
              <w:rPr>
                <w:sz w:val="22"/>
                <w:szCs w:val="22"/>
              </w:rPr>
              <w:t>Иметь представление о родном крае; его достопримечательностях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27" w:leader="none"/>
              </w:tabs>
              <w:ind w:left="107" w:hanging="1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школе, библиотек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элементарных экологических представ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знать и называть некоторые растения, животных и их детенышей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выделять наиболее характерные сезонные изменения в природе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проявлять бережное отношение к природ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9" w:leader="none"/>
              </w:tabs>
              <w:ind w:left="135" w:hanging="135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2"/>
                <w:szCs w:val="22"/>
              </w:rPr>
              <w:t>Называть домашних животных и знать, какую пользу они приносят человеку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9" w:leader="none"/>
              </w:tabs>
              <w:ind w:left="135" w:hanging="135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2"/>
                <w:szCs w:val="22"/>
              </w:rPr>
              <w:t>Различать и называть некоторые растения ближайшего окружения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9" w:leader="none"/>
              </w:tabs>
              <w:ind w:left="135" w:hanging="135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2"/>
                <w:szCs w:val="22"/>
              </w:rPr>
              <w:t>Называть времена года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9" w:leader="none"/>
              </w:tabs>
              <w:ind w:left="135" w:hanging="135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2"/>
                <w:szCs w:val="22"/>
              </w:rPr>
              <w:t>Знать и соблюдать элементарные правила поведения в приро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Называть времена года, отмечать их особенности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Знать о взаимодействии человека с природой в разное время года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Знать о значении солнца, воздуха и воды для человека, животных, растений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Бережно относиться к природ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Знать некоторых представителей животного мира: звери, птицы, пресмыкающиеся, земноводные, насекомые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Знать характерные признаки времен года и соотносить с каждым сезоном особенности жизни людей, животных, растений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Знать правила поведения в природе и соблюдать их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элементарные причинно-следственные связи между природными явлени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сюжетные картинк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отвечать на разнообразные вопросы взрослого, касающиеся ближайшего окружени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использовать все части речи, простые нераспространенные предложения и предложения с однородными член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9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Употреблять слова, обозначающие эмоциональное состояние (сердитый, печальный), этические качества (хитрый, добрый), эстетические характеристики (нарядный, красивый). Понимать и употреблять слова-антонимы; образовывать новые слова по аналогии со знакомыми словами (сахарница-сухарница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9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ервый звук в слове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9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содержании сюжетной картинк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9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 помощью взрослого повторять образцы описания игруш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беседе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Аргументировано и доброжелательно оценивать ответ, высказывание сверстника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оставлять по образцу рассказы по сюжетной картине,  по набору картинок; последовательно, без существенных пропусков пересказывать небольшие литературные произведени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место звука в слове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Подбирать к существительному несколько прилагательных; заменять слово другим словом со сходным значени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Пересказывать и драматизировать небольшие литературные произведения; составлять по плану и образцу рассказы о предмете, по сюжетной картинке, набору картин с фабульным развитием действи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Употреблять синонимы, антонимы, сложные предложения разных видов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Различать понятия «звук», «слог», «слово», «предложение». Называть в последовательности слова в предложении, звуки и слоги в словах. Находить в предложении слова с заданным звуком, определять место звука в слов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группировать предметы по цвету, размеру, форме (отбирать все красные, все большие, все круглые предметы и т.д.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оставлять при помощи взрослого группы из однородных предметов и выделять один предмет из группы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находить в окружающей обстановке один и много одинаковых предметов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определять количественное соотношение двух групп предметов; понимать конкретный смысл слов: больше – меньше, столько же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круг, квадрат, треугольник, предметы, имеющие углы и круглую форму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понимать смысл обозначений: вверху-внизу, впереди-сзади, слева-справа, на, над-под, верхняя-нижняя (полоска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слов: утро, вечер, день, ноч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9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Различать, из каких частей составлена группа предметов, называть их характерные особенности (цвет, размер, назначение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9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ть до 5 (количественный счет), отвечать на вопрос «Сколько всего?»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9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равнивать количество предметов в группах на основе счета (в пределах 5), а также путем поштучного соотнесения предметов двух групп (составления пар); определять, каких предметов больше, меньше, равное количество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9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равнивать два предмета по величине (больше-меньше, выше-ниже, длиннее-короче, одинаковые, равные) на основе приложения их друг к другу или наложени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9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 называть круг, квадрат, треугольник, шар, куб, знать их характерные отличи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9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Определять положение предметов в пространстве по отношению к себе (вверху-внизу, впереди-сзади); двигаться в нужном направлении по сигналу; вперед и назад, вверх и вниз (по лестнице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9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части сут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читать (отсчитывать) в пределах 10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Правильно пользоваться количественными и порядковыми числительными (в пределах 10), отвечать на вопросы: «Сколько?», «Который по счету?»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Уравнивать неравные группы предметов двумя способами (удаление и добавление единицы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равнивать предметы на глаз (по длине, ширине, высоте; толщине); проверять точность определений путем наложения и приложени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Размещать предметы различной величины (до 7-10) в порядке возрастания, убывания их длины, ширины, высоты, толщины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Выражать словами местонахождение предмета по отношению к себе, другим предметам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Знать некоторые характерные особенности знакомых геометрических фигур (количество углов, сторон; равенство, неравенство сторон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утро, день, вечер, ночь, смену частей суток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Называть текущий день неде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амостоятельно объединять различные группы предметов, имеющие общий признак, в единое множество и удалять из множества отдельные его части (часть предметов). Устанавливать связи и отношения между целым и множеством и различными его частями; находить части целого множества и целое по известным частям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читать до 10 и дальше (количественный, порядковый счет в пределах 20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Называть числа в прямом (обратном) порядке до 10, начиная с любого числа натурального ряда (в пределах 10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оотносить цифру (0-9) и количество предметов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оставлять и решать задачи в одно действие на сложение и вычитание, пользоваться цифрами и арифметическими знаками (+, -, =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Различать величины: длину (ширину, высоту), объем (вместимость), массу (вес предметов) и способы их измерени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Измерять длину предметов, отрезки прямых линий, объемы жидких и сыпучих веществ с помощью условных мер. Понимать зависимость между величиной меры и числом (результаты измерения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Делить предметы (фигуры) на несколько равных частей. Сравнивать целый предмет и его часть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Различать, называть: отрезок, угол, круг (овал), многоугольники (треугольники, четырехугольники, пятиугольники и др.), шар, куб. проводить их сравнение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Ориентироваться в окружающем пространстве и на плоскости (лист, страница, поверхность стола и др.), обозначать взаимное расположение и направление движения объектов; пользоваться знакомыми обозначениям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Определять временные отношения (день – неделя – месяц); время по часам с точностью до 1 часа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 первого десятка (из отдельных единиц) и состав числа первого пятка из двух меньших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Как получить каждое число первого десятка, прибавляя единицу к предыдущему и вычитая единицу из следующего за ним в ряду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еты достоинством 1, 5, 10 копеек; 1, 2, 5 рублей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кущего месяца года; последовательность всех дней недели, времен год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одеваться и раздеваться в определенной последовательност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ть накрывать стол к обеду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кормить рыб и птиц (с помощью воспитател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9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амостоятельно одеваться, раздеваться, складывать и убирать одежду, с помощью взрослого приводить ее в порядок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9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амостоятельно выполнять обязанности дежурных по столовой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9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амостоятельно готовить к занятиям свое рабочее место, убирать материалы после зан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амостоятельно и быстро одеваться и раздеваться, сушить мокрые вещи, ухаживать за обувью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Выполнять обязанности дежурных по столовой, правильно сервировать стол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порядок в группе и на участке детского сада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Выполнять поручения по уходу за животными и растениями в уголке прир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ухаживать за одеждой, устранять непорядок в своем внешнем виде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Ответственно выполнять обязанности дежурных в уголке природы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трудолюбие в работе на участке детского сада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Планировать свою трудовую деятельность; отбирать материалы, необходимые для занятий, иг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рассказывать содержание произведения с опорой на рисунки в книге, на вопросы воспитател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произвед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извольном изложении), прослушав отрывок из него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наизусть небольшое стихотворение при помощи взрос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9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называть любимую сказку, прочитать понравившееся стихотворение, считалку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9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рассматривать иллюстрированные издания детских книг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9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драматизировать (инсценировать) с помощью взрослого небольшие сказки (отрывки из сказок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Знать 2-3 программных стихотворения (при необходимости следует напомнить ребенку первые строчки), 2-3 считалки, 2-3 загадк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жанр произведени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Драматизировать небольшие сказки, читать по ролям стихотворени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любимого детского писателя, любимые сказки и рассказ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жанры литературных произведений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любимые сказки и рассказы; знать 2-3 любимых стихотворения, 2-3 считалки, 2-3 загадк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Называть 2-3 авторов и 2-3 иллюстраторов книг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Выразительно читать стихотворение, пересказывать отрывок из сказки, рассказ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i/>
                <w:sz w:val="22"/>
                <w:szCs w:val="22"/>
              </w:rPr>
              <w:t>в рисовании</w:t>
            </w:r>
            <w:r>
              <w:rPr>
                <w:sz w:val="22"/>
                <w:szCs w:val="22"/>
              </w:rPr>
              <w:t>: изображать отдельные предметы, простые по композиции и незамысловатые по содержанию сюжеты; подбирать цвета, соответствующие изображаемым предметам; правильно пользоваться карандашами, фломастерами, кистью и краскам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i/>
                <w:sz w:val="22"/>
                <w:szCs w:val="22"/>
              </w:rPr>
              <w:t>в лепке</w:t>
            </w:r>
            <w:r>
              <w:rPr>
                <w:sz w:val="22"/>
                <w:szCs w:val="22"/>
              </w:rPr>
              <w:t>: уметь отделять от большого куска глины небольшие комочки, раскатывать их прямыми и круговыми движениями ладоней; лепить различные предметы, состоящие из 1-3 частей, используя разнообразные приемы лепк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i/>
                <w:sz w:val="22"/>
                <w:szCs w:val="22"/>
              </w:rPr>
              <w:t>в аппликации</w:t>
            </w:r>
            <w:r>
              <w:rPr>
                <w:sz w:val="22"/>
                <w:szCs w:val="22"/>
              </w:rPr>
              <w:t>: создавать изображения предметгв из готовых фигур; украшать заготовки из бумаги разной формы; подбирать цвета, соответствующие изображаемым предметам и по собственному желанию; аккуратно использовать материал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0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Выделять выразительные средства дымковской и филимоновской игрушки, проявлять интерес к книжным иллюстрациям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0" w:leader="none"/>
              </w:tabs>
              <w:ind w:left="135" w:hanging="135"/>
              <w:jc w:val="both"/>
              <w:rPr/>
            </w:pPr>
            <w:r>
              <w:rPr>
                <w:i/>
                <w:sz w:val="22"/>
                <w:szCs w:val="22"/>
              </w:rPr>
              <w:t>В рисовании</w:t>
            </w:r>
            <w:r>
              <w:rPr>
                <w:sz w:val="22"/>
                <w:szCs w:val="22"/>
              </w:rPr>
              <w:t>: изображать предметы, используя умение передавать их путем создания отчетливых форм, подбора цвета, аккуратного закрашивания, использования разных материалов; передавать несложный сюжет, объединяя в рисунке несколько предметов; украшать силуэты игрушек элементами дымковской и филимоновской роспис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0" w:leader="none"/>
              </w:tabs>
              <w:ind w:left="135" w:hanging="135"/>
              <w:jc w:val="both"/>
              <w:rPr/>
            </w:pPr>
            <w:r>
              <w:rPr>
                <w:i/>
                <w:sz w:val="22"/>
                <w:szCs w:val="22"/>
              </w:rPr>
              <w:t>В лепке</w:t>
            </w:r>
            <w:r>
              <w:rPr>
                <w:sz w:val="22"/>
                <w:szCs w:val="22"/>
              </w:rPr>
              <w:t>: создавать образы разных предметов и игрушек, объединять их в коллективную композицию; использовать все многообразие усвоенных приемов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0" w:leader="none"/>
              </w:tabs>
              <w:ind w:left="135" w:hanging="135"/>
              <w:jc w:val="both"/>
              <w:rPr/>
            </w:pPr>
            <w:r>
              <w:rPr>
                <w:i/>
                <w:sz w:val="22"/>
                <w:szCs w:val="22"/>
              </w:rPr>
              <w:t>В аппликации</w:t>
            </w:r>
            <w:r>
              <w:rPr>
                <w:sz w:val="22"/>
                <w:szCs w:val="22"/>
              </w:rPr>
              <w:t>: правильно держать ножницы и резать ими по прямой, по диагонали (квадрат и прямоугольник); вырезать круг из квадрата, овал – из прямоугольника, плавно срезать и закруглять углы; аккуратно наклеивать изображения предметов, состоящих из нескольких частей; составлять узоры из растительных форм и геометрических фигу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Уметь различать произведения изобразительного искусства (живопись, книжная графика, народное декоративное искусство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Выделять выразительные средства в разных видах искусства (форма, цвет, колорит, композиция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Знать особенности  изобразительных материалов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i/>
                <w:sz w:val="22"/>
                <w:szCs w:val="22"/>
              </w:rPr>
              <w:t>В рисовании</w:t>
            </w:r>
            <w:r>
              <w:rPr>
                <w:sz w:val="22"/>
                <w:szCs w:val="22"/>
              </w:rPr>
              <w:t>: создавать изображения предметов (с натуры, по представлению); сюжетные изображения; использовать разнообразные композиционные решения, изобразительные материалы; использовать различные цвета и оттенки для создания выразительных образов; выполнять узоры по мотивам декоративно-прикладного искусства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i/>
                <w:sz w:val="22"/>
                <w:szCs w:val="22"/>
              </w:rPr>
              <w:t>В лепке</w:t>
            </w:r>
            <w:r>
              <w:rPr>
                <w:sz w:val="22"/>
                <w:szCs w:val="22"/>
              </w:rPr>
              <w:t>: лепить предметы разной формы, используя усвоенные приемы и способы; создавать небольшие сюжетные композиции, передавая пропорции, позы и движения фигур; создавать изображения по мотивам народных игрушек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i/>
                <w:sz w:val="22"/>
                <w:szCs w:val="22"/>
              </w:rPr>
              <w:t>В аппликации</w:t>
            </w:r>
            <w:r>
              <w:rPr>
                <w:sz w:val="22"/>
                <w:szCs w:val="22"/>
              </w:rPr>
              <w:t>: изображать предметы и создавать несложные сюжетные композиции, используя разнообразные приемы вырезывания, обрывания бума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Различать виды изобразительного искусства: живопись, графика, скульптура, декоративно-прикладное и народное искусство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Называть основные выразительные средства произведений искусства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i/>
                <w:sz w:val="22"/>
                <w:szCs w:val="22"/>
              </w:rPr>
              <w:t>В рисовании</w:t>
            </w:r>
            <w:r>
              <w:rPr>
                <w:sz w:val="22"/>
                <w:szCs w:val="22"/>
              </w:rPr>
              <w:t>: создавать индивидуальные и коллективные рисунки, декоративные, предметные и сюжетные композиции на темы окружающей жизни, литературных произведений; использовать в рисовании разные материалы и способы создания изображени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i/>
                <w:sz w:val="22"/>
                <w:szCs w:val="22"/>
              </w:rPr>
              <w:t>В  лепке</w:t>
            </w:r>
            <w:r>
              <w:rPr>
                <w:sz w:val="22"/>
                <w:szCs w:val="22"/>
              </w:rPr>
              <w:t>: лепить различные предметы, передавая их форму, пропорции, позы и движения; создавать сюжетные композиции из 2-3 и более изображений; выполнять декоративные композиции способами налепа и рельефа; расписывать вылепленные изделия по мотивам народного искусства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i/>
                <w:sz w:val="22"/>
                <w:szCs w:val="22"/>
              </w:rPr>
              <w:t>В аппликации</w:t>
            </w:r>
            <w:r>
              <w:rPr>
                <w:sz w:val="22"/>
                <w:szCs w:val="22"/>
              </w:rPr>
              <w:t>; создавать изображения различных предметов, используя бумагу разной фактуры и способы вырезания и обрывания; создавать сюжетные и декоративные компози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труир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знать, называть и правильно использовать детали строительного материала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агать кирпичики, пластины вертикально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изменять постройки, надстраивая или заменяя одни детали други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0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Использовать строительные детали с учетом их конструктивных свойств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0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Преобразовывать постройки в соответствии с заданием воспитател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0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ть прямоугольный лист бумаги попол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Анализировать образец постройк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Планировать этапы создания собственной постройки, находить конструктивные решени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оздавать постройки по рисунку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2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коллектив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оотносить конструкцию предмета с его назначением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оздавать различные конструкции одного и того же объекта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оздавать модели из пластмассового и деревянного конструкторов по рисунку и словесной инструк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вос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лушать музыкальное произведение до конца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знакомые песн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звуки по высоте (в пределах октавы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замечать изменения в звучании (тихо – громко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петь, не отставая и не опережая друг друга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выполнять танцевальные движения: кружиться в парах, притопывать попеременно ногами, двигаться под музыку с предметами (флажки, листочки, платочки и т.п.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различать и называть детские музыкальные инструменты (металлофон, барабан и др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3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есни по мелоди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3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звуки по высоте (в пределах сексты-септимы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3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петь протяжно, четко произносить слова; вместе начинать и заканчивать пение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3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выполнять движения, отвечающие характеру музыки, самостоятельно меняя их в соответствии с двухчастной формой музыкального произведени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3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выполнять танцевальные движения: пружинка, подскоки, движение парами по кругу, кружение по одному и в парах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3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выполнять движения с предметами (с куклами, игрушками, ленточками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3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играть на металлофоне простейшие мелодии на одном зву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Различать жанры музыкальных произведений (марш, танец, песня); звучание музыкальных инструментов (фортепьяно, скрипка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сокие и низкие звуки (в пределах квинты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Ритмично двигаться в соответствии с характером и динамикой музык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 xml:space="preserve">Выполнять танцевальные движения: 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;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амостоятельно инсценировать содержание песен, хороводов; действовать, не подражая друг другу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Играть мелодии на металлофоне по одному и небольшими групп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Узнавать мелодию Государственного гимна РФ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Определять жанр прослушанного произведения (марш, песня, танец) и инструмент, на котором оно исполняетс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Определять общее настроение, характер музыкального произведени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части произведения (вступление, заключение, запев, припев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Петь песни в удобном диапазоне, исполняя их выразительно, правильно передавая мелодию (ускоряя, замедляя, усиливая и ослабляя звучание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Петь индивидуально и коллективно, с сопровождением и без него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Выполнять танцевальные движение: шаг с притопом, приставной шаг с приседанием, пружинящий шаг, боковой галоп, переменный шаг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Инсценировать игровые песни, придумывать варианты образных движений в играх и хороводах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Исполнять сольно и в ансамбле на ударных и звуковысотных детских музыкальных инструментах несложные песни и мелод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принимать на себя роль, непродолжительно взаимодействовать со сверстниками в игре от имени геро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объединять несколько игровых действий в единую сюжетную линию; отражать в игре действия с предметами и человеческие взаимоотношени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придерживаться игровых правил в дидактических играх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ледить за развитием театрализованного действия и эмоционально на него отзываться (кукольный, драматический театры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разыгрывать по просьбе взрослого и самостоятельно небольшие отрывки из знакомых сказок. Имитировать движения, мимику, ин6тонацию изображаемых героев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5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принимать участие в беседах о театре (театр – актеры – зрители, поведение людей в зрительном зале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3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Объединяясь в игру, принимать на себя роль, владеть способом ролевого поведени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3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облюдать ролевое соподчинение (продавец-покупатель) и вести ролевые диалог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3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я, проявлять инициативу и предлагать новые роли или действия, обогащать сюжет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3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В дидактических играх противостоять трудностям, подчиняться правилам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3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В настольно-печатных играх выступать в роли ведущих (к концу года), объяснять сверстникам правила игры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3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Адекватно воспринимать в театре (кукольном, драматическом) художественный образ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3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В самостоятельных театрализованных играх обустраивать место для игры (режиссерской, драматизации), воплощаться в роли, используя художественные выразительные средства (движение, интонация, мимика), атрибуты, реквизит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63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Иметь простейшие представления о театральных професс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с партнерами, во что играть, кто кем будет в игре; подчиняться правилам игры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Разворачивать содержание игры в зависимости от количества играющих детей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Использовать различные источники информации, способствующие обогащению игры (кино, литература, экскурсии и др.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оздавать творческую предметно-игровую среду, используя полифункциональный материал, предметы-заместители и др.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В дидактических играх оценивать свои возможности и без раздражения воспринимать проигрыш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авила игры сверстникам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После просмотра спектакля оценить игру актеров, используемые средства художественной выразительности и элементы художественного оформления постановк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Иметь в творческом опыте несколько ролей, сыгранных в спектаклях в детском саду и домашнем театре оформлять свой спектакль, используя самые разнообразные материалы атрибуты, подручный материал, поделк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тбирать или придумывать разнообразные сюжеты игр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Придерживаться в процессе игры намеченного замысла, оставляя место для импровизаци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овую трактовку роли и исполнять ее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предметно-игровую среду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В дидактических играх договариваться со сверстниками об очередности ходов, выборе карт, схем; быть терпимыми и доброжелательными партнерам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Понимать образный строй спектакля: оценивать игру актеров, средства выразительности и оформление постановк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еседе о просмотренном спектакле высказывать свою точку зрени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театральной культуры: знать театральные профессии, правила поведения в театре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Участвовать в творческих группах по созданию спектаклей («режиссеры», «актеры», «костюмеры», «оформители» и т.д.).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. Система работы ДОУ по реализации регионального компонен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4445</wp:posOffset>
                </wp:positionV>
                <wp:extent cx="302260" cy="168275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3.25pt;mso-wrap-distance-left:9pt;mso-wrap-distance-right:9pt;mso-wrap-distance-top:0pt;mso-wrap-distance-bottom:0pt;margin-top:0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color w:val="FF0000"/>
        </w:rPr>
        <w:instrText xml:space="preserve"> HYPERLINK "../../D:%5C%D0%9C%D0%BE%D0%B8%20%D0%B4%D0%BE%D0%BA%D1%83%D0%BC%D0%B5%D0%BD%D1%82%D1%8B%5C%D0%A0%D0%B5%D0%B3%D0%B8%D0%BE%D0%BD%D0%B0%D0%BB%D1%8C%D0%BD%D1%8B%D0%B9%20%D0%BA%D0%BE%D0%BC%D0%BF%D0%BE%D0%BD%D0%B5%D0%BD%D1%82%5C%D0%A1%D0%B1%D0%BE%D1%80%D0%BD%D0%B8%D0%BA%20%D0%B2%20%D0%A0%D0%98%D0%A6%5C%D0%A1%D0%B1%D0%BE%D1%80%D0%BD%D0%B8%D0%BA%20%D0%A0%D0%B5%D0%B3%D0%B8%D0%BE%D0%BD%20%D0%BA%D0%BE%D0%BC%D0%BF%D0%BE%D0%BD%D0%B5%D0%BD%D1%82%20%D0%B4%D0%BB%D1%8F%20%D0%94%D0%9E%D0%A3.doc" \l "__RefHeading___Toc112058503%23_Toc112058503"</w:instrText>
      </w:r>
      <w:r>
        <w:rPr>
          <w:rStyle w:val="InternetLink"/>
          <w:sz w:val="28"/>
          <w:b/>
          <w:szCs w:val="28"/>
          <w:color w:val="FF0000"/>
        </w:rPr>
        <w:fldChar w:fldCharType="separate"/>
      </w:r>
      <w:r>
        <w:rPr>
          <w:rStyle w:val="InternetLink"/>
          <w:b/>
          <w:color w:val="FF0000"/>
          <w:sz w:val="28"/>
          <w:szCs w:val="28"/>
        </w:rPr>
        <w:t>Художественно-эстетическое направление содержания регионального компонента дошкольного образования</w:t>
      </w:r>
      <w:r>
        <w:rPr>
          <w:rStyle w:val="InternetLink"/>
          <w:sz w:val="28"/>
          <w:b/>
          <w:szCs w:val="28"/>
          <w:color w:val="FF0000"/>
        </w:rPr>
        <w:fldChar w:fldCharType="end"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Региональный (казачий) компонент в содержании музыкально-эстетического образования дошкольников направлен на достижение:</w:t>
      </w:r>
    </w:p>
    <w:p>
      <w:pPr>
        <w:pStyle w:val="Heading"/>
        <w:ind w:firstLine="567"/>
        <w:jc w:val="both"/>
        <w:rPr/>
      </w:pPr>
      <w:r>
        <w:rPr>
          <w:color w:val="FF0000"/>
          <w:sz w:val="24"/>
        </w:rPr>
        <w:t>следующей ЦЕЛИ</w:t>
      </w:r>
      <w:r>
        <w:rPr>
          <w:b w:val="false"/>
          <w:color w:val="FF0000"/>
          <w:sz w:val="24"/>
        </w:rPr>
        <w:t>: создание условий по приобщению детей к истокам донской музыкальной культуры.</w:t>
      </w:r>
    </w:p>
    <w:p>
      <w:pPr>
        <w:pStyle w:val="Heading"/>
        <w:ind w:firstLine="567"/>
        <w:jc w:val="both"/>
        <w:rPr/>
      </w:pPr>
      <w:r>
        <w:rPr>
          <w:color w:val="FF0000"/>
          <w:sz w:val="24"/>
        </w:rPr>
        <w:t>ЗАДАЧИ</w:t>
      </w:r>
      <w:r>
        <w:rPr>
          <w:b w:val="false"/>
          <w:color w:val="FF0000"/>
          <w:sz w:val="24"/>
        </w:rPr>
        <w:t>:</w:t>
      </w:r>
    </w:p>
    <w:p>
      <w:pPr>
        <w:pStyle w:val="Heading"/>
        <w:ind w:firstLine="567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- содействовать развитию интереса дошкольников к музыкальной культуре донского края;</w:t>
      </w:r>
    </w:p>
    <w:p>
      <w:pPr>
        <w:pStyle w:val="Heading"/>
        <w:ind w:firstLine="567"/>
        <w:jc w:val="both"/>
        <w:rPr/>
      </w:pPr>
      <w:r>
        <w:rPr>
          <w:b w:val="false"/>
          <w:color w:val="FF0000"/>
          <w:sz w:val="24"/>
        </w:rPr>
        <w:t>- активизировать эмоционально-чувственную сферу ребенка в процессе восприятия казачьих и музыкальных произведений, созданных композиторами Дона; способствовать овладению специфическим языком музыкального искусства, средствами выразительности, чуткости к красоте произведений, созданными донскими композиторами;</w:t>
      </w:r>
    </w:p>
    <w:p>
      <w:pPr>
        <w:pStyle w:val="Heading"/>
        <w:ind w:firstLine="567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- формировать музыкально-исполнительскую культуру посредством донского музыкального фольклора;</w:t>
      </w:r>
    </w:p>
    <w:p>
      <w:pPr>
        <w:pStyle w:val="Heading"/>
        <w:ind w:firstLine="567"/>
        <w:jc w:val="both"/>
        <w:rPr/>
      </w:pPr>
      <w:r>
        <w:rPr>
          <w:b w:val="false"/>
          <w:color w:val="FF0000"/>
          <w:sz w:val="24"/>
        </w:rPr>
        <w:t>- развивать творческий потенциал ребенка через свободный выбор содержания музыкальной и театральной деятельности для создания пластических и инструментальных импровизаций, театрализованных постановок, песен на основе казачьего фольклора.</w:t>
      </w:r>
    </w:p>
    <w:p>
      <w:pPr>
        <w:pStyle w:val="Heading"/>
        <w:rPr>
          <w:b w:val="false"/>
          <w:b w:val="false"/>
          <w:i/>
          <w:i/>
          <w:color w:val="FF0000"/>
          <w:sz w:val="24"/>
        </w:rPr>
      </w:pPr>
      <w:r>
        <w:rPr>
          <w:b w:val="false"/>
          <w:i/>
          <w:color w:val="FF0000"/>
          <w:sz w:val="24"/>
        </w:rPr>
      </w:r>
    </w:p>
    <w:p>
      <w:pPr>
        <w:pStyle w:val="Heading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Содержание регионального компонента </w:t>
      </w:r>
    </w:p>
    <w:p>
      <w:pPr>
        <w:pStyle w:val="Heading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по направлению «Музыкально- эстетическое образование дошкольников» должно способствовать:</w:t>
      </w:r>
    </w:p>
    <w:p>
      <w:pPr>
        <w:pStyle w:val="Heading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-наличию интереса к познанию ценностей музыкальной культуры родного края;</w:t>
      </w:r>
    </w:p>
    <w:p>
      <w:pPr>
        <w:pStyle w:val="Heading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-развитию эмоционального отклика гаммы эмоционально-эстетических проявлений при восприятии донского фольклора и музыкальных произведений, созданных композиторами Дона;</w:t>
      </w:r>
    </w:p>
    <w:p>
      <w:pPr>
        <w:pStyle w:val="Heading"/>
        <w:jc w:val="both"/>
        <w:rPr/>
      </w:pPr>
      <w:r>
        <w:rPr>
          <w:b w:val="false"/>
          <w:color w:val="FF0000"/>
          <w:sz w:val="24"/>
        </w:rPr>
        <w:t>-умению выделять основные музыкальные средства выразительности, ставшие для автора средством воплощения художественного замысла;</w:t>
      </w:r>
    </w:p>
    <w:p>
      <w:pPr>
        <w:pStyle w:val="Heading"/>
        <w:jc w:val="both"/>
        <w:rPr/>
      </w:pPr>
      <w:r>
        <w:rPr>
          <w:b w:val="false"/>
          <w:color w:val="FF0000"/>
          <w:sz w:val="24"/>
        </w:rPr>
        <w:t>-проявлению творчества в создании музыкально-игровых, музыкально-двигательных импровизациях, самостоятельности в выборе выразительных средств при создании образов на основе донских сказок, отражению полученных представлений в рисунках о народных праздниках, кукольных представлений с использованием традиционных казачьих персонажей;</w:t>
      </w:r>
    </w:p>
    <w:p>
      <w:pPr>
        <w:pStyle w:val="Heading"/>
        <w:jc w:val="both"/>
        <w:rPr/>
      </w:pPr>
      <w:r>
        <w:rPr>
          <w:b w:val="false"/>
          <w:color w:val="FF0000"/>
          <w:sz w:val="24"/>
        </w:rPr>
        <w:t>-использованию опыта творческой деятельности в самостоятельной деятельности через выбор содержания, синтезированных средств для создания инструментальных, музыкально-пластических импровизаций, сочинения мелодий и ритмов на основе интонационно-образного богатства песенно- музыкальной культуры Дона;</w:t>
      </w:r>
    </w:p>
    <w:p>
      <w:pPr>
        <w:pStyle w:val="Heading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-самореализации через участие в народных праздниках и обрядах, театрализованных представлениях.</w:t>
      </w:r>
    </w:p>
    <w:p>
      <w:pPr>
        <w:pStyle w:val="Heading"/>
        <w:ind w:firstLine="567"/>
        <w:jc w:val="both"/>
        <w:rPr>
          <w:b w:val="false"/>
          <w:b w:val="false"/>
          <w:i/>
          <w:i/>
          <w:color w:val="FF0000"/>
          <w:sz w:val="24"/>
        </w:rPr>
      </w:pPr>
      <w:r>
        <w:rPr>
          <w:b w:val="false"/>
          <w:i/>
          <w:color w:val="FF0000"/>
          <w:sz w:val="24"/>
        </w:rPr>
      </w:r>
    </w:p>
    <w:p>
      <w:pPr>
        <w:pStyle w:val="Heading"/>
        <w:ind w:firstLine="567"/>
        <w:jc w:val="both"/>
        <w:rPr/>
      </w:pPr>
      <w:r>
        <w:rPr>
          <w:i/>
          <w:color w:val="FF0000"/>
          <w:sz w:val="24"/>
        </w:rPr>
        <w:t>В региональном компоненте направления «Музыкально-эстетическое образование дошкольников»</w:t>
      </w:r>
      <w:r>
        <w:rPr>
          <w:b w:val="false"/>
          <w:color w:val="FF0000"/>
          <w:sz w:val="24"/>
        </w:rPr>
        <w:t xml:space="preserve"> следует выделить следующие </w:t>
      </w:r>
      <w:r>
        <w:rPr>
          <w:color w:val="FF0000"/>
          <w:sz w:val="24"/>
        </w:rPr>
        <w:t>содержательные линии</w:t>
      </w:r>
      <w:r>
        <w:rPr>
          <w:b w:val="false"/>
          <w:color w:val="FF0000"/>
          <w:sz w:val="24"/>
        </w:rPr>
        <w:t>:</w:t>
      </w:r>
    </w:p>
    <w:p>
      <w:pPr>
        <w:pStyle w:val="Heading"/>
        <w:jc w:val="both"/>
        <w:rPr>
          <w:b w:val="false"/>
          <w:b w:val="false"/>
          <w:i/>
          <w:i/>
          <w:color w:val="FF0000"/>
          <w:sz w:val="24"/>
        </w:rPr>
      </w:pPr>
      <w:r>
        <w:rPr>
          <w:b w:val="false"/>
          <w:i/>
          <w:color w:val="FF0000"/>
          <w:sz w:val="24"/>
        </w:rPr>
        <w:t xml:space="preserve"> </w:t>
      </w:r>
      <w:r>
        <w:rPr>
          <w:b w:val="false"/>
          <w:i/>
          <w:color w:val="FF0000"/>
          <w:sz w:val="24"/>
        </w:rPr>
        <w:t>1. формирование музыкально - информационной культуры личности ребенка;</w:t>
      </w:r>
    </w:p>
    <w:p>
      <w:pPr>
        <w:pStyle w:val="Heading"/>
        <w:jc w:val="both"/>
        <w:rPr/>
      </w:pPr>
      <w:r>
        <w:rPr>
          <w:b w:val="false"/>
          <w:i/>
          <w:color w:val="FF0000"/>
          <w:sz w:val="24"/>
        </w:rPr>
        <w:t>2. формирование культуры музыкального воспитания дошкольников на основе песенного фольклора донских казаков и современной профессиональной музыки: созданной композиторами Дона;</w:t>
      </w:r>
    </w:p>
    <w:p>
      <w:pPr>
        <w:pStyle w:val="Heading"/>
        <w:jc w:val="both"/>
        <w:rPr>
          <w:b w:val="false"/>
          <w:b w:val="false"/>
          <w:i/>
          <w:i/>
          <w:color w:val="FF0000"/>
          <w:sz w:val="24"/>
        </w:rPr>
      </w:pPr>
      <w:r>
        <w:rPr>
          <w:b w:val="false"/>
          <w:i/>
          <w:color w:val="FF0000"/>
          <w:sz w:val="24"/>
        </w:rPr>
        <w:t>3. формирование музыкально - исполнительской культуры;</w:t>
      </w:r>
    </w:p>
    <w:p>
      <w:pPr>
        <w:pStyle w:val="Heading"/>
        <w:jc w:val="both"/>
        <w:rPr>
          <w:b w:val="false"/>
          <w:b w:val="false"/>
          <w:i/>
          <w:i/>
          <w:color w:val="FF0000"/>
          <w:sz w:val="24"/>
        </w:rPr>
      </w:pPr>
      <w:r>
        <w:rPr>
          <w:b w:val="false"/>
          <w:i/>
          <w:color w:val="FF0000"/>
          <w:sz w:val="24"/>
        </w:rPr>
        <w:t>4. развитие творческих способностей дошкольников как пространства приобщения детей к донской музыкальной культуре.</w:t>
      </w:r>
    </w:p>
    <w:p>
      <w:pPr>
        <w:pStyle w:val="Heading"/>
        <w:jc w:val="both"/>
        <w:rPr>
          <w:b w:val="false"/>
          <w:b w:val="false"/>
          <w:i/>
          <w:i/>
          <w:color w:val="FF0000"/>
          <w:sz w:val="24"/>
        </w:rPr>
      </w:pPr>
      <w:r>
        <w:rPr>
          <w:b w:val="false"/>
          <w:i/>
          <w:color w:val="FF0000"/>
          <w:sz w:val="24"/>
        </w:rPr>
      </w:r>
    </w:p>
    <w:p>
      <w:pPr>
        <w:pStyle w:val="Heading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1. Формирование музыкально-информационной культуры личности ребенка.</w:t>
      </w:r>
    </w:p>
    <w:p>
      <w:pPr>
        <w:pStyle w:val="Heading"/>
        <w:ind w:firstLine="540"/>
        <w:jc w:val="both"/>
        <w:rPr/>
      </w:pPr>
      <w:r>
        <w:rPr>
          <w:b w:val="false"/>
          <w:color w:val="FF0000"/>
          <w:sz w:val="24"/>
        </w:rPr>
        <w:t>Воспитание музыкально-познавательных потребностей и интересов, приобретение основ музыкально-исторических знаний на основе истории культуры донских казаков. Своеобразие и самобытность песенного фольклора донских казаков. Богатство и выразительность музыкального фольклора, связанного с традиционными художественными образами донских казаков: Дон, степь, конь, образ матери и т. д. Многообразие эмоциональных оттенков, настроений, отраженных в интонационном строе народной казачьей песни. Первоначальные представления детей о календарных народных песнях и формах их бытования в традиционной донской культуре посредством праздников.</w:t>
      </w:r>
    </w:p>
    <w:p>
      <w:pPr>
        <w:pStyle w:val="Heading"/>
        <w:ind w:firstLine="540"/>
        <w:jc w:val="both"/>
        <w:rPr/>
      </w:pPr>
      <w:r>
        <w:rPr>
          <w:b w:val="false"/>
          <w:color w:val="FF0000"/>
          <w:sz w:val="24"/>
        </w:rPr>
        <w:t>Праздники народного календаря на Дону («Рождество», «Масленица», «Пасха», «Троица»), возрождение народной празднично-обрядовой культуры - одной из форм сохранения казачьего культурного наследия. Дать  детям представления о народных зимних праздниках: Рождество, Святки, Проводы зимы – Масленица. Познакомить с содержанием праздника Рождество, его значением, с обрядом колядования. Рассказать, как весело проводили раньше время между Рождеством и Крещением, называемое Святками. Познакомить детей с последним, одним их самых веселых, шумных, озорных зимних праздников «Масленица», посвященных Солнцу и завершающим зимний период праздников.</w:t>
      </w:r>
    </w:p>
    <w:p>
      <w:pPr>
        <w:pStyle w:val="Heading"/>
        <w:ind w:firstLine="54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Дать представление о весеннем празднике – «Пасха», познакомить детей с традициями и обрядами, проходящими на Пасху на Дону.</w:t>
      </w:r>
    </w:p>
    <w:p>
      <w:pPr>
        <w:pStyle w:val="Heading"/>
        <w:ind w:firstLine="54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Познакомить детей с обрядами и атрибутами украшения летней березки. Дать представление об особенностях праздника «Троица».</w:t>
      </w:r>
    </w:p>
    <w:p>
      <w:pPr>
        <w:pStyle w:val="Heading"/>
        <w:ind w:firstLine="540"/>
        <w:jc w:val="both"/>
        <w:rPr/>
      </w:pPr>
      <w:r>
        <w:rPr>
          <w:b w:val="false"/>
          <w:color w:val="FF0000"/>
          <w:sz w:val="24"/>
        </w:rPr>
        <w:t>Формировать у детей бережное отношение к природе на основе сохранения народных традиций общения с природой.</w:t>
      </w:r>
    </w:p>
    <w:p>
      <w:pPr>
        <w:pStyle w:val="Heading"/>
        <w:ind w:firstLine="540"/>
        <w:jc w:val="both"/>
        <w:rPr/>
      </w:pPr>
      <w:r>
        <w:rPr>
          <w:b w:val="false"/>
          <w:color w:val="FF0000"/>
          <w:sz w:val="24"/>
        </w:rPr>
        <w:t>В работе с детьми по приобщению к праздникам учитывать, что  дошкольные образовательные учреждения имеют светский характер обучения, поэтому основную работу следует направить на ознакомление с традициями, учитывая региональный казачий компонент.</w:t>
      </w:r>
    </w:p>
    <w:p>
      <w:pPr>
        <w:pStyle w:val="Heading"/>
        <w:ind w:firstLine="540"/>
        <w:jc w:val="both"/>
        <w:rPr/>
      </w:pPr>
      <w:r>
        <w:rPr>
          <w:b w:val="false"/>
          <w:color w:val="FF0000"/>
          <w:sz w:val="24"/>
        </w:rPr>
        <w:t>Народный и кукольный театр на Дону – модель жизни, отношений, передача традиций, обычаев. Любимые герои кукольных театров. Музыкальное оформление театральных и кукольных представлений (гармонь, балалайка, бубны, литавры, тренделя). Театры Ростова и области: Казачий драматический театр в Новочеркасске, областной театр кукол и театр музыкальной комедии в в Ростове и др.</w:t>
      </w:r>
    </w:p>
    <w:p>
      <w:pPr>
        <w:pStyle w:val="Heading"/>
        <w:ind w:firstLine="54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Увеселения, забавы казаков как форма передачи новым поколениям социального и культурного опыта.</w:t>
      </w:r>
    </w:p>
    <w:p>
      <w:pPr>
        <w:pStyle w:val="Heading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Музыкальный ряд: </w:t>
      </w:r>
      <w:r>
        <w:rPr>
          <w:i/>
          <w:color w:val="FF0000"/>
          <w:sz w:val="24"/>
          <w:u w:val="single"/>
        </w:rPr>
        <w:t>Казачьи песни:</w:t>
      </w:r>
      <w:r>
        <w:rPr>
          <w:i/>
          <w:color w:val="FF0000"/>
          <w:sz w:val="24"/>
        </w:rPr>
        <w:t xml:space="preserve"> </w:t>
      </w:r>
      <w:r>
        <w:rPr>
          <w:b w:val="false"/>
          <w:color w:val="FF0000"/>
          <w:sz w:val="24"/>
        </w:rPr>
        <w:t>«Утушка луговая», «Ой, ты батюшка наш, славный Тихий Дон», «Венок», «Ай, на горе калина», «Как у нас было на Дону», «Вечер, вечер, матушка».</w:t>
      </w:r>
    </w:p>
    <w:p>
      <w:pPr>
        <w:pStyle w:val="Heading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  <w:t xml:space="preserve">Обрядовые песни к праздникам: </w:t>
      </w:r>
      <w:r>
        <w:rPr>
          <w:i/>
          <w:color w:val="FF0000"/>
          <w:sz w:val="24"/>
        </w:rPr>
        <w:t xml:space="preserve">«Рождество» - </w:t>
      </w:r>
      <w:r>
        <w:rPr>
          <w:b w:val="false"/>
          <w:color w:val="FF0000"/>
          <w:sz w:val="24"/>
        </w:rPr>
        <w:t>«Зимушка, зимушка, ты пришла», «Коза - дереза», «Во горнице» (плясовая), «Веники»(шуточная).</w:t>
      </w:r>
    </w:p>
    <w:p>
      <w:pPr>
        <w:pStyle w:val="Heading"/>
        <w:jc w:val="both"/>
        <w:rPr/>
      </w:pPr>
      <w:r>
        <w:rPr>
          <w:color w:val="FF0000"/>
          <w:sz w:val="24"/>
        </w:rPr>
        <w:t>«Колядки» - «</w:t>
      </w:r>
      <w:r>
        <w:rPr>
          <w:b w:val="false"/>
          <w:color w:val="FF0000"/>
          <w:sz w:val="24"/>
        </w:rPr>
        <w:t>Сеем, сеем</w:t>
      </w:r>
      <w:r>
        <w:rPr>
          <w:color w:val="FF0000"/>
          <w:sz w:val="24"/>
        </w:rPr>
        <w:t xml:space="preserve">», </w:t>
      </w:r>
      <w:r>
        <w:rPr>
          <w:b w:val="false"/>
          <w:color w:val="FF0000"/>
          <w:sz w:val="24"/>
        </w:rPr>
        <w:t>«Коляда-коляда», «Как ходила коляда», «Ой, овсеня», «Как летел соколок через бабушкин дворок», «Сейся, родися», «Сею, сею, посеваю», «Уж я сяду на порог».</w:t>
      </w:r>
    </w:p>
    <w:p>
      <w:pPr>
        <w:pStyle w:val="Heading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  <w:t xml:space="preserve">Песни и заклички масленичных гуляний: </w:t>
      </w:r>
      <w:r>
        <w:rPr>
          <w:b w:val="false"/>
          <w:color w:val="FF0000"/>
          <w:sz w:val="24"/>
        </w:rPr>
        <w:t>«Как зима с весною повстречалися», «Широкая масленица», «Едет Масленица годовая», «Масленица протянись», «Блины», «А мы масленицу дожидаем», «Ой, казали масляной», «Солнышко», «Идет матушка Весна», «Ой, вы ветры», «Как во поле Калина».</w:t>
      </w:r>
    </w:p>
    <w:p>
      <w:pPr>
        <w:pStyle w:val="Heading"/>
        <w:jc w:val="both"/>
        <w:rPr/>
      </w:pPr>
      <w:r>
        <w:rPr>
          <w:i/>
          <w:color w:val="FF0000"/>
          <w:sz w:val="24"/>
          <w:u w:val="single"/>
        </w:rPr>
        <w:t xml:space="preserve">Троица - </w:t>
      </w:r>
      <w:r>
        <w:rPr>
          <w:b w:val="false"/>
          <w:color w:val="FF0000"/>
          <w:sz w:val="24"/>
        </w:rPr>
        <w:t xml:space="preserve"> «Ах, улица, улица широкая», «Березынька», «Возле саду, саду».</w:t>
      </w:r>
    </w:p>
    <w:p>
      <w:pPr>
        <w:pStyle w:val="Heading"/>
        <w:jc w:val="both"/>
        <w:rPr/>
      </w:pPr>
      <w:r>
        <w:rPr>
          <w:b w:val="false"/>
          <w:i/>
          <w:color w:val="FF0000"/>
          <w:sz w:val="24"/>
        </w:rPr>
        <w:t>Песни к хороводам и инсценировкам</w:t>
      </w:r>
      <w:r>
        <w:rPr>
          <w:b w:val="false"/>
          <w:color w:val="FF0000"/>
          <w:sz w:val="24"/>
        </w:rPr>
        <w:t>: «Земелюшка - чернозем», «Со вьюном я хожу», «Во поле береза стояла» (обр.Н. Римского - Корсакова), «Поет, поет соловушка» (обр. Г. Лобачева), «Я на горку шла», «А я по лугу», «Я гнала гусей домой»</w:t>
      </w:r>
    </w:p>
    <w:p>
      <w:pPr>
        <w:pStyle w:val="Heading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2. Формирование культуры музыкального воспитания дошкольников на основе песенного фольклора донских казаков и современной профессиональной музыки: созданной композиторами Дона.</w:t>
      </w:r>
    </w:p>
    <w:p>
      <w:pPr>
        <w:pStyle w:val="Heading"/>
        <w:ind w:firstLine="567"/>
        <w:jc w:val="both"/>
        <w:rPr/>
      </w:pPr>
      <w:r>
        <w:rPr>
          <w:b w:val="false"/>
          <w:color w:val="FF0000"/>
          <w:sz w:val="24"/>
        </w:rPr>
        <w:t>Многообразие жанров казачьей песни: историческая, военно-патриотическая, бытовая, лирическая, обрядовая (в военно-патриотических песнях рассказывается о героях, прославивших себя на ратном поле; в бытовых казачьих песнях преобладают песни о Доне, рассказывается о грусти, связанной с разлукой, с домом, родной стороной, отправлением на войну; в лирических – важное место занимает образ матери; непременным персонажем казачьего фольклора является боевой конь). Эмоциональный отклик на казачий фольклор у детей будет ярче, если песни прозвучат в исполнении фольклорных коллективов в записи или в живом исполнении.</w:t>
      </w:r>
    </w:p>
    <w:p>
      <w:pPr>
        <w:pStyle w:val="Heading"/>
        <w:ind w:firstLine="567"/>
        <w:jc w:val="both"/>
        <w:rPr/>
      </w:pPr>
      <w:r>
        <w:rPr>
          <w:b w:val="false"/>
          <w:color w:val="FF0000"/>
          <w:sz w:val="24"/>
        </w:rPr>
        <w:t>Восприятие музыки вокальной и инструментальной, созданной композиторами Дона. Постижение образного строя произведений музыкального искусства представленных для слушания, выявление элементов музыкального языка(мелодия, темп, динамика, тембр), ставших для композиторов средством воплощения художественного замысла.</w:t>
      </w:r>
    </w:p>
    <w:p>
      <w:pPr>
        <w:pStyle w:val="Heading"/>
        <w:ind w:firstLine="567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Различение на слух звучания донских музыкальных инструментов (тренделя, гармонь, балалайка, бубен, трещотки и др.)</w:t>
      </w:r>
    </w:p>
    <w:p>
      <w:pPr>
        <w:pStyle w:val="Heading"/>
        <w:ind w:firstLine="567"/>
        <w:jc w:val="both"/>
        <w:rPr/>
      </w:pPr>
      <w:r>
        <w:rPr>
          <w:b w:val="false"/>
          <w:color w:val="FF0000"/>
          <w:sz w:val="24"/>
        </w:rPr>
        <w:t>Освоение первоначальных навыков анализа и оценки прослушанных фольклорных и произведений, созданных донскими композиторами их художественно-образного содержания, выразительных средств.</w:t>
      </w:r>
    </w:p>
    <w:p>
      <w:pPr>
        <w:pStyle w:val="Heading"/>
        <w:jc w:val="both"/>
        <w:rPr/>
      </w:pPr>
      <w:r>
        <w:rPr>
          <w:i/>
          <w:color w:val="FF0000"/>
          <w:sz w:val="24"/>
        </w:rPr>
        <w:t xml:space="preserve">Музыкальный ряд: </w:t>
      </w:r>
      <w:r>
        <w:rPr>
          <w:i/>
          <w:color w:val="FF0000"/>
          <w:sz w:val="24"/>
          <w:u w:val="single"/>
        </w:rPr>
        <w:t xml:space="preserve">Казачьи песни для слушания: </w:t>
      </w:r>
      <w:r>
        <w:rPr>
          <w:b w:val="false"/>
          <w:color w:val="FF0000"/>
          <w:sz w:val="24"/>
        </w:rPr>
        <w:t>«Возвращение со службы», «Из-за леса копий и мечей», «Много лет войску Донскому», «Солнце село за горою», «Шли, прошли с Дону казачечки», «Атаманушка», «Эх, донские казаки».</w:t>
      </w:r>
    </w:p>
    <w:p>
      <w:pPr>
        <w:pStyle w:val="Heading"/>
        <w:jc w:val="both"/>
        <w:rPr/>
      </w:pPr>
      <w:r>
        <w:rPr>
          <w:i/>
          <w:color w:val="FF0000"/>
          <w:sz w:val="24"/>
          <w:u w:val="single"/>
        </w:rPr>
        <w:t xml:space="preserve">Песни современных композиторов для слушания: </w:t>
      </w:r>
      <w:r>
        <w:rPr>
          <w:b w:val="false"/>
          <w:color w:val="FF0000"/>
          <w:sz w:val="24"/>
        </w:rPr>
        <w:t>«А в Дону вода тепла и глубока» (муз. А. Кудряшова, сл. И. Яворской), «Тепло Родины» (муз. А Кудряшова, сл.З. Баевой), «Новочеркасский вальс» (муз. А. Чекунаева, сл. Т. Анисимовой).</w:t>
      </w:r>
    </w:p>
    <w:p>
      <w:pPr>
        <w:pStyle w:val="Heading"/>
        <w:jc w:val="both"/>
        <w:rPr/>
      </w:pPr>
      <w:r>
        <w:rPr>
          <w:i/>
          <w:color w:val="FF0000"/>
          <w:sz w:val="24"/>
          <w:u w:val="single"/>
        </w:rPr>
        <w:t xml:space="preserve">Музыкальные произведения донских композиторов для слушания: </w:t>
      </w:r>
      <w:r>
        <w:rPr>
          <w:b w:val="false"/>
          <w:color w:val="FF0000"/>
          <w:sz w:val="24"/>
        </w:rPr>
        <w:t>«Донские песни» (В. Краснокулов), «Донская урожайная» (М. Клиничев), «Казачья рапсодия» (И. Шапошников), Сюита «Дон». «По-над Тихим Доном» (С. Кац), «Казачья кавалерийская», «Степная симфония» (И. Шишов), «Песни донских и кубанских казаков»(Б. Богуславский, И. Шишов).</w:t>
      </w:r>
    </w:p>
    <w:p>
      <w:pPr>
        <w:pStyle w:val="Heading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both"/>
        <w:rPr/>
      </w:pPr>
      <w:r>
        <w:rPr>
          <w:i/>
          <w:color w:val="FF0000"/>
          <w:sz w:val="24"/>
        </w:rPr>
        <w:t>3. Формирование  музыкально - исполнительской культуры посредством донского фольклора:</w:t>
      </w:r>
      <w:r>
        <w:rPr>
          <w:b w:val="false"/>
          <w:i/>
          <w:color w:val="FF0000"/>
          <w:sz w:val="24"/>
        </w:rPr>
        <w:t xml:space="preserve"> </w:t>
      </w:r>
    </w:p>
    <w:p>
      <w:pPr>
        <w:pStyle w:val="Heading"/>
        <w:jc w:val="both"/>
        <w:rPr/>
      </w:pPr>
      <w:r>
        <w:rPr>
          <w:i/>
          <w:color w:val="FF0000"/>
          <w:sz w:val="24"/>
        </w:rPr>
        <w:t>Пение</w:t>
      </w:r>
      <w:r>
        <w:rPr>
          <w:b w:val="false"/>
          <w:i/>
          <w:color w:val="FF0000"/>
          <w:sz w:val="24"/>
        </w:rPr>
        <w:t xml:space="preserve"> </w:t>
      </w:r>
      <w:r>
        <w:rPr>
          <w:b w:val="false"/>
          <w:color w:val="FF0000"/>
          <w:sz w:val="24"/>
        </w:rPr>
        <w:t>– приобретение опыта хорового ансамблевого и сольного исполнения фольклорных песен на основе  освоения певческих умений  и навыков (певческая установка, дыхание, дикция, интонационно-чистое и ритмическое исполнение песенок-потешек, закличек. Колыбельных, казачьих частушек идр.)</w:t>
      </w:r>
    </w:p>
    <w:p>
      <w:pPr>
        <w:pStyle w:val="Heading"/>
        <w:jc w:val="both"/>
        <w:rPr/>
      </w:pPr>
      <w:r>
        <w:rPr>
          <w:i/>
          <w:color w:val="FF0000"/>
          <w:sz w:val="24"/>
        </w:rPr>
        <w:t>Музыкальное движение</w:t>
      </w:r>
      <w:r>
        <w:rPr>
          <w:color w:val="FF0000"/>
          <w:sz w:val="24"/>
        </w:rPr>
        <w:t xml:space="preserve"> – </w:t>
      </w:r>
      <w:r>
        <w:rPr>
          <w:b w:val="false"/>
          <w:color w:val="FF0000"/>
          <w:sz w:val="24"/>
        </w:rPr>
        <w:t>развитие умений и навыков музыкально-игровой, музыкально-двигательной импровизации (освоение в казачьих плясках движений - притопы, припадание с притопом, дробный шаг, «веревочка», «моталочка», «каблучки», «подскоки», «присядка», «ползунец», «колесо» и др.)</w:t>
      </w:r>
    </w:p>
    <w:p>
      <w:pPr>
        <w:pStyle w:val="Heading"/>
        <w:jc w:val="both"/>
        <w:rPr/>
      </w:pPr>
      <w:r>
        <w:rPr>
          <w:i/>
          <w:color w:val="FF0000"/>
          <w:sz w:val="24"/>
        </w:rPr>
        <w:t>Игра на музыкальных инструментах</w:t>
      </w:r>
      <w:r>
        <w:rPr>
          <w:b w:val="false"/>
          <w:i/>
          <w:color w:val="FF0000"/>
          <w:sz w:val="24"/>
        </w:rPr>
        <w:t xml:space="preserve"> </w:t>
      </w:r>
      <w:r>
        <w:rPr>
          <w:b w:val="false"/>
          <w:color w:val="FF0000"/>
          <w:sz w:val="24"/>
        </w:rPr>
        <w:t>- ознакомление с народными музы-кальными инструментами: гармонь, балалайка, трещотка и др. Овладение способами игры на народных казачьих инструментах, закрепление у детей навыков совместной игры в ансамблях. Исполнение песен, сопровождая игрой на народных музыкальных (треугольники, трензели, бубны, а также деревянные ложки, баян, скрипка, рубель).</w:t>
      </w:r>
    </w:p>
    <w:p>
      <w:pPr>
        <w:pStyle w:val="Heading"/>
        <w:jc w:val="both"/>
        <w:rPr/>
      </w:pPr>
      <w:r>
        <w:rPr>
          <w:i/>
          <w:color w:val="FF0000"/>
          <w:sz w:val="24"/>
        </w:rPr>
        <w:t>Кукольный театр</w:t>
      </w:r>
      <w:r>
        <w:rPr>
          <w:color w:val="FF0000"/>
          <w:sz w:val="24"/>
        </w:rPr>
        <w:t xml:space="preserve"> – </w:t>
      </w:r>
      <w:r>
        <w:rPr>
          <w:b w:val="false"/>
          <w:color w:val="FF0000"/>
          <w:sz w:val="24"/>
        </w:rPr>
        <w:t>формирование устойчивого интереса к кукольному театру с использованием тематики донских сказок, желание управлять куклами различных систем (бибабо, на гапите, марионетки, с «живой» рукой, тростевой и др.). Работа над речевым дыханием, дикцией, умением менять темп, силу звука, работа над интонационной выразительностью речи в зависимости от образа – куклы.</w:t>
      </w:r>
    </w:p>
    <w:p>
      <w:pPr>
        <w:pStyle w:val="Heading"/>
        <w:jc w:val="both"/>
        <w:rPr/>
      </w:pPr>
      <w:r>
        <w:rPr>
          <w:i/>
          <w:color w:val="FF0000"/>
          <w:sz w:val="24"/>
        </w:rPr>
        <w:t>Игры-представления, спектакли</w:t>
      </w:r>
      <w:r>
        <w:rPr>
          <w:color w:val="FF0000"/>
          <w:sz w:val="24"/>
        </w:rPr>
        <w:t xml:space="preserve"> – </w:t>
      </w:r>
      <w:r>
        <w:rPr>
          <w:b w:val="false"/>
          <w:color w:val="FF0000"/>
          <w:sz w:val="24"/>
        </w:rPr>
        <w:t>постановка фольклорных спектаклей на обрядовой основе. Развитие сценического творчества: выбор детьми выразительных средств для передачи образов героев донского фольклора (жестов, мимики, интонации.)</w:t>
      </w:r>
    </w:p>
    <w:p>
      <w:pPr>
        <w:pStyle w:val="Heading"/>
        <w:jc w:val="both"/>
        <w:rPr/>
      </w:pPr>
      <w:r>
        <w:rPr>
          <w:color w:val="FF0000"/>
          <w:sz w:val="24"/>
        </w:rPr>
        <w:t>Музыкальный ряд</w:t>
      </w:r>
      <w:r>
        <w:rPr>
          <w:b w:val="false"/>
          <w:color w:val="FF0000"/>
          <w:sz w:val="24"/>
        </w:rPr>
        <w:t xml:space="preserve">: </w:t>
      </w:r>
      <w:r>
        <w:rPr>
          <w:color w:val="FF0000"/>
          <w:sz w:val="24"/>
          <w:u w:val="single"/>
        </w:rPr>
        <w:t xml:space="preserve">Песенный репертуар: </w:t>
      </w:r>
      <w:r>
        <w:rPr>
          <w:b w:val="false"/>
          <w:color w:val="FF0000"/>
          <w:sz w:val="24"/>
        </w:rPr>
        <w:t>«Ай, на горе», «Посею лебеду на берегу», «Утушка луговая», «У ворот сосна зеленая», «Из под горочки тумяник выходил», «Донские частушки» и др.</w:t>
      </w:r>
    </w:p>
    <w:p>
      <w:pPr>
        <w:pStyle w:val="Heading"/>
        <w:jc w:val="both"/>
        <w:rPr/>
      </w:pPr>
      <w:r>
        <w:rPr>
          <w:color w:val="FF0000"/>
          <w:sz w:val="24"/>
          <w:u w:val="single"/>
        </w:rPr>
        <w:t xml:space="preserve">Музыкальное движение: </w:t>
      </w:r>
      <w:r>
        <w:rPr>
          <w:b w:val="false"/>
          <w:color w:val="FF0000"/>
          <w:sz w:val="24"/>
        </w:rPr>
        <w:t>«Коза-развиззега», «Казачий хоровод», «В сыром бору тропина», «Вейся, капустка», «А я по лугу гуляла», «Барашеньки-крутороженьки», «Ах, улица, улица широкая», «А мы просо сеяли», «Топотушки» и др.</w:t>
      </w:r>
    </w:p>
    <w:p>
      <w:pPr>
        <w:pStyle w:val="Heading"/>
        <w:jc w:val="both"/>
        <w:rPr/>
      </w:pPr>
      <w:r>
        <w:rPr>
          <w:color w:val="FF0000"/>
          <w:sz w:val="24"/>
          <w:u w:val="single"/>
        </w:rPr>
        <w:t>Театрализованная деятельность (тематика сказок):</w:t>
      </w:r>
      <w:r>
        <w:rPr>
          <w:color w:val="FF0000"/>
          <w:sz w:val="24"/>
        </w:rPr>
        <w:t xml:space="preserve"> </w:t>
      </w:r>
      <w:r>
        <w:rPr>
          <w:b w:val="false"/>
          <w:color w:val="FF0000"/>
          <w:sz w:val="24"/>
        </w:rPr>
        <w:t>«Бисеринка», «Танюша и мачеха», «Черная коровушка и Аннушка», «Кот и лиса», «Казак и лиса», «Глупец и жеребец» и др.</w:t>
      </w:r>
    </w:p>
    <w:p>
      <w:pPr>
        <w:pStyle w:val="Heading"/>
        <w:jc w:val="both"/>
        <w:rPr>
          <w:b w:val="false"/>
          <w:b w:val="false"/>
          <w:i/>
          <w:i/>
          <w:color w:val="FF0000"/>
          <w:sz w:val="24"/>
        </w:rPr>
      </w:pPr>
      <w:r>
        <w:rPr>
          <w:b w:val="false"/>
          <w:i/>
          <w:color w:val="FF0000"/>
          <w:sz w:val="24"/>
        </w:rPr>
      </w:r>
    </w:p>
    <w:p>
      <w:pPr>
        <w:pStyle w:val="Heading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4.Развитие творческих способностей дошкольников как пространства приобщения детей к донской музыкальной культуре.</w:t>
      </w:r>
    </w:p>
    <w:p>
      <w:pPr>
        <w:pStyle w:val="Heading"/>
        <w:jc w:val="both"/>
        <w:rPr/>
      </w:pPr>
      <w:r>
        <w:rPr>
          <w:b w:val="false"/>
          <w:color w:val="FF0000"/>
          <w:sz w:val="24"/>
        </w:rPr>
        <w:t>Ставить детей в поисковую ситуацию в выборе выразительных средств для  передачи игрового образа в песне, побуждать детей к свободному выбору движений в казачьей пляске, жестов, мимики, интонаций в передаче игрового образа на основе тематики казачьих сказок, самостоятельно сочинять и разыгрывать сценки в кукольном театре, в которых героями являются полюбившиеся персонажи донских сказок.</w:t>
      </w:r>
    </w:p>
    <w:p>
      <w:pPr>
        <w:pStyle w:val="Heading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ind w:firstLine="567"/>
        <w:jc w:val="both"/>
        <w:rPr/>
      </w:pPr>
      <w:r>
        <w:rPr>
          <w:color w:val="FF0000"/>
          <w:sz w:val="24"/>
        </w:rPr>
        <w:t>Региональный (казачий) компонент содержания продуктивных видов деятельности дошкольников направлен на достижение следующих целей</w:t>
      </w:r>
      <w:r>
        <w:rPr>
          <w:b w:val="false"/>
          <w:color w:val="FF0000"/>
          <w:sz w:val="24"/>
        </w:rPr>
        <w:t xml:space="preserve">: </w:t>
      </w:r>
    </w:p>
    <w:p>
      <w:pPr>
        <w:pStyle w:val="Heading"/>
        <w:ind w:firstLine="567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-формирование художественно-эстетического видения мира родного края, эмоционально-ценностного отношения к культуре Донского края;</w:t>
      </w:r>
    </w:p>
    <w:p>
      <w:pPr>
        <w:pStyle w:val="Heading"/>
        <w:ind w:firstLine="567"/>
        <w:jc w:val="both"/>
        <w:rPr/>
      </w:pPr>
      <w:r>
        <w:rPr>
          <w:b w:val="false"/>
          <w:color w:val="FF0000"/>
          <w:sz w:val="24"/>
        </w:rPr>
        <w:t>-создание условий по приобщению детей к истокам донского народно-прикладного искусства, отражению полученных представлений в различных видах художественно-творческой деятельности;</w:t>
      </w:r>
    </w:p>
    <w:p>
      <w:pPr>
        <w:pStyle w:val="Heading"/>
        <w:ind w:firstLine="567"/>
        <w:jc w:val="both"/>
        <w:rPr/>
      </w:pPr>
      <w:r>
        <w:rPr>
          <w:b w:val="false"/>
          <w:color w:val="FF0000"/>
          <w:sz w:val="24"/>
        </w:rPr>
        <w:t>-развитие художественно-творческих способностей на основе регионального краеведческого материала в рисовании, лепке, аппликации, конструировании</w:t>
      </w:r>
    </w:p>
    <w:p>
      <w:pPr>
        <w:pStyle w:val="Heading"/>
        <w:ind w:firstLine="567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-развитие потребности детей творческого самовыражения в продуктивных видах деятельности.</w:t>
      </w:r>
    </w:p>
    <w:p>
      <w:pPr>
        <w:pStyle w:val="Heading"/>
        <w:ind w:firstLine="567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Cs/>
          <w:color w:val="FF0000"/>
          <w:sz w:val="69"/>
          <w:szCs w:val="69"/>
        </w:rPr>
      </w:pPr>
      <w:r>
        <w:rPr>
          <w:bCs/>
          <w:color w:val="FF0000"/>
          <w:sz w:val="69"/>
          <w:szCs w:val="69"/>
        </w:rPr>
      </w:r>
    </w:p>
    <w:p>
      <w:pPr>
        <w:pStyle w:val="Normal"/>
        <w:rPr>
          <w:sz w:val="69"/>
          <w:szCs w:val="69"/>
        </w:rPr>
      </w:pPr>
      <w:r>
        <w:rPr>
          <w:sz w:val="69"/>
          <w:szCs w:val="69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6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89F8"/>
      <w:u w:val="single"/>
    </w:rPr>
  </w:style>
  <w:style w:type="character" w:styleId="Subtitletext1">
    <w:name w:val="subtitletext1"/>
    <w:basedOn w:val="Style14"/>
    <w:qFormat/>
    <w:rPr>
      <w:rFonts w:ascii="Tahoma" w:hAnsi="Tahoma" w:cs="Tahoma"/>
      <w:b/>
      <w:bCs/>
      <w:color w:val="4791D3"/>
      <w:sz w:val="12"/>
      <w:szCs w:val="12"/>
    </w:rPr>
  </w:style>
  <w:style w:type="character" w:styleId="Emphasis">
    <w:name w:val="Emphasis"/>
    <w:basedOn w:val="Style14"/>
    <w:qFormat/>
    <w:rPr>
      <w:i/>
      <w:iCs/>
    </w:rPr>
  </w:style>
  <w:style w:type="character" w:styleId="Text1">
    <w:name w:val="text1"/>
    <w:basedOn w:val="Style14"/>
    <w:qFormat/>
    <w:rPr>
      <w:rFonts w:ascii="Tahoma" w:hAnsi="Tahoma" w:cs="Tahoma"/>
      <w:sz w:val="11"/>
      <w:szCs w:val="11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11">
    <w:name w:val="Font Style11"/>
    <w:basedOn w:val="Style14"/>
    <w:qFormat/>
    <w:rPr>
      <w:rFonts w:ascii="Calibri" w:hAnsi="Calibri" w:cs="Calibr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malltextwhite">
    <w:name w:val="smalltextwhite"/>
    <w:basedOn w:val="Normal"/>
    <w:qFormat/>
    <w:pPr>
      <w:spacing w:before="280" w:after="280"/>
      <w:ind w:firstLine="229"/>
    </w:pPr>
    <w:rPr>
      <w:rFonts w:ascii="Arial" w:hAnsi="Arial" w:cs="Arial"/>
      <w:color w:val="6A7B9C"/>
      <w:sz w:val="11"/>
      <w:szCs w:val="11"/>
    </w:rPr>
  </w:style>
  <w:style w:type="paragraph" w:styleId="TextBodyIndent">
    <w:name w:val="Body Text Indent"/>
    <w:basedOn w:val="Normal"/>
    <w:pPr>
      <w:ind w:left="3828" w:firstLine="141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29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hanging="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4:24:00Z</dcterms:created>
  <dc:creator>Sotrudnik</dc:creator>
  <dc:description/>
  <cp:keywords/>
  <dc:language>en-US</dc:language>
  <cp:lastModifiedBy>Solnyshko</cp:lastModifiedBy>
  <cp:lastPrinted>2010-05-11T17:45:00Z</cp:lastPrinted>
  <dcterms:modified xsi:type="dcterms:W3CDTF">2014-10-22T12:41:00Z</dcterms:modified>
  <cp:revision>9</cp:revision>
  <dc:subject/>
  <dc:title> </dc:title>
</cp:coreProperties>
</file>